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А. Шуринов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ПРОБЛЕМЫ   НАРОДОВ   В   ИМПЕРСКОЙ   РОССИИ.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sz w:val="28"/>
        </w:rPr>
        <w:t xml:space="preserve">       </w:t>
      </w:r>
      <w:r>
        <w:rPr>
          <w:sz w:val="28"/>
        </w:rPr>
        <w:t xml:space="preserve">«Приходите и правьте нами!» - было воззванием не только древних славян к Рюрику и его сыновьям. Этот посыл мы можем найти и у других народов, уходящих от проблем самозащиты путём добровольного вхождения в подчинение более сильному государственному образованию. Не этот ли приём использовала Московская Русь, будучи под угрозой разрушения и в то же время под своеобразной защитой монголо-татарской империи около 300 лет. Встаёт единственный вопрос, делала ли она (в лице своих руководителей, среди которых немало замечательных личностей, в т.ч., например, ныне причисленный к числу святых, великий князь Александр Невский), всё это сознательно, или это было банальной ежемоментной необходимостью. Так или иначе, безусловно, приходилось выбирать между ростом монголо-татарского влияния и полным подавлением и разрушением древней славянской культуры с её животворящими истоками. </w:t>
      </w:r>
    </w:p>
    <w:p>
      <w:pPr>
        <w:pStyle w:val="Normal"/>
        <w:spacing w:lineRule="auto" w:line="360"/>
        <w:ind w:firstLine="480"/>
        <w:jc w:val="both"/>
        <w:rPr>
          <w:sz w:val="28"/>
        </w:rPr>
      </w:pPr>
      <w:r>
        <w:rPr>
          <w:sz w:val="28"/>
        </w:rPr>
        <w:t>Навязанное и принятое влияние можно было ограничивать возможностями духовного и социального воздействия через церковные и властные институты. При этом государственность Московии всегда сохраняла естественную потенцию к самостоятельности! Она проявила и реализовала её естественным путём при ослаблении монголо-татарской империи и одновременном развитии собственных сил. Фактически, долгие столетия формировалась ситуация, когда внутреннее развитие общественных, конфессиональных, властных и военных структур позволило реализовать себя Московской Руси и выйти на простор самостоятельной международной жизни и международного влияния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</w:rPr>
        <w:t xml:space="preserve">Некоторое подобие данной ситуации мы видим в развитии народов, входивших в Российскую империю в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Целый конгломерат народов, входивший в состав Российской империи на протяжении нескольких столетий, развивал свою национальную культуру, не заботясь, по большому счёту, о защите своих рубежей, о содержании армий, не  тревожась об уничтожении или закабалении, о разрушении культуры своего народа. К таким народам можно отнести многих: армяне и грузины, литовцы и латыши, эстонцы и азербайджанцы и многие другие народы. Их перечень достаточно велик. Характерно, что некоторые из них уже имели свою государственность, но нашли возможным, полезным и даже спасительным для себя вхождение в Российскую империю. Действительно, на тот историко-политический момент развития, опасности от других соседствующих народов и империй (хотя быть может они себя так не  экспонировали на международной арене) были столь велики, что вхождение в состав Российской империи представлялось единственным спасительным выходом. И Россия принимала эти народы под свою сильную руку.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полне понятно, что, заботясь об интересах общей государственности-державности, Россия проводила достаточно мягкими средствами политику участия этих народов в укрепляющих государство общественных процессах: побуждало к изучению общегосударственного русского языка,  проводило соответствующие общероссийские законы, обязывало к участию в защите отечества и т.д. Всё это вполне терпимо принималось этими народами, поскольку им не было альтернативы. При этом культурные основы всех народов в большей части не ущемлялись, или ущемлялись достаточно терпимо. Это довольно объективно можно наблюдать по тому, насколько эффективно и мужественно сражались национальные военные образования при прямой  защите России  или даже защите только её интересов. Примерами могут быть Отечественная война 1812 года, русско-турецкие войны, Крымская компания 1854-56 годов, Русско-японская война и 1-ая Мировая война, которая в первое время называлась 2-ой Отечественной войной. Советский период несколько своеобразен в этом отношении, хотя и в нём можно найти эти примеры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то же время, надо констатировать, будучи многонациональной страной, Россия, как и любая другая многонациональная страна того времени, была всегда наполнена естественными этническими противоречиями и, отчасти, сепаратистскими настроениями. Заметим, что,  несмотря на этнические особенности и противопоставления другим этносам и народам, часть этносов этим настроениям не была подвержена. Например, цыгане. Или, например, евреи. Эти этносы находили возможным и даже удобным развитие в других государственных образованиях в условиях определённого и естественного давления противостоящих им культур государствообразующих народов. В других случаях, напротив, культуры государствообразующих народов принимали чужеродные культуры таких этносов и  не препятствовали их сохранению и развитию. У таких народов не возникало желания выхода из империи и создания своего государства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есколько в стороне данного обсуждения стоит вопрос государствообразующего народа. Но всё-таки его следует обозначить. Дело в том, что, прилагая усилия к снятию сепаратистских настроений и этнических конфликтов, Верховная власть вынуждена была в той или иной мере поступаться интересами государствообразующего народа. Во всяком случае, внимание к его проблемам, культуре, развитию становилось второстепенным. Постепенно приоритеты в распределении ресурсов и внимание переходят к потенциальным сепаратистам и национальным меньшинствам. Так уже давно происходит с русским населением Российской империи, Советского Союза и Постсоветской России, что не может не беспокоить всех граждан, все народы и этносы, рассматривающих своё дальнейшее развитие только с Россией. Это связано с тем многовековым исторически наработанным духовным и культурным потенциалом русского народа, который был и является в настоящий момент </w:t>
      </w:r>
      <w:r>
        <w:rPr>
          <w:b/>
          <w:bCs/>
          <w:sz w:val="28"/>
        </w:rPr>
        <w:t>залогом защиты всего отечества</w:t>
      </w:r>
      <w:r>
        <w:rPr>
          <w:sz w:val="28"/>
        </w:rPr>
        <w:t xml:space="preserve"> с его разнообразными этносами и народами, </w:t>
      </w:r>
      <w:r>
        <w:rPr>
          <w:b/>
          <w:bCs/>
          <w:sz w:val="28"/>
        </w:rPr>
        <w:t>залогом его социального и творческого развития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480"/>
        <w:jc w:val="both"/>
        <w:rPr>
          <w:sz w:val="28"/>
        </w:rPr>
      </w:pPr>
      <w:r>
        <w:rPr>
          <w:sz w:val="28"/>
        </w:rPr>
        <w:t>Итак. Выход из имперского союза с Россией всегда сдерживался не только самой Верховной властью, но и пониманием самих народов и их руководителей в невозможности приемлемого самостоятельного развития. Для этого не было обычно ни собственных ресурсов, ни армии, ни населения, желающего работать и жертвенно служить новому отечеству и своей собственной культуре. Выйдя из одного имперского союза, государственное новообразование тут же должно было попасть под влияние другой соседней империи, имеющей свои собственные интересы, не менее глобальные и агрессивные цели геополитического влияния.</w:t>
      </w:r>
    </w:p>
    <w:p>
      <w:pPr>
        <w:pStyle w:val="21"/>
        <w:rPr/>
      </w:pPr>
      <w:r>
        <w:rPr/>
        <w:t xml:space="preserve">     </w:t>
      </w:r>
      <w:r>
        <w:rPr/>
        <w:t>При таком подходе ситуация выхода отдельных прогосударственных образований из утратившей силы в результате революционных процессов Российской империи в 1917 году, а через 74 года - из утратившего силы Советского Союза, вполне естественна. Центробежные силы не компенсировались центростремительными усилиями. Однако, тут можно найти не только общие черты мотиваций и проходящих процессов, но и  некоторые специфические особенности, свойственные отдельным народам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К общим чертам следует отнести  </w:t>
      </w:r>
      <w:r>
        <w:rPr>
          <w:b/>
          <w:bCs/>
          <w:sz w:val="28"/>
        </w:rPr>
        <w:t>недостаточную подготовленность данных прогосударственных образований</w:t>
      </w:r>
      <w:r>
        <w:rPr>
          <w:sz w:val="28"/>
        </w:rPr>
        <w:t xml:space="preserve"> к выходу из Российской империи или Советского Союза. То есть, они отделились не в результате собственного развития, роста и усиления, а в результате резкого и в целом неожиданного ослабления Российской или Советской империи. Как в первом, так и во втором случае это приводило к необходимости поиска ими </w:t>
      </w:r>
      <w:r>
        <w:rPr>
          <w:b/>
          <w:bCs/>
          <w:sz w:val="28"/>
        </w:rPr>
        <w:t>поддерживающей сильной стороны, которую можно было найти вне России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 xml:space="preserve">В случае с Российской империей в 1917 году этой поддерживающей стороны найти, в конечном счёте, не удалось и народы, претендующие на самостоятельность, соединились в новом имперском государственном объединении на основе России – Советском Союзе. По существу, они вернулись к Российской империи, но в другом политическом и социальном формате. В их политическом и государственном состоянии появилось много нового. Несмотря на всю несостоятельность самостоятельности, которую политически ангажировано заявляло руководство России при создании Советского Союза, государственные образования в форме союзных республик вырабатывали и отрабатывали государственные функции, протокол, приближали к себе местные воинские соединения, формировали экономику и политику внутри своей республики, а нередко и  вне  её. </w:t>
      </w:r>
    </w:p>
    <w:p>
      <w:pPr>
        <w:pStyle w:val="Normal"/>
        <w:spacing w:lineRule="auto" w:line="360"/>
        <w:ind w:firstLine="480"/>
        <w:jc w:val="both"/>
        <w:rPr>
          <w:sz w:val="28"/>
        </w:rPr>
      </w:pPr>
      <w:r>
        <w:rPr>
          <w:sz w:val="28"/>
        </w:rPr>
        <w:t xml:space="preserve">Всё это являлось вполне конкретной тренировкой самостоятельного управления республикой перед ситуацией разрушения Советского Союза. И, несмотря на  спонтанность ситуации в 1991 году, многим республикам удалось воспользоваться политическим развалом Советского Союза и добиться долгожданного отделения от России путём сепаратных и, возможно, отчасти нелигитимных переговоров в Беловежской Пуще в 1991 году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так. Через 74 года ситуация с распадом Российской Империи – Советским Союзом повторилась. Но в этот исторический момент претендующим на самостоятельное развитие народам в форме государственных образований – республик, удалось найти активную поддерживающую сторону. Они нашли её в лице Европейского Союза и Соединённых Штатов Америки. Можно сказать и так, эти стороны нашли друг друга. Однако, сможет ли Европейский Союз и Соединённые Штаты поддерживать и развивать эти новообразованные государства до их зрелого самостоятельного состояния, ещё вопрос, поскольку для этого нужны весьма значительные силы, средства и взаимные желания не только руководства, но и самих народов. Вполне естественно, что это процесс не одного десятилетия. Более того, вышедшие из-под опеки России народы ещё не проверили себя на противостояние агрессору и способность защиты своей культуры. А ведь одного государственного структурирования и политического стимула здесь недостаточно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Характерно, что с развитием и возрождением России появляются тенденции к возврату под её охранительную политическую, экономическую и военную рук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40" w:leader="none"/>
        </w:tabs>
        <w:suppressAutoHyphens w:val="true"/>
        <w:autoSpaceDE w:val="false"/>
        <w:ind w:right="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лен-корреспондент Петровской  Академии наук и Искусств,</w:t>
      </w:r>
    </w:p>
    <w:p>
      <w:pPr>
        <w:pStyle w:val="Normal"/>
        <w:tabs>
          <w:tab w:val="clear" w:pos="708"/>
          <w:tab w:val="left" w:pos="12240" w:leader="none"/>
        </w:tabs>
        <w:suppressAutoHyphens w:val="true"/>
        <w:autoSpaceDE w:val="false"/>
        <w:ind w:right="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иректор Историко-просветительского Центра </w:t>
      </w:r>
    </w:p>
    <w:p>
      <w:pPr>
        <w:pStyle w:val="Normal"/>
        <w:tabs>
          <w:tab w:val="clear" w:pos="708"/>
          <w:tab w:val="left" w:pos="12240" w:leader="none"/>
        </w:tabs>
        <w:suppressAutoHyphens w:val="true"/>
        <w:autoSpaceDE w:val="false"/>
        <w:ind w:right="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мейно-родовой культуры Родовая семья»</w:t>
      </w:r>
    </w:p>
    <w:p>
      <w:pPr>
        <w:pStyle w:val="Normal"/>
        <w:tabs>
          <w:tab w:val="clear" w:pos="708"/>
          <w:tab w:val="left" w:pos="12240" w:leader="none"/>
        </w:tabs>
        <w:suppressAutoHyphens w:val="true"/>
        <w:autoSpaceDE w:val="false"/>
        <w:ind w:right="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м. Л.М. Савёлова</w:t>
      </w:r>
    </w:p>
    <w:p>
      <w:pPr>
        <w:pStyle w:val="Normal"/>
        <w:tabs>
          <w:tab w:val="clear" w:pos="708"/>
          <w:tab w:val="left" w:pos="12240" w:leader="none"/>
        </w:tabs>
        <w:suppressAutoHyphens w:val="true"/>
        <w:autoSpaceDE w:val="false"/>
        <w:spacing w:before="266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240" w:leader="none"/>
        </w:tabs>
        <w:suppressAutoHyphens w:val="true"/>
        <w:autoSpaceDE w:val="false"/>
        <w:spacing w:before="266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.С. Шуринов</w:t>
      </w:r>
    </w:p>
    <w:p>
      <w:pPr>
        <w:pStyle w:val="Normal"/>
        <w:tabs>
          <w:tab w:val="clear" w:pos="708"/>
          <w:tab w:val="left" w:pos="12240" w:leader="none"/>
        </w:tabs>
        <w:suppressAutoHyphens w:val="true"/>
        <w:autoSpaceDE w:val="false"/>
        <w:spacing w:before="266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29.10.2009г.</w:t>
      </w:r>
    </w:p>
    <w:sectPr>
      <w:foot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ind w:right="6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570" w:leader="none"/>
        <w:tab w:val="left" w:pos="9911" w:leader="none"/>
      </w:tabs>
      <w:suppressAutoHyphens w:val="true"/>
      <w:autoSpaceDE w:val="false"/>
      <w:spacing w:lineRule="auto" w:line="360"/>
      <w:ind w:right="63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-5" w:firstLine="33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uppressAutoHyphens w:val="true"/>
      <w:autoSpaceDE w:val="false"/>
      <w:jc w:val="center"/>
    </w:pPr>
    <w:rPr/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spacing w:lineRule="auto" w:line="360"/>
      <w:ind w:right="61" w:firstLine="33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7:08:00Z</dcterms:created>
  <dc:creator>Shurinov A.S.</dc:creator>
  <dc:description/>
  <dc:language>en-US</dc:language>
  <cp:lastModifiedBy>Shurinov A.S.</cp:lastModifiedBy>
  <cp:lastPrinted>2009-10-29T09:27:00Z</cp:lastPrinted>
  <dcterms:modified xsi:type="dcterms:W3CDTF">2009-11-01T11:14:00Z</dcterms:modified>
  <cp:revision>5</cp:revision>
  <dc:subject/>
  <dc:title>Александр  Сергеевич Шуринов,</dc:title>
</cp:coreProperties>
</file>