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center"/>
        <w:rPr/>
      </w:pPr>
      <w:r>
        <w:rPr>
          <w:lang w:val="ru-RU"/>
        </w:rPr>
        <w:t>Гоев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талья - </w:t>
      </w:r>
      <w:r>
        <w:rPr>
          <w:b/>
          <w:lang w:val="ru-RU"/>
        </w:rPr>
        <w:t>Краснокутский Григорий Алексеевич</w:t>
      </w:r>
    </w:p>
    <w:p>
      <w:pPr>
        <w:pStyle w:val="Normal"/>
        <w:spacing w:before="0" w:after="12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Краснокутский Григорий Алексеевич в 19 лет пошел в армию. Он попал в Новочеркасск, возил раненых на скорой помощи, а потом пошел в пехоту. Однажды с Григорием Алексеевичем произошел такой случай. Его командиру приснился сон: он увидел Григория Алексеевича всего в крови. Сон приходился как раз на тот день, когда Григорий Алексеевич должен был выполнять важное задание. Так и произошло. Григорий Алексеевич был сильно ранен. Потребовалась операция. Его оперировали в Казани, в подвале здания. Во время войны перегонял машины через Ладогу.</w:t>
      </w:r>
    </w:p>
    <w:p>
      <w:pPr>
        <w:pStyle w:val="2"/>
        <w:spacing w:before="0" w:after="120"/>
        <w:jc w:val="both"/>
        <w:rPr/>
      </w:pPr>
      <w:r>
        <w:rPr/>
        <w:t>Потом с Григорием Алексеевичем произошел другой случай. С Божьей помощью он отремонтировал в зерносовхозе им. Чапаева комбайн «Сталинец». Это было в 1945 году. А потом с 1 августа приступил к уборке урожая и убрал 204 га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В мирное время поехал на освоение целины, за что и получил медаль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После войны вернулся к себе на Родину, на Дон. Жил и работал там. После смерти родителей переехал в Солнечногорск.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lang w:val="ru-RU"/>
        </w:rPr>
        <w:t>В жизни Григорий Алексеевич любит петь. Его любимая песня: «По Дону гуляет казак молодой».</w:t>
      </w:r>
    </w:p>
    <w:p>
      <w:pPr>
        <w:pStyle w:val="Normal"/>
        <w:spacing w:before="0" w:after="120"/>
        <w:ind w:firstLine="720"/>
        <w:jc w:val="right"/>
        <w:rPr>
          <w:lang w:val="ru-RU"/>
        </w:rPr>
      </w:pPr>
      <w:r>
        <w:rPr>
          <w:lang w:val="ru-RU"/>
        </w:rPr>
        <w:t>Наталья Гоева, 6 кл.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10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20:11:00Z</dcterms:modified>
  <cp:revision>1</cp:revision>
  <dc:subject/>
  <dc:title>Гоева Наталья - Краснокутский Григорий Алексеевич</dc:title>
</cp:coreProperties>
</file>