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ind w:left="1440" w:firstLine="720"/>
        <w:jc w:val="center"/>
        <w:rPr>
          <w:sz w:val="52"/>
        </w:rPr>
      </w:pPr>
      <w:r>
        <w:rPr>
          <w:sz w:val="52"/>
        </w:rPr>
      </w:r>
    </w:p>
    <w:p>
      <w:pPr>
        <w:pStyle w:val="Heading21"/>
        <w:ind w:left="2112" w:firstLine="720"/>
        <w:rPr>
          <w:sz w:val="52"/>
        </w:rPr>
      </w:pPr>
      <w:r>
        <w:rPr>
          <w:sz w:val="52"/>
        </w:rPr>
        <w:t xml:space="preserve">       </w:t>
      </w:r>
      <w:r>
        <w:rPr>
          <w:sz w:val="52"/>
        </w:rPr>
        <w:t>К А Д Н К</w:t>
      </w:r>
    </w:p>
    <w:p>
      <w:pPr>
        <w:pStyle w:val="Normal1"/>
        <w:jc w:val="center"/>
        <w:rPr>
          <w:sz w:val="16"/>
        </w:rPr>
      </w:pPr>
      <w:r>
        <w:rPr>
          <w:sz w:val="16"/>
        </w:rPr>
      </w:r>
    </w:p>
    <w:p>
      <w:pPr>
        <w:pStyle w:val="Heading31"/>
        <w:ind w:left="709" w:firstLine="707"/>
        <w:jc w:val="left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</w:t>
      </w:r>
      <w:r>
        <w:rPr>
          <w:b w:val="false"/>
          <w:sz w:val="32"/>
          <w:lang w:val="ru-RU"/>
        </w:rPr>
        <w:t>КОММУНИСТИЧЕСКАЯ  АССОЦИАЦИЯ</w:t>
      </w:r>
    </w:p>
    <w:p>
      <w:pPr>
        <w:pStyle w:val="Normal1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41"/>
        <w:ind w:left="1440" w:firstLine="684"/>
        <w:rPr>
          <w:smallCaps/>
          <w:sz w:val="36"/>
        </w:rPr>
      </w:pPr>
      <w:r>
        <w:rPr>
          <w:smallCaps/>
          <w:sz w:val="36"/>
        </w:rPr>
        <w:t xml:space="preserve">     </w:t>
      </w:r>
      <w:r>
        <w:rPr>
          <w:smallCaps/>
          <w:sz w:val="36"/>
        </w:rPr>
        <w:t>Деятелей Науки и Культуры</w:t>
      </w:r>
    </w:p>
    <w:p>
      <w:pPr>
        <w:pStyle w:val="Heading6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1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ind w:left="1404" w:firstLine="72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Г.И. Должиков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56"/>
        </w:rPr>
      </w:pPr>
      <w:r>
        <w:rPr>
          <w:b/>
          <w:sz w:val="56"/>
        </w:rPr>
        <w:t>Концепция  Коминтеграции:</w:t>
      </w:r>
    </w:p>
    <w:p>
      <w:pPr>
        <w:pStyle w:val="Normal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1"/>
        <w:jc w:val="center"/>
        <w:rPr>
          <w:b/>
          <w:b/>
          <w:sz w:val="36"/>
        </w:rPr>
      </w:pPr>
      <w:r>
        <w:rPr>
          <w:b/>
          <w:sz w:val="36"/>
        </w:rPr>
        <w:t>Альтернатива глобализации – Коминтеграция.</w:t>
      </w:r>
    </w:p>
    <w:p>
      <w:pPr>
        <w:pStyle w:val="Normal1"/>
        <w:ind w:firstLine="708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1"/>
        <w:ind w:left="1416" w:firstLine="708"/>
        <w:rPr>
          <w:b/>
          <w:b/>
          <w:sz w:val="56"/>
        </w:rPr>
      </w:pPr>
      <w:r>
        <w:rPr>
          <w:b/>
          <w:sz w:val="56"/>
        </w:rPr>
        <w:t>Глобальная стратегия</w:t>
      </w:r>
    </w:p>
    <w:p>
      <w:pPr>
        <w:pStyle w:val="Normal1"/>
        <w:jc w:val="center"/>
        <w:rPr>
          <w:b/>
          <w:b/>
          <w:sz w:val="44"/>
        </w:rPr>
      </w:pPr>
      <w:r>
        <w:rPr>
          <w:b/>
          <w:sz w:val="44"/>
        </w:rPr>
        <w:t>мира, демилитаризации мирового            пространства  и  объединения  народов</w:t>
      </w:r>
    </w:p>
    <w:p>
      <w:pPr>
        <w:pStyle w:val="Normal1"/>
        <w:ind w:left="2112" w:firstLine="720"/>
        <w:rPr>
          <w:b/>
          <w:b/>
          <w:sz w:val="44"/>
        </w:rPr>
      </w:pPr>
      <w:r>
        <w:rPr>
          <w:b/>
          <w:sz w:val="44"/>
        </w:rPr>
        <w:t xml:space="preserve">         </w:t>
      </w:r>
      <w:r>
        <w:rPr>
          <w:b/>
          <w:sz w:val="44"/>
        </w:rPr>
        <w:t>на основе</w:t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jc w:val="center"/>
        <w:rPr>
          <w:b/>
          <w:b/>
          <w:sz w:val="52"/>
        </w:rPr>
      </w:pPr>
      <w:r>
        <w:rPr>
          <w:b/>
          <w:sz w:val="52"/>
        </w:rPr>
        <w:t>Коммунистической интеграции</w:t>
      </w:r>
    </w:p>
    <w:p>
      <w:pPr>
        <w:pStyle w:val="Heading41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й работе показано, что империалистическая глобализация и коммунистическая интеграция – два абсолютно разных, антиподных, антагонистических по своей концептуальной и классовой сущности процесса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учный Совет КАДНК</w:t>
      </w:r>
    </w:p>
    <w:p>
      <w:pPr>
        <w:pStyle w:val="Normal"/>
        <w:ind w:left="2832" w:firstLine="708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832" w:firstLine="708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/>
      </w:pPr>
      <w:r>
        <w:rPr/>
      </w:r>
    </w:p>
    <w:p>
      <w:pPr>
        <w:pStyle w:val="Heading41"/>
        <w:ind w:left="2820" w:firstLine="720"/>
        <w:rPr/>
      </w:pPr>
      <w:r>
        <w:rPr/>
        <w:t xml:space="preserve">      </w:t>
      </w:r>
      <w:r>
        <w:rPr/>
        <w:t>Москва</w:t>
      </w:r>
    </w:p>
    <w:p>
      <w:pPr>
        <w:pStyle w:val="Normal"/>
        <w:ind w:left="2832" w:firstLine="708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201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Альтернатива глобализации – Коминтегр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Коммунистическая  интеграц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, характерные черты и цел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обализации и коминтег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813"/>
        <w:gridCol w:w="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Характерные  черты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426" w:leader="none"/>
              </w:tabs>
              <w:rPr/>
            </w:pPr>
            <w:r>
              <w:rPr/>
              <w:t>Глобализац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426" w:leader="none"/>
              </w:tabs>
              <w:rPr/>
            </w:pPr>
            <w:r>
              <w:rPr/>
              <w:t>Коминтеграции</w:t>
            </w:r>
          </w:p>
        </w:tc>
      </w:tr>
      <w:tr>
        <w:trPr>
          <w:trHeight w:val="1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Кооперация адептов «философии эгоцентризма» в целях установления режима глобальной эксплуатации трудя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4" w:hanging="0"/>
              <w:jc w:val="center"/>
              <w:rPr/>
            </w:pPr>
            <w:r>
              <w:rPr>
                <w:sz w:val="28"/>
              </w:rPr>
              <w:t>Взаимовыгодное сотрудничество независимых государств.</w:t>
            </w:r>
          </w:p>
        </w:tc>
      </w:tr>
      <w:tr>
        <w:trPr>
          <w:trHeight w:val="10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Социал–дарвинизм. Легализация и консервация животных мотиваций (анимализма) в поведении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rPr/>
            </w:pPr>
            <w:r>
              <w:rPr/>
              <w:t>Марксизм. Гуманиз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человеческих отношен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rPr/>
            </w:pPr>
            <w:r>
              <w:rPr/>
              <w:t>Антагонизм классовы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 межнациональных отноше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буржуа  –  пролета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трополии  –  коло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rPr/>
            </w:pPr>
            <w:r>
              <w:rPr/>
              <w:t>Постклассов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динство обще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колониальных отношений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ихий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rPr/>
            </w:pPr>
            <w:r>
              <w:rPr/>
              <w:t>Управляем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rPr/>
            </w:pPr>
            <w:r>
              <w:rPr/>
              <w:t>Катастрофич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 xml:space="preserve">(войны, экономические кризисы, обвалы национальных валют, банкротство, обнищание и т.д.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rPr/>
            </w:pPr>
            <w:r>
              <w:rPr/>
              <w:t>Стаби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в прогрессивном развит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аразитар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воб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паразитизма в обществ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Отсутствие паразитарных                мотив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воб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общества от паразитизм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rPr/>
            </w:pPr>
            <w:r>
              <w:rPr/>
              <w:t>Аморализ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рпоративной оторванности от нужд и стратегических интересов вс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еловеч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Следование нормам традиционной Морали. Решение глобальных проблем человечества: бедности, нищеты, безграмотности, болезней, безработицы и д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Организация тотального полицейского контроля над личность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rPr/>
            </w:pPr>
            <w:r>
              <w:rPr/>
              <w:t>Подлин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вобода челове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813"/>
        <w:gridCol w:w="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ринципы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лобализац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оминтеграции</w:t>
            </w:r>
          </w:p>
        </w:tc>
      </w:tr>
      <w:tr>
        <w:trPr>
          <w:trHeight w:val="10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ellum omnium contra omnes – (</w:t>
            </w:r>
            <w:r>
              <w:rPr>
                <w:sz w:val="28"/>
              </w:rPr>
              <w:t>лат</w:t>
            </w:r>
            <w:r>
              <w:rPr>
                <w:sz w:val="28"/>
                <w:lang w:val="en-US"/>
              </w:rPr>
              <w:t xml:space="preserve">.) </w:t>
            </w:r>
            <w:r>
              <w:rPr>
                <w:sz w:val="28"/>
              </w:rPr>
              <w:t>Война всех против все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за передел собственност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 за (для) всех  и  все за (для) одного.</w:t>
            </w:r>
          </w:p>
        </w:tc>
      </w:tr>
      <w:tr>
        <w:trPr>
          <w:trHeight w:val="7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omo homini lupus est –(</w:t>
            </w:r>
            <w:r>
              <w:rPr>
                <w:sz w:val="28"/>
              </w:rPr>
              <w:t>лат</w:t>
            </w:r>
            <w:r>
              <w:rPr>
                <w:sz w:val="28"/>
                <w:lang w:val="en-US"/>
              </w:rPr>
              <w:t xml:space="preserve">.)         </w:t>
            </w:r>
            <w:r>
              <w:rPr>
                <w:sz w:val="28"/>
              </w:rPr>
              <w:t>Человек человеку вол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ловек человеку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</w:rPr>
              <w:t>Друг, Товарищ  и  Брат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ир, Труд, Свобода, Равенство, Братство, Счасть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 после нас хоть потоп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ёт интересов и забота об улучшении жизни будущих поколен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Лицемерная поли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двойных стандартов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Честность и открыт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литике.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нкурент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заимопомощ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ия с позиции сил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ка военного устрашения и политического давления в международных отношения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ение Устава ООН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Суверенное равенство государ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Невмешатель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Неприменение силы и угрозы  применения силы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оритет интересов и законов международных коммерческих организаций (ВТО, ТНК,  МВФ и др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д национальными интересами и внутренним законодательством стран–жертв агрессии глобализм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литический и экономический суверенитет сложившихся государственных образований. Вторичность действия на их территории прав и законодательства международных коммерческих организац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манентная война на уничтожение идеологических и геополитических противников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дение «холодных» (СССР) и «горячих» (Югославия, Ирак) вой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иловой экспорт «демократии», свержение «неугодных» правительств, установление своих марионеточных режимов и т.д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важение к национальному выбору внутреннего государственного устройства. Максимально возмож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ближение и сотрудничество между государствами с различным политическим строем (принцип мирного сосуществования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обальное ростовщичество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нансовая удавка национальных экономик новых коло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стран 3–го ми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мощь более развитых менее развитым странам в преодолении экономической отсталости. Установление справедливого порядка в экономических отношениях между народам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964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813"/>
        <w:gridCol w:w="6"/>
      </w:tblGrid>
      <w:tr>
        <w:trPr>
          <w:trHeight w:val="5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3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Ц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63" w:firstLine="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лобализац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оминтеграции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хват чужих ресурсов (интеллектуальных, природных, трудовых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вноправное, взаимовыгод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ьзование ресурсов друг дру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бодное развитие (наращивани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пит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Свободное разви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а.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полярность. Моновласт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овое господство од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ердержав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ногополярность. Поливласт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яющая роль О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реализации и совершенствовании международного права.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ый империализм – примитивная культурная унификация, уничтожение национальных культур, вытеснение высокого искусства «масскультурой», изобретение антикультуры и антиискусства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ность традициям мировой гуманистической культуры. Её сохранение и дальнейшее развити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тернационализация – взаимообогащение и сохранение национальных культур народов мира.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сервация социального неравенства, социальной несправедливости, «философии эгоцентризма» и других пороков капиталистического образа жизни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анахронизмов «предысторического»  общественного развит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точительный (не учитывающий реальные возможности планеты) характер производства и потребления, ведущий к экологиче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астроф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ганизация охраны природной среды от разрушительного антропогенного воздействия. Международное правовое и финансовое обеспечение экологических программ.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нка вооружений (в целях обогащения). Милитаризация мирового пространства. Претензии на военно–политический «гегемонизм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оружение. Демилитаризац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спуск агрессивных военных блоков. Мирное сосуществ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вноправных нар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тановление «Нового мирового порядка» – глобальной диктатуры космополитического паразитарного лобби над остальным человечеств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ж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ношений Реального Гуманиз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унистической Мора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литика геноцида – искусственного сокращения «лишнего» населения планеты (организация междоусобных войн, финансовых удавок, духовных кризисов и пр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еспечение сбалансирова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ста народона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огащение и гиперпотреб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«избранных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вет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еловечества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outlineLvl w:val="1"/>
    </w:pPr>
    <w:rPr>
      <w:sz w:val="3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ind w:left="709" w:hanging="0"/>
      <w:jc w:val="center"/>
      <w:outlineLvl w:val="2"/>
    </w:pPr>
    <w:rPr>
      <w:b/>
      <w:sz w:val="36"/>
      <w:lang w:val="en-US"/>
    </w:rPr>
  </w:style>
  <w:style w:type="paragraph" w:styleId="Heading41">
    <w:name w:val="heading 4"/>
    <w:basedOn w:val="Normal1"/>
    <w:next w:val="Normal1"/>
    <w:qFormat/>
    <w:pPr>
      <w:keepNext w:val="true"/>
      <w:ind w:left="2832" w:firstLine="708"/>
      <w:outlineLvl w:val="3"/>
    </w:pPr>
    <w:rPr>
      <w:sz w:val="40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tabs>
        <w:tab w:val="clear" w:pos="708"/>
        <w:tab w:val="left" w:pos="1701" w:leader="none"/>
      </w:tabs>
      <w:ind w:left="709" w:firstLine="720"/>
      <w:outlineLvl w:val="5"/>
    </w:pPr>
    <w:rPr>
      <w:rFonts w:ascii="Times New Roman CYR" w:hAnsi="Times New Roman CYR" w:cs="Times New Roman CYR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03:00Z</dcterms:created>
  <dc:creator>Предраг</dc:creator>
  <dc:description/>
  <cp:keywords/>
  <dc:language>en-US</dc:language>
  <cp:lastModifiedBy>Георгий</cp:lastModifiedBy>
  <dcterms:modified xsi:type="dcterms:W3CDTF">2010-09-04T11:19:00Z</dcterms:modified>
  <cp:revision>3</cp:revision>
  <dc:subject/>
  <dc:title>       К А Д Н К</dc:title>
</cp:coreProperties>
</file>