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lang w:val="ru-RU"/>
        </w:rPr>
        <w:t>Горина Юлия:</w:t>
      </w:r>
      <w:r>
        <w:rPr>
          <w:b/>
          <w:lang w:val="ru-RU"/>
        </w:rPr>
        <w:t xml:space="preserve"> Наши семейные реликвии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Наши семейные реликвии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Мой дедушка Иван Андреевич Горин прошел всю Великую Отечественную войну. На фронт его взяли прямо из армии, где он служил, в 1941 году. Ему было 19 лет. Служил он в Латышском стрелковом полку, был связистом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о время войны его назначили командиром пункта связи. В его обязанности входила доставка донесений на передовые рубежи. Он рассказывал мне, как трудно порой было выполнить порученное задание, прорваться незамеченным через линию врага и доставить очень важные и необходимые сведения для наших командиров. Часто дедушке приходилось проявлять смекалку, смелость и решительность, даже рисковать жизнью. Но ему всегда удавалось выполнить порученное дело. Он говорит, что в этом ему помогала огромная любовь к нашей Родине и ненависть к фашистам, которые решили покорить нашу страну. Однажды его ранило в руку. Ранение было серьезным. Дедушка провел месяц в госпитале, а потом снова ушел на фронт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Самым тяжелым испытанием, по его словам, было пережить блокаду Ленинграда. Честно говоря, мне было страшно, когда он рассказывал о тех ужасах и страданиях, которые выпали на долю людей, оказавшихся в железном кольце противника.</w:t>
      </w:r>
    </w:p>
    <w:p>
      <w:pPr>
        <w:pStyle w:val="Normal"/>
        <w:ind w:firstLine="851"/>
        <w:jc w:val="both"/>
        <w:rPr/>
      </w:pPr>
      <w:r>
        <w:rPr>
          <w:lang w:val="ru-RU"/>
        </w:rPr>
        <w:t>Вообще дедушка не любит вспоминать войну и не очень хочет рассказывать о себе. Но даже из того, что он рассказал, я поняла, что он был настоящим героем: смелым и отважным воином, совершившим не один подвиг. У него есть много орденов и медалей: «За отвагу», «За проявленное мужество», «За взятие города Кенигсберга». С советскими войсками он дошел почти до Берлина. Освободил много городов от фашистских захватчиков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Моему дедушке сейчас 84 года. Один живет один в деревне, в Рязанской области. Сам ведет хозяйство, имеет скотину, косит сено, заготавливает дрова. Он у меня хозяйственный и сильный мужчина. Летом я навещаю его и всегда прошу рассказать что-нибудь о его славном военном прошлом. Достаю из шкафа его награды, которые стали нашими семейными реликвиями. Дедушка, хотя и с неохотой, но рассказывает мне какой-нибудь интересный случай, произошедший с ним на войне. Он у меня скромный, очень хороший и добрый человек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Я очень люблю своего дедушку и горжусь им.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Горина Юлия, 6 кл.,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школа № 1623  г. Моск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40:00Z</dcterms:created>
  <dc:creator>John Doe</dc:creator>
  <dc:description/>
  <cp:keywords/>
  <dc:language>en-US</dc:language>
  <cp:lastModifiedBy>John Doe</cp:lastModifiedBy>
  <dcterms:modified xsi:type="dcterms:W3CDTF">2008-02-06T19:40:00Z</dcterms:modified>
  <cp:revision>2</cp:revision>
  <dc:subject/>
  <dc:title>Горина Юлия: Наши семейные реликвии</dc:title>
</cp:coreProperties>
</file>