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773" w:leader="none"/>
          <w:tab w:val="left" w:pos="13325" w:leader="none"/>
        </w:tabs>
        <w:autoSpaceDE w:val="false"/>
        <w:spacing w:before="0" w:after="0"/>
        <w:ind w:left="-284" w:right="-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ложения по формированию</w:t>
      </w:r>
    </w:p>
    <w:p>
      <w:pPr>
        <w:pStyle w:val="Normal"/>
        <w:tabs>
          <w:tab w:val="clear" w:pos="708"/>
          <w:tab w:val="left" w:pos="10773" w:leader="none"/>
          <w:tab w:val="left" w:pos="13325" w:leader="none"/>
        </w:tabs>
        <w:autoSpaceDE w:val="false"/>
        <w:spacing w:before="0" w:after="0"/>
        <w:ind w:left="-284" w:right="-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ы разработки технических регламентов</w:t>
      </w:r>
    </w:p>
    <w:p>
      <w:pPr>
        <w:pStyle w:val="Normal"/>
        <w:spacing w:lineRule="auto" w:line="240" w:before="0" w:after="0"/>
        <w:ind w:right="-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3"/>
        <w:gridCol w:w="2268"/>
        <w:gridCol w:w="2552"/>
        <w:gridCol w:w="3261"/>
        <w:gridCol w:w="2692"/>
      </w:tblGrid>
      <w:tr>
        <w:trPr>
          <w:trHeight w:val="2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 xml:space="preserve">Наименование технического регла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12"/>
                <w:sz w:val="24"/>
              </w:rPr>
              <w:t>(вид акта, которым принимается технический регламе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59" w:hanging="0"/>
              <w:jc w:val="center"/>
              <w:rPr>
                <w:rStyle w:val="FontStyle12"/>
                <w:sz w:val="24"/>
              </w:rPr>
            </w:pPr>
            <w:r>
              <w:rPr>
                <w:rStyle w:val="FontStyle12"/>
                <w:sz w:val="24"/>
              </w:rPr>
              <w:t xml:space="preserve">Срок представления </w:t>
            </w:r>
          </w:p>
          <w:p>
            <w:pPr>
              <w:pStyle w:val="Normal"/>
              <w:spacing w:lineRule="auto" w:line="240" w:before="0" w:after="0"/>
              <w:ind w:left="-58" w:right="-59" w:hanging="0"/>
              <w:jc w:val="center"/>
              <w:rPr/>
            </w:pPr>
            <w:r>
              <w:rPr>
                <w:rStyle w:val="FontStyle12"/>
                <w:sz w:val="24"/>
              </w:rPr>
              <w:t>проекта технического регламента в Правительство Российской Федерации/</w:t>
            </w:r>
          </w:p>
          <w:p>
            <w:pPr>
              <w:pStyle w:val="Normal"/>
              <w:spacing w:lineRule="auto" w:line="240" w:before="0" w:after="0"/>
              <w:ind w:left="-58" w:right="-59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12"/>
                <w:sz w:val="24"/>
              </w:rPr>
              <w:t>срок при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66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FontStyle12"/>
                <w:sz w:val="24"/>
              </w:rPr>
              <w:t>Ответственный федеральный орган исполнительной власти (государственный заказч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органы исполнительной власти и организации, участвующие в организации разработки технического регламент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 технические регламенты (16 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ывают 32,6 % Перечня продукции, подлежащей обязательному подтверждению соответствия)</w:t>
            </w:r>
          </w:p>
        </w:tc>
      </w:tr>
      <w:tr>
        <w:trPr>
          <w:trHeight w:val="563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егламенты, которые планируется принять до 1 июля 2010 года (22 Т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рывают 40,6 % Перечня продукции, подлежащей обязательному подтверждению соотве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находятся в высокой степени готовност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строительных материалов и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прел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в 1-м чт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электрических станций и сетей</w:t>
            </w:r>
          </w:p>
          <w:p>
            <w:pPr>
              <w:pStyle w:val="Style18"/>
              <w:spacing w:lineRule="atLeas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 безопасности электрических и тепловых сетей и электрических станций (в том числе с комбинированной выработкой электрической и тепловой энергии), котельных, энергопринимающих устройств и теплопринимающих установок)</w:t>
            </w:r>
          </w:p>
          <w:p>
            <w:pPr>
              <w:pStyle w:val="Style18"/>
              <w:spacing w:lineRule="atLeast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FontStyle12"/>
                <w:sz w:val="24"/>
              </w:rPr>
              <w:t>(федеральный за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природы Росс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ВД России 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обороны Росс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здравсоцразвития Росс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ЧС Росс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регион Росс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инкомсвязь Росс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нят в 1-м чтении</w:t>
            </w:r>
          </w:p>
          <w:p>
            <w:pPr>
              <w:pStyle w:val="Style18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ициальный отзыв ко второму чтению находится в Правительств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безопасности оборудования, работающего под избыточным да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"/>
                <w:sz w:val="24"/>
                <w:highlight w:val="yellow"/>
              </w:rPr>
              <w:t>(федеральный закон</w:t>
            </w:r>
            <w:r>
              <w:rPr>
                <w:rStyle w:val="FontStyle12"/>
                <w:b/>
                <w:sz w:val="24"/>
                <w:highlight w:val="yellow"/>
                <w:u w:val="single"/>
              </w:rPr>
              <w:t xml:space="preserve"> или нормативный правовой акт федерального органа исполнительной власти по техническому регулированию</w:t>
            </w:r>
            <w:r>
              <w:rPr>
                <w:rStyle w:val="FontStyle12"/>
                <w:sz w:val="24"/>
                <w:highlight w:val="yell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несен/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природы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товится к рассмотрению в первом чт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электромагнитной совмест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рассмотрению в первом чт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фициального отзыва в Правительстве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рассмотрению в первом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замечаний и предлож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товится к рассмотрению в первом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 официального отзыва в Правительств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безопасности хим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12"/>
                <w:sz w:val="24"/>
                <w:highlight w:val="yellow"/>
              </w:rPr>
              <w:t>(федеральный за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несен/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СК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Готовится к рассмотрению в первом чт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ект официального отзыва в Правительстве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начительное количество замечаний Государственно-правового управления и Экспертного управления Президент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алкогольной продукции, природным минеральным и столовым водам, процессам их производства, хранения, 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й зак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рассмотрению во втором чт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оборудования для работы во взрывоопасных сре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рассмотрению на Президиуме Правительств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аппаратов, работающих на газообразном топли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рассмотрению на Президиуме Правительств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инфраструктуры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а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рпорация «Росат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железнодорожного подвижного сост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а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косм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рпорация «Росато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высокоскоростного железнодорожного транспо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2"/>
                <w:sz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а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внутреннего водного транспорта и связанной с ним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т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морского транспорта и связанной с ним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р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корпорация по атомной энергии «Росат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средств связи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ный правовой акт федерального органа исполнительной власти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май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мсвязь России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ся к внесению в Правительство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ехнических требованиях к безопасности гражданского и служебного оружия, частей и патронов к нему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к гражданскому и служебному оружию, его основным частям, патронам к нему и к конструктивно сходным с оружием изделиям)</w:t>
            </w:r>
          </w:p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2"/>
                <w:sz w:val="24"/>
                <w:szCs w:val="24"/>
              </w:rPr>
              <w:t xml:space="preserve">(постановление Правительства </w:t>
            </w:r>
          </w:p>
          <w:p>
            <w:pPr>
              <w:pStyle w:val="Style61"/>
              <w:widowControl/>
              <w:spacing w:lineRule="atLeast" w:line="240"/>
              <w:rPr/>
            </w:pPr>
            <w:r>
              <w:rPr>
                <w:rStyle w:val="FontStyle12"/>
                <w:sz w:val="24"/>
                <w:szCs w:val="24"/>
              </w:rPr>
              <w:t>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0 г./ апрел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оработке в МВД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тракторов, сельскохозяйственных машин и машин для лес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прел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200"/>
              <w:ind w:left="-38" w:right="-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ется согласование с федеральными органами исполнительной в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ищевых продуктов и требованиях к их маркировке и этикет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апрел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 Минсельхо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 дорабо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итьевой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гласование с федеральными органами исполнительной в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 общих требованиях безопасности к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59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разработа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 требованиях к продукции, обеспечивающей безопасность на водных объе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направить на согласование в марте 2010 года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егламенты, которые необходимо разработать взамен вводимых на территории Российской Федерации обязательных требований, содержащихся в технических регламентах Республики Казахстан (6 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4"/>
                <w:szCs w:val="24"/>
              </w:rPr>
            </w:pPr>
            <w:r>
              <w:rPr>
                <w:rStyle w:val="S1"/>
                <w:b w:val="false"/>
                <w:sz w:val="24"/>
                <w:szCs w:val="24"/>
              </w:rPr>
              <w:t>О безопасности лакокрасочных материалов и раствор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синтетических моющих средств и товаров бытовой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безопасности к кормам и кормовым добав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к обеспечению безопасности автомобильных дорог при их эксплуа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ка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к обеспечению безопасности автомобильных дорог при проектировании, строительстве, реконструкции и капитальном ремон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ка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а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зер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ок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  <w:t>О безопасности продуктов мукомольно-крупяной промышленности, крахмалов и крахмаль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/ ок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ищевых доб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о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продуктов детского, диетического и лечебно-профилактиче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о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пестицидов (ядохимикатов) и удоб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 феврал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требованиях к сельскохозяйствен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феврал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родукции легкой промышленности и потребитель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рт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безопасности рыбы и рыб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рт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парфюмерно-космети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sz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июн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тия России </w:t>
            </w:r>
          </w:p>
          <w:p>
            <w:pPr>
              <w:pStyle w:val="Normal"/>
              <w:spacing w:lineRule="atLeast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егламенты, которые необходимо разработать в целях исполнения поручений Президента РФ, Правительства РФ и подпадающих под сферу действия технического регламента «Об общей безопасности продук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мебель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ка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здравсоцразвит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ребованиях безопасности взрывчатых веществ и изделий на их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Правительств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энерг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езопасности сжиженных углеводородных г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о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энерго России 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к смазочным материалам и ма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о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ебованиях к спирту и спиртосодержащей и алкоголь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о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лкоголь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к вину и винодельческ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ка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омторг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лкогольрег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ебованиях безопасности к пивоваренной прод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июн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алкогольрегулирование 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регламенты, которые необходимо разработать в соответствии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ом разработки первоочередных технических регламентов ЕврАзЭ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требованиях безопасности к продукции целлюлозно-бумажной промыш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20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регион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требованиях безопасности к продукции деревообработк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tLeast" w:line="240" w:before="0" w:after="20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регион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ческие регламенты, которые необходимо разработать в соответствии с поручениями Президента Россиийской Федерации и Правительства Российской Федерации, а также в целях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уровня безопас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х и социально-значимых видов товарной продукции с учетом степени риска причинения вреда и потенциальной опасности проду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езопасности сетей газораспределения и газопотребления </w:t>
            </w:r>
            <w:r>
              <w:rPr>
                <w:rStyle w:val="FontStyle12"/>
                <w:sz w:val="24"/>
                <w:szCs w:val="24"/>
              </w:rPr>
              <w:t>(постановление Правительства Российской Федер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tLeast" w:line="240" w:before="0" w:after="20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регион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тройствам, обеспечивающим безаварийность работы опасных промышленны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становление Прав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0 г./ январ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природы России 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Заместителя Председателя Правительства Российской Федерации И.И. Сечина (пункт 12 протокола заседания Правительственной комиссии по ликвидации последствий аварии в филиале ОАО «РусГидро»-«Саяно-Шушенская ГЭС                                   имени П.С. Непорожнего от 17 сентября 2009 г. № 1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ребованиях к колесным транспортным средствам по обеспечению их безопасной ут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тран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ироды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требованиях энергетической эффективности бытовых и иных энергопотребляющих устройств, обязательности их марк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рт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нерг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Федерального закона от 23 ноября 2009 г. № 261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бованиях безопасности к лекарственным средствам и материалам репродукции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й правовой 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органа исполнительной власти по техническому регулир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кабрь 201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России Минздравсоцразвит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требованиях к средствам измерений показателей нефти и продуктов ее пере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рмативный правовой акт федерального органа исполнительной власти по техническому регулир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промторг России</w:t>
            </w:r>
          </w:p>
          <w:p>
            <w:pPr>
              <w:pStyle w:val="Normal"/>
              <w:spacing w:lineRule="auto" w:line="240" w:before="0" w:after="0"/>
              <w:ind w:left="-38" w:right="-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энерг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СБ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0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Вертикальный отступ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43:00Z</dcterms:created>
  <dc:creator>User</dc:creator>
  <dc:description/>
  <cp:keywords/>
  <dc:language>en-US</dc:language>
  <cp:lastModifiedBy>Chirkova</cp:lastModifiedBy>
  <cp:lastPrinted>2010-02-01T12:56:00Z</cp:lastPrinted>
  <dcterms:modified xsi:type="dcterms:W3CDTF">2010-02-02T13:15:00Z</dcterms:modified>
  <cp:revision>13</cp:revision>
  <dc:subject/>
  <dc:title>Справка по принятию технических регламентов и предложения по формированию</dc:title>
</cp:coreProperties>
</file>