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мастер-классов от компании Майкрософ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пыт веб-программирования на платформе Майкрософт</w:t>
        <w:br/>
      </w:r>
      <w:r>
        <w:rPr/>
        <w:br/>
        <w:t>Мастер-класс знакомит слушателей с полным циклом создания веб-приложений на платформе Майкрософт: начиная от разработки дизайна по шаблону в Expression Web, создания базы данных SQL Server, привязки веб-форм к базе данных в Visual Studio, и заканчивая построением распределённого приложения в сервис-ориентированной архитектуре. Даётся понятие о технологиях ASP.NET MVC и ASP.NET Dynamic Data. За 3 часа мы создадим своё простое веб-приложение и веб-сервис, на практике попробовав цепочку лабораторных работ, постепенно вводящих участников в мир веб-программирования на платформе Майкрософт.</w:t>
        <w:br/>
        <w:br/>
      </w:r>
      <w:r>
        <w:rPr>
          <w:b/>
        </w:rPr>
        <w:t>2. Облачные вычисления и Windows Azure</w:t>
        <w:br/>
      </w:r>
      <w:r>
        <w:rPr/>
        <w:br/>
        <w:t>Сложно представить себе современный мир без облачных вычислений. В облаке располагаются основные службы Майкрософт, такие, как Office Live и Windows Live. На данном семинаре мы расскажем про концепцию облачных вычислений, а также покажем, как можно запрограммироваить простейшее облачное приложение на платформе Windows Azure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05:00Z</dcterms:created>
  <dc:creator>Владимир Сухомлин</dc:creator>
  <dc:description/>
  <cp:keywords/>
  <dc:language>en-US</dc:language>
  <cp:lastModifiedBy>Владимир Сухомлин</cp:lastModifiedBy>
  <dcterms:modified xsi:type="dcterms:W3CDTF">2010-11-05T10:06:00Z</dcterms:modified>
  <cp:revision>2</cp:revision>
  <dc:subject/>
  <dc:title>Описание мастер классов от компании Майкрософт</dc:title>
</cp:coreProperties>
</file>