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985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кст законопроекта, размещенный на сайте Минобрнау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9.  Международная деятельность в сфер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rFonts w:eastAsia="Calibri" w:cs="Arial"/>
                <w:i/>
                <w:lang w:eastAsia="ar-SA"/>
              </w:rPr>
              <w:t>Необходимо учесть положения всех ратифицированных международных конвенций, рекомендаций МОТ и ЮНЕСКО в сфере образования (ЦСП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color w:val="000000"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  164.  Формы и направления международного сотрудничества в сфер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Российская Федерация, субъекты Российской Федерации, муниципальные образования, образовательные организации и граждане участвуют в международном сотрудничестве в сфере образования в целях содействия реализации права каждого на образование, развития международных экономических, научно-технических и культурных отношений, укрепления мира и взаимопонимания между народ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color w:val="000000"/>
              </w:rPr>
            </w:pPr>
            <w:r>
              <w:rPr/>
              <w:t xml:space="preserve">1. Российская Федерация, субъекты Российской Федерации, муниципальные образования, образовательные организации и граждане участвуют в международном сотрудничестве в сфере образования в целях содействия реализации права каждого на образование, развития международных экономических, научно-технических и культурных отношений, укрепления мира и взаимопонимания между народами, </w:t>
            </w:r>
            <w:r>
              <w:rPr>
                <w:b/>
              </w:rPr>
              <w:t xml:space="preserve">повышения конкурентоспособности российской системы образования на международном уровне. </w:t>
            </w:r>
            <w:r>
              <w:rPr/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Международное сотрудничество в сфере образования осуществляется в рамках международных договоров Российской Федерации, договоров, заключаемых образовательными организациями и иными организациями, осуществляющими деятельность в сфере образования и иностранной образовательной организацией (международной организацией, иностранным физическим лицом, иностранной организацией), международных и межгосударственных проектов и программ в сфере образова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 xml:space="preserve">Российская Федерация создает условия для интеграции российского образования в мировое образовательное </w:t>
            </w:r>
            <w:r>
              <w:rPr>
                <w:bCs/>
                <w:strike/>
                <w:color w:val="000000"/>
              </w:rPr>
              <w:t>сообщество</w:t>
            </w:r>
            <w:r>
              <w:rPr>
                <w:bCs/>
                <w:color w:val="000000"/>
              </w:rPr>
              <w:t xml:space="preserve">, содействует развитию сотрудничества российских и </w:t>
            </w:r>
            <w:r>
              <w:rPr>
                <w:bCs/>
                <w:strike/>
                <w:color w:val="000000"/>
              </w:rPr>
              <w:t xml:space="preserve">иностранных </w:t>
            </w:r>
            <w:r>
              <w:rPr>
                <w:bCs/>
                <w:color w:val="000000"/>
              </w:rPr>
              <w:t xml:space="preserve">образовательных организаций, международной академической мобильности обучающихся, педагогических и научных работников и образовательных организаций, экспорту и импорту российских образовательных услуг, обеспечению признания </w:t>
            </w:r>
            <w:r>
              <w:rPr>
                <w:bCs/>
                <w:strike/>
                <w:color w:val="000000"/>
              </w:rPr>
              <w:t xml:space="preserve">и установления эквивалентности </w:t>
            </w:r>
            <w:r>
              <w:rPr>
                <w:bCs/>
                <w:color w:val="000000"/>
              </w:rPr>
              <w:t>документов об образовании и об ученых степенях, участвует в формировании единых образовательных пространств в рамках различных международных объединений, в том числе посредством заключения соответствующих международных договоров и соглаш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3. Российская Федерация создает условия для интеграции российского образования </w:t>
            </w:r>
            <w:r>
              <w:rPr>
                <w:b/>
              </w:rPr>
              <w:t>в европейское</w:t>
            </w:r>
            <w:r>
              <w:rPr/>
              <w:t xml:space="preserve"> и мировое образовательное </w:t>
            </w:r>
            <w:r>
              <w:rPr>
                <w:b/>
              </w:rPr>
              <w:t>пространство</w:t>
            </w:r>
            <w:r>
              <w:rPr/>
              <w:t xml:space="preserve">, содействует развитию сотрудничества российских и </w:t>
            </w:r>
            <w:r>
              <w:rPr>
                <w:b/>
              </w:rPr>
              <w:t>зарубежных</w:t>
            </w:r>
            <w:r>
              <w:rPr/>
              <w:t xml:space="preserve"> образовательных организаций, международной академической мобильности  обучающихся, педагогических и научных работников и образовательных организаций, экспорту и импорту российских образовательных услуг, обеспечению признания документов об образовании и об ученых степенях, участвуют в формировании единых образовательных пространств в рамках различных международных объединений, в том числе посредством заключения соответствующих международных договоров и со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Российская Федерация оказывает поддержку гражданам Российской Федерации в реализации их права на получение образования, а также образовательным организациям и гражданам Российской Федерации в осуществлении  образовательной деятельности за рубежом.</w:t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ind w:firstLine="283"/>
              <w:rPr/>
            </w:pPr>
            <w:r>
              <w:rPr>
                <w:color w:val="000000"/>
                <w:sz w:val="18"/>
              </w:rPr>
              <w:t>4. В целях развития международного сотрудничества в сфере образования федеральные органы государственной власти в соответствии с полномочиями, предусмотренными статьей 13 настоящего Федерального закона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участвуют в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color w:val="000000"/>
                <w:sz w:val="18"/>
              </w:rPr>
              <w:t>определении направлений и форм осуществления международного сотрудничества Российской Федерации в сфере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color w:val="000000"/>
                <w:sz w:val="18"/>
              </w:rPr>
              <w:t>разработке и реализации межгосударственных программ и проектов по вопросам образования и научной деятельности в системе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color w:val="000000"/>
                <w:sz w:val="18"/>
              </w:rPr>
              <w:t>подготовке и заключении в пределах своих полномочий международных договоров Российской Федерации по вопросам образования, в том числе международных договоров о взаимном признании и установлении эквивалентности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ределении размеров устанавливаемых Правительством Российской Федерации квот на прием иностранных граждан в российские образовательные организации, реализующие профессиональные образовательные программы, для получения среднего профессионального и высшего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color w:val="000000"/>
                <w:sz w:val="18"/>
              </w:rPr>
              <w:t>2) обеспечивают в установленном порядке представительство интересов Российской Федерации в международных организациях по вопросам образования, научной деятельности и аттестации научных и научно-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color w:val="000000"/>
                <w:sz w:val="18"/>
              </w:rPr>
              <w:t>3) осуществляют координацию международного сотрудничества в сфере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осуществляют государственную поддержку изучению русского языка и иных языков и культуры народов России за рубежом в порядке, установленном Федеральным законом «О государственном язык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color w:val="000000"/>
                <w:sz w:val="18"/>
              </w:rPr>
              <w:t>5) устанавливают прямые связи с иностранными физическими и (или) юридическими лицами в целях осуществления международного сотрудничества в сфере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) осуществляют иные функции, связанные с осуществлением и развитием международного сотрудничества в сфере образования, предусмотренные настоящим Федеральным законом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bCs/>
                <w:color w:val="000000"/>
                <w:sz w:val="18"/>
              </w:rPr>
              <w:t xml:space="preserve">5. Органы государственной власти субъектов Российской Федерации осуществляют </w:t>
            </w:r>
            <w:r>
              <w:rPr>
                <w:color w:val="000000"/>
                <w:sz w:val="18"/>
              </w:rPr>
              <w:t>международное сотрудничество в сфере образования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дународный договор Российской Федерации, затрагивающий вопросы образования, относящиеся к ведению субъекта Российской Федерации, заключается по согласованию с органами государственной власти заинтересованного субъекта Российской Федерации, на которые возложена соответствующая функция, в порядке, установленном Федеральным законом «О международных договорах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Международная деятельность Российской Федерации в сфере образования осуществляется  в соответствии с законодательством Российской Федерации и международными договорами Российской Федерации на основе общепризнанных принципов и норм международного прав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color w:val="000000"/>
                <w:sz w:val="18"/>
              </w:rPr>
              <w:t>7. Финансовое обеспечение международного сотрудничества в сфере образования осуществляется за счет средств федерального бюджета, бюджетов субъектов Российской Федерации, за счет бюджетных и внебюджетных средств образовательных организаций, а также за счет средств благотворительных фондов и международных организаций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Статья 165. Участие образовательных организаций в международном сотрудничестве в сфере образован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1. Российские образовательные организации могут участвовать в международном сотрудничестве по различным направлениям образовательной, научной и научно-технической деятельности, в том числе по следующим: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bCs/>
                <w:color w:val="000000"/>
                <w:sz w:val="18"/>
              </w:rPr>
              <w:t xml:space="preserve">разработка и реализация </w:t>
            </w:r>
            <w:r>
              <w:rPr>
                <w:color w:val="000000"/>
                <w:sz w:val="18"/>
              </w:rPr>
              <w:t>международных учебных и научных программ в сфере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кадемический обмен обучающимис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правление педагогических работников в иностранные образовательные организации и приглашение на работу иностранных преподавателей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ведение совместных научных исследований, осуществление фундаментальных и прикладных научных исследований, а также опытно-конструкторских работ по заказам иностранных юридических лиц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bCs/>
                <w:color w:val="000000"/>
                <w:sz w:val="18"/>
              </w:rPr>
              <w:t xml:space="preserve">участие в проведении (проведение) </w:t>
            </w:r>
            <w:r>
              <w:rPr>
                <w:color w:val="000000"/>
                <w:sz w:val="18"/>
              </w:rPr>
              <w:t xml:space="preserve">международных образовательных, научно-исследовательских и научно-технических проектов, </w:t>
            </w:r>
            <w:r>
              <w:rPr>
                <w:bCs/>
                <w:color w:val="000000"/>
                <w:sz w:val="18"/>
              </w:rPr>
              <w:t>конгрессов, симпозиумов,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конференций, </w:t>
            </w:r>
            <w:r>
              <w:rPr>
                <w:color w:val="000000"/>
                <w:sz w:val="18"/>
              </w:rPr>
              <w:t>семинаров, обмен учебно-научной литературой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внешнеэкономической деятельности, предусмотренной уставами образовательных организаций и направленной на выполнение задач, которые определены настоящим Федеральным законом, а также на развитие международных контактов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. В целях участия в международной деятельности Российской Федерации образовательные организации высшего образования имеют право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ступать в неправительственные международные организации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заключать с иностранными партнерами договоры о сотрудничестве или о совместной деятельности, которые не могут рассматриваться как международные договор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оздавать с участием иностранных партнеров структурные подразделения (центры, лаборатории, технические парки и другие подразделения)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бразовательные организации участвуют в международном сотрудничестве в сфере образования в соответствии с международными договорами и законодательством Российской Федерации на основе соглашений с гражданами, образовательными, научными и иными организациями иностранных государств, а также с международными организа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бразовательная деятельность российских образовательных организаций (их филиалов и представительств) на территории иностранных государств осуществляется в соответствии с законодательством иностранного государства, на территории которого они расположены, законодательством Российской Федерации, в том числе международными договорам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разовательная деятельность образовательных организаций (их филиалов и представительств) международных организаций и иностранных государств на территории Российской Федерации осуществляется в соответствии с законодательством Российской Федерации, в том числе международными договорам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Статья 166. Академическая моби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 Академическая мобильность – обмен обучающимися, педагогическими и научными работниками Российской Федерации и иностранного государства в целях обучения, повышения квалификации, совершенствования научной и педагогической деятельности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кадемическая мобильность достигается посредством реализации международных программ, международных договоров Российской Федерации, договоров, заключаемых российской образовательной организацией (иной российской организацией, осуществляющей деятельность в сфере образования) и образовательной организацией иностранного государства (международной организацией, иностранным физическим лицом, иностранной организаци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 Образовательные организации осуществляют обмен обучающимися, педагогическими и научными работниками Российской Федерации и иностранного государства в целях обучения, повышения квалификации, совершенствования научной и педагогическ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мен осуществляется, как правило, на паритетной основе и носит временный характер. Продолжительность и иные условия обмена устанавливаются соответствующим договоро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 Обучение иностранных граждан и лиц без гражданства в образовательных организациях Российской Федерации, педагогическая и научно-исследовательская работа граждан Российской Федерации за пределами территории Российской Федерации за счет средств соответствующих бюджетов бюджетной системы Российской Федерации осуществляется на основе международных договоров Российской Федерации, федеральных законов в пределах установленной Правительством Российской Федерации квоты, международных договоров органов исполнительной власти субъектов Российской Федерации и органов местного самоуправления городских округов, муниципальных районов, в ведении которых находятся образовательные организации, с органами государственной власти и местного самоуправления иностранных государств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учение иностранных граждан и лиц без гражданства в российских образовательных организациях может осуществляться также на основе договоров с оплатой стоимости обучения физическими или юридическими лицами, заключаемых российскими образовательными учреждениями с российскими и иностранными юридическими и физическими лицам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татья  167. Государственная поддержка соотечественников в сфере образован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Государственная поддержка соотечественников за рубежом в сфере образования осуществляется в порядке, установленном Федеральным законом «О государственной политике Российской Федерации в отношении соотечественников за рубежом»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При установлении квоты на прием иностранных граждан на получение среднего профессионального и высшего образования, а также повышение квалификации за счет средств федерального бюджета в обязательном порядке учитываются интересы соотечественников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6:00Z</dcterms:created>
  <dc:creator>Государственная Дума</dc:creator>
  <dc:description/>
  <cp:keywords/>
  <dc:language>en-US</dc:language>
  <cp:lastModifiedBy>sisayev</cp:lastModifiedBy>
  <dcterms:modified xsi:type="dcterms:W3CDTF">2010-09-27T16:55:00Z</dcterms:modified>
  <cp:revision>5</cp:revision>
  <dc:subject/>
  <dc:title>Глава 19</dc:title>
</cp:coreProperties>
</file>