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комитет по стандартизации</w:t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Информационные технологии"</w:t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К22</w:t>
      </w:r>
    </w:p>
    <w:p>
      <w:pPr>
        <w:pStyle w:val="Normal"/>
        <w:spacing w:before="0" w:after="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правочные материа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ая информ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седатель ТК22</w:t>
      </w:r>
      <w:r>
        <w:rPr>
          <w:rFonts w:cs="Times New Roman" w:ascii="Times New Roman" w:hAnsi="Times New Roman"/>
          <w:sz w:val="40"/>
          <w:szCs w:val="40"/>
        </w:rPr>
        <w:t xml:space="preserve"> – Головин Сергей Анатольевич.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sgolovin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msovit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меститель председателя ТК22</w:t>
      </w:r>
      <w:r>
        <w:rPr>
          <w:rFonts w:cs="Times New Roman" w:ascii="Times New Roman" w:hAnsi="Times New Roman"/>
          <w:sz w:val="40"/>
          <w:szCs w:val="40"/>
        </w:rPr>
        <w:t xml:space="preserve"> – Костогрызов Андрей Иванович. 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akostogr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com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меститель председателя ТК22</w:t>
      </w:r>
      <w:r>
        <w:rPr>
          <w:rFonts w:cs="Times New Roman" w:ascii="Times New Roman" w:hAnsi="Times New Roman"/>
          <w:sz w:val="40"/>
          <w:szCs w:val="40"/>
        </w:rPr>
        <w:t xml:space="preserve"> – Тимофеев Юрий Андреевич. </w:t>
      </w: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yuritm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com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меститель председателя ТК22</w:t>
      </w:r>
      <w:r>
        <w:rPr>
          <w:rFonts w:cs="Times New Roman" w:ascii="Times New Roman" w:hAnsi="Times New Roman"/>
          <w:sz w:val="40"/>
          <w:szCs w:val="40"/>
        </w:rPr>
        <w:t xml:space="preserve"> – Якимов Олег Константинович. </w:t>
      </w:r>
      <w:hyperlink r:id="rId5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oyakimov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международного отдела</w:t>
      </w:r>
      <w:r>
        <w:rPr>
          <w:rFonts w:cs="Times New Roman" w:ascii="Times New Roman" w:hAnsi="Times New Roman"/>
          <w:sz w:val="40"/>
          <w:szCs w:val="40"/>
        </w:rPr>
        <w:t xml:space="preserve"> – Лаптев Алексей Николаевич. </w:t>
      </w:r>
      <w:hyperlink r:id="rId6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alaptev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msovit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планового отдела</w:t>
      </w:r>
      <w:r>
        <w:rPr>
          <w:rFonts w:cs="Times New Roman" w:ascii="Times New Roman" w:hAnsi="Times New Roman"/>
          <w:sz w:val="40"/>
          <w:szCs w:val="40"/>
        </w:rPr>
        <w:t xml:space="preserve"> – секретарь ТК22 – Гудкова Ольга Константиновна. </w:t>
      </w:r>
      <w:hyperlink r:id="rId7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ogudkova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msovit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рес секретариата</w:t>
      </w:r>
      <w:r>
        <w:rPr>
          <w:rFonts w:cs="Times New Roman" w:ascii="Times New Roman" w:hAnsi="Times New Roman"/>
          <w:sz w:val="40"/>
          <w:szCs w:val="40"/>
        </w:rPr>
        <w:t xml:space="preserve">: 109544, г. Москва, ул. Новорогожская, д. 19. Телефон/факс – 8-495-678-31-45, </w:t>
      </w:r>
      <w:hyperlink r:id="rId8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tk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22@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msovit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41624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02" r="-61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митеты ТК22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К-16 Рабочая группа по корпоративному управлению</w:t>
      </w:r>
    </w:p>
    <w:tbl>
      <w:tblPr>
        <w:tblW w:w="92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670"/>
        <w:gridCol w:w="2092"/>
      </w:tblGrid>
      <w:tr>
        <w:trPr>
          <w:trHeight w:val="516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К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К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ные наборы символов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Ю.А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и и обмен информацией между системами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Ю.А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и программная инженерия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грызов А.И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карты и устройства идентификации личности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Ю.А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программирования, их окружение и системные программные интерфейсы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грызов А.И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цифровой записи для обмена и хранения информации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О.С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, обработка изображений и представление данных об окружающей среде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грызов А.И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борудования для информационных технологи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О.С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7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нформационных технологи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Ю.А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фисов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О.С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ное представление видео-аудио информации и мультимедийной и гипермедийной информации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Ю.А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идентификация и методы сбора данных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Ю.А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данных и обмен данными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О.С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окумента и языки обработки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грызов А.И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е интерфейсы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грызов А.И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для обучения, образования и тренинг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О.С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трия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Ю.А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в И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грызов А.И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тик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грызов А.И.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управлении  организаци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О.С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дкомитеты и рабочие группы СТК1 ИСО/МЭК (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JTC</w:t>
      </w:r>
      <w:r>
        <w:rPr>
          <w:rFonts w:cs="Times New Roman" w:ascii="Times New Roman" w:hAnsi="Times New Roman"/>
          <w:b/>
          <w:sz w:val="48"/>
          <w:szCs w:val="48"/>
        </w:rPr>
        <w:t xml:space="preserve">1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SO</w:t>
      </w:r>
      <w:r>
        <w:rPr>
          <w:rFonts w:cs="Times New Roman" w:ascii="Times New Roman" w:hAnsi="Times New Roman"/>
          <w:b/>
          <w:sz w:val="48"/>
          <w:szCs w:val="48"/>
        </w:rPr>
        <w:t>/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EC</w:t>
      </w:r>
      <w:r>
        <w:rPr>
          <w:rFonts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е группы п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TC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GA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абочая группа по доступ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G</w:t>
      </w:r>
      <w:r>
        <w:rPr>
          <w:rFonts w:cs="Times New Roman" w:ascii="Times New Roman" w:hAnsi="Times New Roman"/>
          <w:b/>
          <w:sz w:val="28"/>
          <w:szCs w:val="28"/>
        </w:rPr>
        <w:t>6 – Рабочая группа по корпоративному управлению 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G</w:t>
      </w:r>
      <w:r>
        <w:rPr>
          <w:rFonts w:cs="Times New Roman" w:ascii="Times New Roman" w:hAnsi="Times New Roman"/>
          <w:b/>
          <w:sz w:val="28"/>
          <w:szCs w:val="28"/>
        </w:rPr>
        <w:t>7 – Рабочая группа по сенсорным сетям.</w:t>
      </w:r>
    </w:p>
    <w:tbl>
      <w:tblPr>
        <w:tblW w:w="892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2"/>
        <w:gridCol w:w="6170"/>
      </w:tblGrid>
      <w:tr>
        <w:trPr>
          <w:trHeight w:val="5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омите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G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звание</w:t>
            </w:r>
          </w:p>
        </w:tc>
      </w:tr>
      <w:tr>
        <w:trPr>
          <w:trHeight w:val="7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ный набор символов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коммуникации и обмен информацией между системам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G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й уровень и уровень управления передачей данных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G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ые и транспортные уровн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G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ог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G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ASN.1 </w:t>
            </w:r>
            <w:r>
              <w:rPr>
                <w:b/>
                <w:sz w:val="24"/>
                <w:szCs w:val="24"/>
              </w:rPr>
              <w:t>и регистрац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граммного обеспечения и системотехник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ция системного программного обеспечен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ые средства и сред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и исходные параметр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зненным циклом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цесс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G1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ая распределенная обработка данных и языки моделирован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обеспечение совокупности знаний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ценкой программного обеспечен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качества систем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ь </w:t>
            </w:r>
            <w:r>
              <w:rPr>
                <w:b/>
                <w:sz w:val="24"/>
                <w:szCs w:val="24"/>
                <w:lang w:val="en-US"/>
              </w:rPr>
              <w:t>SLC</w:t>
            </w:r>
            <w:r>
              <w:rPr>
                <w:b/>
                <w:sz w:val="24"/>
                <w:szCs w:val="24"/>
              </w:rPr>
              <w:t xml:space="preserve"> и руководство по </w:t>
            </w:r>
            <w:r>
              <w:rPr>
                <w:b/>
                <w:sz w:val="24"/>
                <w:szCs w:val="24"/>
                <w:lang w:val="en-US"/>
              </w:rPr>
              <w:t>VCE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службы ИТ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е карты и устройства идентификации личност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характеристики и методы испытаний идентификационных карт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е карты – машиночитаемые проездные документ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ы на интегральных схемах с контактам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Группа управления регистрацией (</w:t>
            </w:r>
            <w:r>
              <w:rPr>
                <w:b/>
                <w:sz w:val="24"/>
                <w:szCs w:val="24"/>
                <w:lang w:val="en-US"/>
              </w:rPr>
              <w:t>RMG)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 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ы на интегральных схемах без контактов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 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ы и устройства с оптической памятью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 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е водительские лицензии и соответствующие документ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G 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биометрии к картам и устройствам персональной идентификаци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и программирования, их окружение и системы программных интерфейсов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PL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BOL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tran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a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связыван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IX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1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p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1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log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1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льные языки спецификаций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ационализац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2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++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2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 программирования уязвимост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ридж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 xml:space="preserve"> 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Совместная между </w:t>
            </w: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IE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JTC</w:t>
            </w: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7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связь оборудования для информационных технологий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электронные систем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кабелей в помещениях потребител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связь компьютерных систем и прикладного оборудован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средства обеспечения безопасности информационных технологий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правления информационной безопасностью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птография и механизмы защит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безопасност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управления и служба безопасност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дентичностью и технология обеспечения конфиденциальност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офисов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анное представление видео/аудио информации, мультимедийной и гипермедийной информаци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ание неподвижных изображений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ание движущихся изображений и звук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ческая идентификация и методы сбора данных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итель данных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данных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частотная идентификация для пункта управлен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становки реального времен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пункт идентификации и управлен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пункта управлен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данных и обмен данным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бизнес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данные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баз данных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а и пакеты прикладных программ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окумента и языки обработк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нформаци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я информаци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ские интерфейс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тационные панели и входные интерфейс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пользовательских интерфейсов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е символ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ские интерфейсы для мобильных систем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ые, лингвистические и пользовательские требован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ские интерфейсы для пожилых людей и людей с ослабленными возможностям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действия и атрибуты пользовательского интерфейс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ские интерфейсы для удаленного взаимодейств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 для обучения, образования и тренинг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ые технологи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для обучающегосяУправление и представление знаний, профессиональная подготовк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 представление знаний, профессиональная подготовк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ачеств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тандартизированные профил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язык и деятельность человека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метрия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монизированный биометрический словарь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метрические технические интерфейсы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ы обмена биометрическими данным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метрическая функциональная архитектура и связанные с ней профили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метрические испытания и составление отчетов о них</w:t>
            </w:r>
          </w:p>
        </w:tc>
      </w:tr>
      <w:tr>
        <w:trPr>
          <w:trHeight w:val="7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G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адающие под юрисдикцию и социальные аспекты биометрии ПРГ. Доступность (СРГ-А)</w:t>
            </w:r>
          </w:p>
        </w:tc>
      </w:tr>
      <w:tr>
        <w:trPr>
          <w:trHeight w:val="7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</w:t>
            </w: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формы и сервисы распределенных приложений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1" w:hanging="0"/>
        <w:jc w:val="both"/>
        <w:rPr>
          <w:rStyle w:val="Mediumtext"/>
          <w:b/>
          <w:b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1" w:hanging="0"/>
        <w:jc w:val="both"/>
        <w:rPr>
          <w:rStyle w:val="Mediumtext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ediumtext">
    <w:name w:val="medium_tex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tes">
    <w:name w:val="notes"/>
    <w:basedOn w:val="Normal"/>
    <w:qFormat/>
    <w:pPr>
      <w:spacing w:lineRule="auto" w:line="240" w:before="0" w:after="120"/>
    </w:pPr>
    <w:rPr>
      <w:rFonts w:ascii="Arial" w:hAnsi="Arial" w:eastAsia="Times New Roman" w:cs="Times New Roman"/>
      <w:i/>
      <w:sz w:val="18"/>
      <w:szCs w:val="20"/>
      <w:lang w:val="en-GB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ableHead">
    <w:name w:val="TableHead"/>
    <w:basedOn w:val="TableText"/>
    <w:qFormat/>
    <w:pPr/>
    <w:rPr>
      <w:b/>
    </w:rPr>
  </w:style>
  <w:style w:type="paragraph" w:styleId="Heading0">
    <w:name w:val="heading 0"/>
    <w:basedOn w:val="Heading1"/>
    <w:qFormat/>
    <w:pPr>
      <w:keepLines w:val="false"/>
      <w:pageBreakBefore/>
      <w:numPr>
        <w:ilvl w:val="0"/>
        <w:numId w:val="0"/>
      </w:numPr>
      <w:spacing w:lineRule="auto" w:line="240" w:before="0" w:after="360"/>
      <w:jc w:val="center"/>
      <w:outlineLvl w:val="9"/>
    </w:pPr>
    <w:rPr>
      <w:rFonts w:ascii="Arial" w:hAnsi="Arial" w:cs="Arial"/>
      <w:bCs w:val="false"/>
      <w:color w:val="00000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lovin@msovit.ru" TargetMode="External"/><Relationship Id="rId3" Type="http://schemas.openxmlformats.org/officeDocument/2006/relationships/hyperlink" Target="mailto:akostogr@gmail.com" TargetMode="External"/><Relationship Id="rId4" Type="http://schemas.openxmlformats.org/officeDocument/2006/relationships/hyperlink" Target="mailto:yoritm@gmail.com" TargetMode="External"/><Relationship Id="rId5" Type="http://schemas.openxmlformats.org/officeDocument/2006/relationships/hyperlink" Target="mailto:oyakimov@gost.ru" TargetMode="External"/><Relationship Id="rId6" Type="http://schemas.openxmlformats.org/officeDocument/2006/relationships/hyperlink" Target="mailto:alaptev@msovit.ru" TargetMode="External"/><Relationship Id="rId7" Type="http://schemas.openxmlformats.org/officeDocument/2006/relationships/hyperlink" Target="mailto:ogudkova@msovit.ru" TargetMode="External"/><Relationship Id="rId8" Type="http://schemas.openxmlformats.org/officeDocument/2006/relationships/hyperlink" Target="mailto:tk22@msovit.ru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4:00Z</dcterms:created>
  <dc:creator>ГСА</dc:creator>
  <dc:description/>
  <cp:keywords/>
  <dc:language>en-US</dc:language>
  <cp:lastModifiedBy>OGydkova</cp:lastModifiedBy>
  <dcterms:modified xsi:type="dcterms:W3CDTF">2010-02-24T12:26:00Z</dcterms:modified>
  <cp:revision>5</cp:revision>
  <dc:subject/>
  <dc:title/>
</cp:coreProperties>
</file>