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1523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ТК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у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шу организацию в состав ТК2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рганизация специализируется в области ... 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 участие в работе ТК22 в следующем объеме: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Определяется перечень ПК и РГК в которых предполагается работа и статус по каждому ПК и РГК; Определяются ответственные по каждому ПК (РГК) с их должностями,  контактными телефона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пределяется статус работы по ТК22 в целом (возможно участие только в составе РГ и РГК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"Положением..." и "Регламентом..." соглас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ТК22 организацию буду (лично/мой заместитель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такты: адрес для переписки, телефон, факс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9:00Z</dcterms:created>
  <dc:creator>ГСА</dc:creator>
  <dc:description/>
  <cp:keywords/>
  <dc:language>en-US</dc:language>
  <cp:lastModifiedBy>ГСА</cp:lastModifiedBy>
  <dcterms:modified xsi:type="dcterms:W3CDTF">2010-02-21T17:44:00Z</dcterms:modified>
  <cp:revision>4</cp:revision>
  <dc:subject/>
  <dc:title/>
</cp:coreProperties>
</file>