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780</wp:posOffset>
                </wp:positionH>
                <wp:positionV relativeFrom="paragraph">
                  <wp:posOffset>-683895</wp:posOffset>
                </wp:positionV>
                <wp:extent cx="302895" cy="2254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1.4pt;margin-top:-53.85pt;width:23.8pt;height:1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техническом комитете по стандарт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"Информационные технолог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(ТК22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ческий комитет по стандартизации ТК22 "Информационные технологии" создан на основании Приказа Федерального агентства по техническому регулированию и метрологии Российской Федерации №3702 от 19 октября 2009 г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ложение устанавливает основные направления деятельности, структуру и функции технического комитета по стандартизации  "Информационные технологии". Далее по тексту ТК22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ами ТК22 могут быть отечественные и зарубежные организации и предприятия, имеющие отношение к созданию, производству, поставке, эксплуатации и оценке соответствия информационных технологий и принимающими активное участие в его деятельност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К22 является добровольным объединением организаций и специалистов, созданным для выполнения определенным настоящим Положением задач по стандартизации в области информационных технологий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ТК22 возлагаются функции постоянно действующего национального рабочего органа СТК1 ИСО/МЭК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 и МТК22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оей работе ТК22 руководствуется действующим законодательством Российской Федерации, стандартами системы "Стандартизация в Российской Федерации" и другими правилами стандартизации, нормами и рекомендациями в области стандартизации, а также настоящим Положением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К22 в своей работе использует руководящие документы Международной организации по стандартизации (ИСО), Международной электротехнической комиссии (МЭК) и других международных и национальных организаций, работающих в области стандартизаци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К22 взаимодействует с другими национальными и зарубежными ТК, работающими в области информационных технологий на основании двусторонних соглашений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выполнения своих непосредственных функций ТК22 ведет переписку в рамках своих полномочий, имеет свой бланк и печать. На бланке указывается принадлежность к Федеральному агентству по техническому регулированию и метрологии Российской Федерации в виде текст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работ в ТК22 проводится на основании данного положения и соответствующего регламента, принятого большинством голосов организаций - членов комитета и утверждаемых Председателем ТК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суждение и решение вопросов может проводиться как в форме проведения совещаний, так и по переписке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Методическое руководство работой ТК, координацию деятельности и контроль за работой осуществляет национальный орган по стандартизации.</w:t>
      </w:r>
    </w:p>
    <w:p>
      <w:pPr>
        <w:pStyle w:val="Normal"/>
        <w:spacing w:before="0" w:after="0"/>
        <w:ind w:left="79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цели и функции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й целью ТК22 является развитие стандартизации в области информационных технологий, обеспечение своевременной и на высоком научно-техническом уровне разработки национальных стандартов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указанной цели ТК22:</w:t>
      </w:r>
    </w:p>
    <w:p>
      <w:pPr>
        <w:pStyle w:val="Normal"/>
        <w:numPr>
          <w:ilvl w:val="0"/>
          <w:numId w:val="5"/>
        </w:numPr>
        <w:spacing w:before="0" w:after="0"/>
        <w:ind w:left="1584" w:hanging="3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ет разработку,  рассмотрение и согласование национальных, межгосударственных и международных стандартов, пересмотр, подготовку изменений, а также подготовку предложений по отмене стандартов. Подготавливает мотивированные предложения об утверждении или отклонении проектов национальных стандартов;</w:t>
      </w:r>
    </w:p>
    <w:p>
      <w:pPr>
        <w:pStyle w:val="Normal"/>
        <w:numPr>
          <w:ilvl w:val="0"/>
          <w:numId w:val="5"/>
        </w:numPr>
        <w:spacing w:before="0" w:after="0"/>
        <w:ind w:left="1584" w:right="-1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роводит подготовку  предложений по применению международных (межгосударственных) стандартов и гармонизации  национальных  стандартов  Российской  Федерации с национальными стандартами зарубежных стран;</w:t>
      </w:r>
    </w:p>
    <w:p>
      <w:pPr>
        <w:pStyle w:val="Normal"/>
        <w:numPr>
          <w:ilvl w:val="0"/>
          <w:numId w:val="5"/>
        </w:numPr>
        <w:spacing w:before="0" w:after="0"/>
        <w:ind w:left="1584" w:right="-1" w:hanging="36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одготавливает предложения по разработке программ национальной стандартизации (ПНС), планов и других программ в этой области;</w:t>
      </w:r>
    </w:p>
    <w:p>
      <w:pPr>
        <w:pStyle w:val="Normal"/>
        <w:numPr>
          <w:ilvl w:val="0"/>
          <w:numId w:val="5"/>
        </w:numPr>
        <w:spacing w:before="0" w:after="0"/>
        <w:ind w:left="1584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участвует  в  работе  соответствующих ПК ИСО/МЭК и его рабочих групп, а также структурах других международных организаций в области стандартизации;</w:t>
      </w:r>
    </w:p>
    <w:p>
      <w:pPr>
        <w:pStyle w:val="Normal"/>
        <w:numPr>
          <w:ilvl w:val="0"/>
          <w:numId w:val="5"/>
        </w:numPr>
        <w:spacing w:before="0" w:after="0"/>
        <w:ind w:left="1584" w:right="-1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разрабатывает  проекты (участвует в разработке) международных (межгосударственных) стандартов,  осуществляет подготовку предложений для включения в планы работ соответствующего ПК СТК 1 ИСО/МЭК;</w:t>
      </w:r>
    </w:p>
    <w:p>
      <w:pPr>
        <w:pStyle w:val="Normal"/>
        <w:numPr>
          <w:ilvl w:val="0"/>
          <w:numId w:val="5"/>
        </w:numPr>
        <w:spacing w:before="0" w:after="0"/>
        <w:ind w:left="1584" w:right="-1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одготавливает  заключения  по документам ИСО/МЭК СТК 1 по закрепленным объектам стандартизации (соответствующего ПК ИСО/МЭК СТК1)  и  предложения по позиции Российской Федерации при голосовании по рассматриваемым документам;</w:t>
      </w:r>
    </w:p>
    <w:p>
      <w:pPr>
        <w:pStyle w:val="Normal"/>
        <w:numPr>
          <w:ilvl w:val="0"/>
          <w:numId w:val="5"/>
        </w:numPr>
        <w:spacing w:before="0" w:after="0"/>
        <w:ind w:left="1584" w:right="-1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имает   решения   об   участии  в  заседаниях  соответствующих  ПК ИСО/МЭК СТК 1 и его рабочих групп,  формирует состав делегаций;  </w:t>
      </w:r>
    </w:p>
    <w:p>
      <w:pPr>
        <w:pStyle w:val="Normal"/>
        <w:numPr>
          <w:ilvl w:val="0"/>
          <w:numId w:val="5"/>
        </w:numPr>
        <w:spacing w:before="0" w:after="0"/>
        <w:ind w:left="15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рганизовывает, при наличии финансирования, переводы международных стандартов в области информационных технолог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рганизовывает, при необходимости, в рамках публичного обсуждения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рассмотрение проектов национальных и межгосударственных стандартов, в том числе разработанных помимо ТК22 , но относящиеся к смежным областям его деятельности; 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 экспертизу стандартов организаций по  представлению    разработчиков и готовит по ним заключения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   и    представляет    в   Ростехрегулирование    мотивированные  предложения об утверждении или отклонении  проектов    национальных и межгосударственных стандартов в области информационных технологий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заключения о целесообразности регистрации зарубежных и международных стандартов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 пересмотр, подготовку изменений  и  предложений  по    отмене Ростехрегулированием устаревших национальных и межгосударственных стандартов; 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  в   установленном   порядке   сотрудничество   с    техническими  комитетами  по  стандартизации  в  смежных   областях    деятельности.  </w:t>
      </w:r>
    </w:p>
    <w:p>
      <w:pPr>
        <w:pStyle w:val="Normal"/>
        <w:spacing w:before="0" w:after="0"/>
        <w:ind w:left="1584" w:hanging="0"/>
        <w:jc w:val="both"/>
        <w:rPr>
          <w:rFonts w:ascii="Times New Roman" w:hAnsi="Times New Roman" w:eastAsia="Calibri" w:cs="Times New Roman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уктура и состав технического комитета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К22 возглавляет председатель комитета, утверждаемый приказом руководителя Федерального агентства по техническому регулированию и метрологии (далее Ростехрегулирование). 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и председателя комитета утверждаются приказом руководителя Ростехрегулировани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текущей деятельности ТК22 осуществляет секретариат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, обеспечивающая ведение секретариата утверждается приказом руководителя Ростехрегулирования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уктура ТК22 должна обеспечивать взаимодействие с международными организациями и в основном должна соответствовать структуре СТК1 ИСО/МЭК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К22 может включать в себя следующие структурные звень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иат (С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комитеты (ПК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ие группы при комитете (РГК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чие группы в подкомитетах (РГ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енные рабочие группы и комиссии (ВРГ)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решения текущих вопросов, не требующих созыва общего собрания, создается бюро комитета, в состав которого входят заместители председателя комитета, руководитель секретариата,  руководители подкомитетов и рабочих групп при комитете, а также руководители других национальных ТК на основании совместного соглашения.</w:t>
      </w:r>
    </w:p>
    <w:p>
      <w:pPr>
        <w:pStyle w:val="Normal"/>
        <w:numPr>
          <w:ilvl w:val="1"/>
          <w:numId w:val="6"/>
        </w:numPr>
        <w:ind w:left="360" w:hanging="432"/>
        <w:jc w:val="both"/>
        <w:rPr>
          <w:rFonts w:ascii="sans serif;Times New Roman" w:hAnsi="sans serif;Times New Roman" w:cs="sans serif;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личии национальных технических комитетов по стандартизации (ТК355 и ТК461), полностью дублирующих область деятельности подкомитетов  СТК1 ИСО/МЭК, их деятельность в ТК22 не разворачивается. Вопросы голосования в СТК1 ИСО/МЭК такими комитетами регулируются двухсторонними соглашениями с ТК22 порядком, определенным национальным органом по стандартизаци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енные рабочие группы и комиссии могут быть внутренними и совместными. Внутренние - создаются решением Председателя комитета. Совместные – общим решением председателя ТК22  и руководителей  других ТК или организаций, участвующих в создании группы или комисси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К22 не является юридическим лицом. </w:t>
      </w:r>
    </w:p>
    <w:p>
      <w:pPr>
        <w:pStyle w:val="Normal"/>
        <w:spacing w:before="0" w:after="0"/>
        <w:ind w:left="79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язанности должностных лиц комитет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ет и руководит работой ТК22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ет ТК22 во всех Российских, зарубежных и международных организациях, работающих в области стандартизации информационных технолог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ет деятельность объединенного секретариа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ет планы работ ТК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и структуру ТК22 и ПК, назначает руководителей ПК и рабочих    групп,   согласовывает   состав   секретариата   ПК,   распределяет    обязанности  между  своими  заместителями,  руководителями   ПК, РГ (ВРГ) и    секретариата, координирует и контролирует их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    взаимодействие     ТК22     с          Ростехрегулированием и  другими  органами   законодательной и исполнительной власти, организаций и предприятий,  технических   комитетов,  ведущих  российских, зарубежных и международных научных   общественных    организаций и профессиональных объединений, заинтересованных в развитии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 Ростехрегулирования по вопросам    деятельности ТК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разработку и утверждает планы работы ТК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 заседания ТК22 и принимает решения с учетом результатов    рассмот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56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  в   Ростехрегулирование   проекты   национальных    стандартов,    относящихся   к   области   деятельности    ТК22,    и    мотивированные  предложения  об  их  утверждении  или   отклонении,   предложения   к  ПНС и другим программам стандартизации в области ИТ,   проекты изменений и дополнений национальных стандартов, поправки  к    действующим  государственным и национальным стандартам, предложения    об отмене стандартов, проект положения о ТК22 и отчеты о его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 на  отзыв  в  заинтересованные  организации    проекты  национальных  стандартов  и  других  документов, относящихся к области деятельности ТК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560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 заключения ТК22 по проектам представленных  в  ТК22  на    экспертизу   стандартов   и   других   документов   по    поручению    Ростехрегулир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ет смету расходов объединенного секретариата ТК22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и председателя комитет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ординируют деятельность закрепленных за ними подкомитетов и рабочих групп ТК22. Утверждают и контролируют выполнение планов их работ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ют взаимодействие с другими профильными ТК, работающими в сфере информационных технолог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ют поручения председателя ТК22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еобходимости замещают председателя по его письменному распоряжению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объединенного секретариа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осредственно руководит работой объединенного секретариа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овывает подготовку и проведение заседаний ТК22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ет формирование планов и контроль исполнения проводимых мероприятий ТК2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ет разработку и согласование нормативных документов ТК2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ет проведение текущих мероприятий ТК2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ет формирование отчетных документов ТК2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ет работу по выполнению полноправного участия в СТК1 ИСО/МЭК и других международных организациях, работающих в области стандартизации информационных технолог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ет делопроизводство ТК22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подкомите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ет и руководит работой подкомитета ТК22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ет подкомитет ТК22 во всех Российских, зарубежных и международных организациях, работающих в области стандартизации по своему профил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ет деятельность секретариата подкомите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планы работ под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и структуру подкомитета,   согласовывает   состав   секретариата   ПК,   распределяет    обязанности  между  своими  заместителями и    секретариатом, координирует и контролирует их работ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 заседания подкомитета и принимает решения с учетом результатов   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56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  в   ТК22   проекты   национальных    стандартов,    относящихся   к   области   деятельности    подкомитета,    и    мотивированные  предложения  об  их  утверждении  или   отклонении,   предложения   к  ПНС и другим программам стандартизации,   проекты изменений и дополнений национальных стандартов, поправки  к    действующим  государственным и национальным стандартам, предложения    об отмене стандартов, проект положения о подкомитете и отчеты о его работ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 на  отзыв  в  заинтересованные  организации    проекты  национальных  стандартов  и  других  документов, относящихся к области деятельности под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560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 заключения подкомитета по проектам представленных  на    экспертизу   стандартов   и   других   документов.  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технического комите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вают участие своего полномочного представителя в работе и заседаниях ТК, ПК и РГ (ВРГ). Полномочный представитель действует на основании письма-доверенности, подписанном руководителем организации – члена Т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осят предложения и голосуют по всем рассматриваемым на ТК, ПК, РГ (ВРГ) вопросам;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 и представляют предложения к проектам  ПНС  и другим программ    по  разработке  национальных, межгосударственных и международных стандартов в области информационных технологий;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авливают  и представляют предложения по планам  работы  ТК,  по    их участию    в  заседаниях  технических  органов  международных   и    региональных организаций и составу делегаций на эти заседания;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  в разработке проектов документов в качестве  ведущих    исполнителей  и  соисполнителей,  принимают  участие  в  подготовке    материалов  к  заседаниям и в рассмотрении представленных  проектов    документов;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 замечания по проектам рассматриваемых в ТК  документов  и    предложения к проектам экспертных заключений;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 предложения, касающиеся деятельности ТК, и участвуют  в    проводимых ТК мероприятиях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лены ТК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ринимающие активного участия в работе комитета, решением бюро ТК22 могут быть исключены из его состава.</w:t>
      </w:r>
    </w:p>
    <w:p>
      <w:pPr>
        <w:pStyle w:val="Normal"/>
        <w:spacing w:before="0" w:after="20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SO/IEC  jtc1</w:t>
      </w:r>
      <w:r>
        <w:rPr/>
        <w:t xml:space="preserve"> 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государственный технический комит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5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0:00Z</dcterms:created>
  <dc:creator>ИАВЦ</dc:creator>
  <dc:description/>
  <cp:keywords/>
  <dc:language>en-US</dc:language>
  <cp:lastModifiedBy>ГСА</cp:lastModifiedBy>
  <cp:lastPrinted>2010-02-03T10:52:00Z</cp:lastPrinted>
  <dcterms:modified xsi:type="dcterms:W3CDTF">2010-02-21T17:19:00Z</dcterms:modified>
  <cp:revision>5</cp:revision>
  <dc:subject/>
  <dc:title>Утверждаю</dc:title>
</cp:coreProperties>
</file>