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исьмо</w:t>
      </w:r>
    </w:p>
    <w:p>
      <w:pPr>
        <w:pStyle w:val="Normal"/>
        <w:jc w:val="right"/>
        <w:rPr/>
      </w:pPr>
      <w:r>
        <w:rPr/>
        <w:t xml:space="preserve">Председателю Союза журналистов РФ </w:t>
      </w:r>
    </w:p>
    <w:p>
      <w:pPr>
        <w:pStyle w:val="Normal"/>
        <w:jc w:val="right"/>
        <w:rPr/>
      </w:pPr>
      <w:r>
        <w:rPr/>
        <w:t>В.Л. Богданову,</w:t>
      </w:r>
    </w:p>
    <w:p>
      <w:pPr>
        <w:pStyle w:val="Normal"/>
        <w:jc w:val="right"/>
        <w:rPr/>
      </w:pPr>
      <w:r>
        <w:rPr/>
        <w:t>коллегам журналиста,</w:t>
      </w:r>
    </w:p>
    <w:p>
      <w:pPr>
        <w:pStyle w:val="Normal"/>
        <w:spacing w:before="0" w:after="120"/>
        <w:jc w:val="right"/>
        <w:rPr/>
      </w:pPr>
      <w:r>
        <w:rPr/>
        <w:t>работникам СМИ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важаемый Всеволод Леонидович, коллеги, друзья!</w:t>
      </w:r>
    </w:p>
    <w:p>
      <w:pPr>
        <w:pStyle w:val="Normal"/>
        <w:spacing w:before="0" w:after="120"/>
        <w:ind w:firstLine="708"/>
        <w:rPr/>
      </w:pPr>
      <w:r>
        <w:rPr/>
        <w:t>Превращение МВД в чудовищную по масштабам преступности и коррупции систему – одно из наиболее пагубных явлений российской жизни. О лидерстве МВД в показателях преступности и коррумпированности в мировом масштабе известно всем. Но основным злом, которое делает болезнь МВД неизлечимой – это разложение самого аппарата данного ведомства, где процветают коррупция, произвол, бездушное, пренебрежительное, безответственное отношение к рядовому и офицерскому составу МВД, к тем, кто изо дня в день несет патрульную службу, ловит бандитов, наводит порядок на стадионах, защищает интересы страны в горячих точка.</w:t>
      </w:r>
    </w:p>
    <w:p>
      <w:pPr>
        <w:pStyle w:val="Normal"/>
        <w:spacing w:before="0" w:after="120"/>
        <w:rPr/>
      </w:pPr>
      <w:r>
        <w:rPr/>
        <w:t>25 ноября 2010 года у центрального дома журналистов, где я проводил одно из журналистских мероприятий, меня перехватила взволнованная пожилая женщина, которая молила о помощи. Она просила защитить ее от произвола милицейских чиновников, лишивших ее места проживания и имущества, в течение десятилетия не предоставлявших ей положенную на законных правах квартиру, превративших ее жизнь в кромешный ад, а ее саму в «бомжиху».</w:t>
      </w:r>
    </w:p>
    <w:p>
      <w:pPr>
        <w:pStyle w:val="Normal"/>
        <w:spacing w:before="0" w:after="120"/>
        <w:rPr/>
      </w:pPr>
      <w:r>
        <w:rPr/>
        <w:t>Женщиной оказалась Пистехина Нина Александровна, мать старшего лейтенанта внутренних войск Пистехина Дмитрия Игоревича, командира блок-поста, погибшего на боевом посту в Чеченской республике в 2000г. Это была 15-я командировка бойца в горячие точки. Посмертно Д.И.Пистехин был награжден орденом мужества №56481.</w:t>
      </w:r>
    </w:p>
    <w:p>
      <w:pPr>
        <w:pStyle w:val="Normal"/>
        <w:spacing w:before="0" w:after="120"/>
        <w:rPr/>
      </w:pPr>
      <w:r>
        <w:rPr/>
        <w:t>После смерти сына-кормильца мать, проживавшая вместе с сыном на территории военной части,</w:t>
      </w:r>
      <w:r>
        <w:rPr>
          <w:color w:val="000000"/>
        </w:rPr>
        <w:t xml:space="preserve"> вскоре ликвидированной,</w:t>
      </w:r>
      <w:r>
        <w:rPr/>
        <w:t xml:space="preserve"> оказалась без жилья. </w:t>
      </w:r>
      <w:r>
        <w:rPr>
          <w:color w:val="000000"/>
        </w:rPr>
        <w:t xml:space="preserve">Должностные лица МВД, обязаны были разрешить ее жилищный вопрос в </w:t>
      </w:r>
      <w:r>
        <w:rPr>
          <w:iCs/>
          <w:color w:val="000000"/>
        </w:rPr>
        <w:t xml:space="preserve">течение 1 года с момента гибели сына, причем </w:t>
      </w:r>
      <w:r>
        <w:rPr>
          <w:color w:val="000000"/>
        </w:rPr>
        <w:t>по избранному ею месту жительства (в силу ч. 5 ст. 44 Федерального закона "О внутренних войсках Министерства внутренних дел Российской Федерации"). Но они не только не проявили заботу о матери погибшего офицера МВД, а устроили ей мученическое существование в течение 10 лет, вынудили пожилую больную женщину сделать своим пристанищем вокзалы столицы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Многолетним хождением по инстанциям и судам Нине Александровне удалось добиться приема у </w:t>
      </w:r>
      <w:r>
        <w:rPr>
          <w:bCs/>
          <w:color w:val="000000"/>
        </w:rPr>
        <w:t xml:space="preserve">Министра внутренних дел </w:t>
      </w:r>
      <w:r>
        <w:rPr>
          <w:color w:val="000000"/>
        </w:rPr>
        <w:t xml:space="preserve">Нургалиева, который принял решение об обеспечении ее квартирой в г. Москве (протокол № 5-2006 от 04.05.2006г.). Однако, из-за царящих в этом ведомстве коррупции, безответственности, бесконтрольности выполнения своих же решений, </w:t>
      </w:r>
      <w:r>
        <w:rPr/>
        <w:t>Пистехина Н.А. так и осталась без жилья и московской регистрации.</w:t>
      </w:r>
    </w:p>
    <w:p>
      <w:pPr>
        <w:pStyle w:val="Normal"/>
        <w:spacing w:before="0" w:after="120"/>
        <w:rPr/>
      </w:pPr>
      <w:r>
        <w:rPr/>
        <w:t>В какой же стране мы живет, где мать, вырастившая героя-офицера, истинного защитника Родины, многократно отправлявшегося в командировки в горячие точки для защиты интересов страны, где он ежедневно рисковал жизнью, отдавшего эту жизнь будучи на боевом посту, заслужила не заботу и обеспечение старости со стороны государства, а скотское бездомное существование?</w:t>
      </w:r>
    </w:p>
    <w:p>
      <w:pPr>
        <w:pStyle w:val="Normal"/>
        <w:spacing w:before="0" w:after="120"/>
        <w:rPr/>
      </w:pPr>
      <w:r>
        <w:rPr/>
        <w:t xml:space="preserve">Мог ли думать офицер Пистехин, выполняя свой воинский долг, о том, что государство в случае его гибели устроит матери адскую жизнь, превратит ее в бомжиху?  Причем сам он погиб практически мгновенно, а умерщвление его матери растянулось на долгие годы чиновничьих издевательств. Если бы он знал, что такое возможно, стал бы он защищать это государство? </w:t>
      </w:r>
    </w:p>
    <w:p>
      <w:pPr>
        <w:pStyle w:val="Normal"/>
        <w:spacing w:before="0" w:after="120"/>
        <w:rPr/>
      </w:pPr>
      <w:r>
        <w:rPr/>
        <w:t>Данный случай еще одно подтверждение неизлечимости болезни МВД, прежде всего болезни самого аппарата этой организации. Его разложение, в том числе безответственное, бесчеловечное отношение к собственным кадрам, во многом объясняет такие негативные явления как, вымывание из МВД профессиональных кадров, по существу бесконтрольность набора штатного состава, отсутствие воспитательной работы с кадрами в подразделениях МВД, превращение школ милиции в инкубаторы по производству убийц и садистов есиковых и гончаровых.</w:t>
      </w:r>
    </w:p>
    <w:p>
      <w:pPr>
        <w:pStyle w:val="Normal"/>
        <w:spacing w:before="0" w:after="120"/>
        <w:rPr/>
      </w:pPr>
      <w:r>
        <w:rPr/>
        <w:t>Убедительно прошу Вас выступить на стороне справедливости. Надо сделать все от нас зависящее, чтобы подвигнуть министра Нургалиева:</w:t>
      </w:r>
    </w:p>
    <w:p>
      <w:pPr>
        <w:pStyle w:val="Normal"/>
        <w:spacing w:before="0" w:after="120"/>
        <w:rPr/>
      </w:pPr>
      <w:r>
        <w:rPr/>
        <w:t xml:space="preserve">1. Безотлагательно выделить Пистехиной Нине Александровне квартиру для временного проживания или снять одноместный номер в гостинице (за счет МВД) до вселения ее в постоянное жилье, предоставленное МВД в соответствии с законодательством (это необходимо сделать как можно быстрее, чтобы больная женщина не замерзла на улице). </w:t>
      </w:r>
    </w:p>
    <w:p>
      <w:pPr>
        <w:pStyle w:val="Normal"/>
        <w:spacing w:before="0" w:after="120"/>
        <w:rPr/>
      </w:pPr>
      <w:r>
        <w:rPr/>
        <w:t>2. Предоставить в кратчайшие сроки Пистехиной Н.А. жилье в соответствии с ее законными правами и требованиями, а также регистрацию в г. Москве, как избранного ею места жительства.</w:t>
      </w:r>
    </w:p>
    <w:p>
      <w:pPr>
        <w:pStyle w:val="Normal"/>
        <w:spacing w:before="0" w:after="120"/>
        <w:rPr/>
      </w:pPr>
      <w:r>
        <w:rPr/>
        <w:t>3. Провести соответствующее расследование и наказать по закону виновных в неисполнении решения министра МВД о предоставлении квартиры Пистехиной Н.А. (протокол № 5-2006 от 04.05.2006г.), а также виновных в бесчеловечном выселении больной женщины на улицу и хищении ее имущества.</w:t>
      </w:r>
    </w:p>
    <w:p>
      <w:pPr>
        <w:pStyle w:val="Normal"/>
        <w:spacing w:before="0" w:after="120"/>
        <w:rPr/>
      </w:pPr>
      <w:r>
        <w:rPr/>
        <w:t>Случай с Пистехиной Н.А. должен получить самую широкую огласку в обществе, чтобы все россияне могли увидеть, кто олицетворяет собой аппарат МВД, в чьи руки руководители государства доверили безопасность своего народа, и реально ли какая-либо позитивная реформа системы МВД, у которой голова неизлечима больна. Этот факт бесчеловечного отношения милицейских чиновников к своим сотрудникам и их семьям может пойти на пользу и тем молодым людям, которые хотели бы работать в органах внутренних дел. Они должны знать, куда они идут работать, кто ими будет руководить и что может случиться с их семьями в случае фатальных обстоятельств.</w:t>
      </w:r>
    </w:p>
    <w:p>
      <w:pPr>
        <w:pStyle w:val="Normal"/>
        <w:spacing w:before="0" w:after="120"/>
        <w:rPr/>
      </w:pPr>
      <w:r>
        <w:rPr/>
        <w:t xml:space="preserve">Журналистское сообщество и СМИ должны сделать все для защиты прав и, в первую очередь, права на жизнь Пистехиной Н.А. Не допустим, чтобы мать офицера-орденоносца умирала на улице.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Член Общественного совета ЦФО,</w:t>
      </w:r>
    </w:p>
    <w:p>
      <w:pPr>
        <w:pStyle w:val="Normal"/>
        <w:rPr/>
      </w:pPr>
      <w:r>
        <w:rPr/>
        <w:t>профессор МГУ имени М.В. Ломоносова,</w:t>
      </w:r>
    </w:p>
    <w:p>
      <w:pPr>
        <w:pStyle w:val="Normal"/>
        <w:spacing w:before="0" w:after="120"/>
        <w:rPr/>
      </w:pPr>
      <w:r>
        <w:rPr/>
        <w:t xml:space="preserve">Лауреат премии «Слово к народу» за 2009 год </w:t>
        <w:br/>
        <w:t xml:space="preserve">газеты «Советская Россия»  </w:t>
      </w:r>
    </w:p>
    <w:p>
      <w:pPr>
        <w:pStyle w:val="Normal"/>
        <w:spacing w:before="0" w:after="120"/>
        <w:rPr/>
      </w:pPr>
      <w:r>
        <w:rPr/>
        <w:t>В.А. Сухомлин</w:t>
      </w:r>
    </w:p>
    <w:p>
      <w:pPr>
        <w:pStyle w:val="Normal"/>
        <w:rPr/>
      </w:pPr>
      <w:r>
        <w:rPr/>
        <w:t>Более подробное описание издевательств со стороны чиновников МВД над матерью погибшего офицера доступно по ссылкам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f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w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4630&amp;</w:t>
        </w:r>
        <w:r>
          <w:rPr>
            <w:rStyle w:val="InternetLink"/>
            <w:lang w:val="en-US"/>
          </w:rPr>
          <w:t>postcount</w:t>
        </w:r>
        <w:r>
          <w:rPr>
            <w:rStyle w:val="InternetLink"/>
          </w:rPr>
          <w:t>=110</w:t>
        </w:r>
      </w:hyperlink>
    </w:p>
    <w:p>
      <w:pPr>
        <w:pStyle w:val="Normal"/>
        <w:spacing w:before="0" w:after="12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ayagaz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2001/52/09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before="0" w:after="120"/>
        <w:rPr/>
      </w:pPr>
      <w:r>
        <w:rPr/>
        <w:t>а также в обращении Пистехиной Н.А. к Президенту Д.А. Медведеву: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</w:rPr>
          <w:t>http://forums.vif2.ru/showpost.php?p=4631&amp;postcount=111</w:t>
        </w:r>
      </w:hyperlink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vif2.ru/showpost.php?p=4630&amp;postcount=110" TargetMode="External"/><Relationship Id="rId3" Type="http://schemas.openxmlformats.org/officeDocument/2006/relationships/hyperlink" Target="http://www.novayagazeta.ru/data/2001/52/09.html" TargetMode="External"/><Relationship Id="rId4" Type="http://schemas.openxmlformats.org/officeDocument/2006/relationships/hyperlink" Target="http://forums.vif2.ru/showpost.php?p=4631&amp;postcount=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7:00Z</dcterms:created>
  <dc:creator>Сухомлин Владимир Александрович</dc:creator>
  <dc:description/>
  <cp:keywords/>
  <dc:language>en-US</dc:language>
  <cp:lastModifiedBy>Владимир</cp:lastModifiedBy>
  <dcterms:modified xsi:type="dcterms:W3CDTF">2010-11-29T21:46:00Z</dcterms:modified>
  <cp:revision>10</cp:revision>
  <dc:subject/>
  <dc:title>Чиновники МВД превратили мать героя-милиционера в бомжиху</dc:title>
</cp:coreProperties>
</file>