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szCs w:val="20"/>
        </w:rPr>
      </w:pPr>
      <w:r>
        <w:rPr>
          <w:sz w:val="20"/>
          <w:szCs w:val="20"/>
        </w:rPr>
        <w:t>Год начался с аномальных холодов и сильных снегопадов.</w:t>
      </w:r>
    </w:p>
    <w:p>
      <w:pPr>
        <w:pStyle w:val="Normal"/>
        <w:ind w:firstLine="709"/>
        <w:jc w:val="both"/>
        <w:rPr/>
      </w:pPr>
      <w:r>
        <w:rPr>
          <w:sz w:val="20"/>
          <w:szCs w:val="20"/>
        </w:rPr>
        <w:t xml:space="preserve">С Нового года выросли пенсии до величины прожиточного минимума (средний прожиточный минимум по стране около 5 600 рублей), всем пенсионерам с советским стажем они проиндексируются как минимум на 10%, это так называемая валоризация пенсий. Появилась возможность заработать на утилизации старого автомобиля (не моложе 10 лет) при покупке нового, взамен нее владелец получит купон на 50 тысяч рублей, которые зачтут при покупке любого нового автомобиля, произведенного в России. Водка теперь не должна стоить меньше 89 рублей. Регионы получили возможность увеличить или уменьшить транспортный налог в 10 раз. Тарифы на услуги ЖКХ в среднем выросли на 15%. Отменяется Единый социальный налог, существовавший 8 лет, теперь все платежи, связанные с пенсионным, социальным и медицинским обеспечением граждан, будет в виде страховых взносов </w:t>
      </w:r>
      <w:r>
        <w:rPr>
          <w:sz w:val="20"/>
          <w:szCs w:val="20"/>
          <w:highlight w:val="yellow"/>
        </w:rPr>
        <w:t>(ставка отчислений прежняя – 26%, со следующего года – 34%) переводиться работодателем в Пенсионный фонд.</w:t>
      </w:r>
      <w:r>
        <w:rPr>
          <w:sz w:val="20"/>
          <w:szCs w:val="20"/>
        </w:rPr>
        <w:t xml:space="preserve"> Из списка высокотехнологической медицинской помощи исключили сразу несколько направлений, многие больные не смогут получить крайне дорогое лечение. Гастарбайтерам запретили водить маршрутки, якобы они плохо справляются с обязанностями.</w:t>
      </w:r>
    </w:p>
    <w:p>
      <w:pPr>
        <w:pStyle w:val="Normal"/>
        <w:ind w:firstLine="709"/>
        <w:jc w:val="both"/>
        <w:rPr/>
      </w:pPr>
      <w:r>
        <w:rPr>
          <w:sz w:val="20"/>
          <w:szCs w:val="20"/>
        </w:rPr>
        <w:t>Начал работу таможенный союз России, Казахстана и Белоруссии. В то же время снова сложности в российско-белорусских нефтяных отношениях, по словам куратора межгосударственных переговоров по транзиту и беспошлинной поставке российской нефти в Белоруссию и российского вице-премьера И. Сечина, Россия готова беспошлинно поставлять в Белоруссию 6,3 млн. тонн нефти для внутреннего потребления, а остальную нефть (в прошлом году – 14 млн. тонн), которую Белоруссия перепродает на экспорт в Европу (что составляет один из главных источников поступлений, по данным российских источников, в белорусский бюджет), предлагается российской стороной обложить 100% пошлиной. По заявлению российского руководства, до 1 января этого года экспортная пошлина взималась с Белоруссии в льготном режиме – 35% от обычного размера, а до 2007 года поставки нефти вообще не облагались пошлинами.</w:t>
      </w:r>
    </w:p>
    <w:p>
      <w:pPr>
        <w:pStyle w:val="Normal"/>
        <w:ind w:firstLine="709"/>
        <w:jc w:val="both"/>
        <w:rPr>
          <w:sz w:val="20"/>
          <w:szCs w:val="20"/>
        </w:rPr>
      </w:pPr>
      <w:r>
        <w:rPr>
          <w:sz w:val="20"/>
          <w:szCs w:val="20"/>
        </w:rPr>
        <w:t xml:space="preserve">Для разгрузки переполненных тюрем и колоний вступил в силу новый вид наказания для тех, кто совершил легкой и средней тяжести преступления – домашний арест, в том числе и использованием электронных браслетов. </w:t>
      </w:r>
      <w:r>
        <w:rPr>
          <w:sz w:val="20"/>
          <w:szCs w:val="20"/>
          <w:highlight w:val="yellow"/>
        </w:rPr>
        <w:t>Объявлено, что этот год будет годом борьбы с безработицей, основные направления: переобучение, общественные работы, выдача кредитов на собственное дело, создание новых рабочих мест, увеличение пособия по безработице (ныне от 850 до 4300 рублей в месяц), поддержка инвалидов, помощь студентам.</w:t>
      </w:r>
    </w:p>
    <w:p>
      <w:pPr>
        <w:pStyle w:val="Normal"/>
        <w:ind w:firstLine="709"/>
        <w:jc w:val="both"/>
        <w:rPr>
          <w:sz w:val="20"/>
          <w:szCs w:val="20"/>
        </w:rPr>
      </w:pPr>
      <w:r>
        <w:rPr>
          <w:sz w:val="20"/>
          <w:szCs w:val="20"/>
        </w:rPr>
        <w:t>Президент РФ Д. Медведев назначил уполномоченным по правам ребенка в России известного адвоката Павла Астахова, выпускника Высшей школы КГБ и школы права Университета Питтсбурга (США). Чтобы устроить ребенка в детский сад надо давать большие взятки.</w:t>
      </w:r>
    </w:p>
    <w:p>
      <w:pPr>
        <w:pStyle w:val="Normal"/>
        <w:ind w:firstLine="709"/>
        <w:jc w:val="both"/>
        <w:rPr/>
      </w:pPr>
      <w:r>
        <w:rPr>
          <w:sz w:val="20"/>
          <w:szCs w:val="20"/>
        </w:rPr>
        <w:t>5 января этого года на встрече В. Путина с Патриархом Кириллом достигнута договоренность о принятии законопроектов о бесплатном и бессрочном пользовании передаваемых РПЦ очередных храмов и монастырей, только с 2005 года власти передали РПЦ около 100 храмов и монастырей, этот процесс идет с начала 90-х (храмы, монастыри и земля под ними передается безвозмездно и бесплатно). Министр культуры РФ А. Авдеев говорит о том, что это не реституция. Второй законопроект, который Минкультуры уже направило в Министерство финансов, разрешит государству выделять бюджетные деньги на реставрацию памятников культуры, которые принадлежат религиозным организациям. Бюджетное финансирование коснется не только РПЦ, но и других традиционных для России конфессий. Принято решение о передаче Русской православной церкви в собственность ряд храмовых комплексов, в том числе знаменитый Новодевичий монастырь в столице, музеи будут переселять. «Духовный наркотик» - церковь крайне нужен нынешней российской власти, так как церковь (в любых ее проявлениях и конфессиях) заполняет идеологическую пустоту (уводит людей от реальной жизни). Церковь в свою очередь (в силу принципа талиона: ты мне - я тебе) получает от власти дарения, земли, льготное налогообложение, финансовую подпитку и т.д., то есть получается некий «творческий союз».</w:t>
      </w:r>
    </w:p>
    <w:p>
      <w:pPr>
        <w:pStyle w:val="Normal"/>
        <w:ind w:firstLine="709"/>
        <w:jc w:val="both"/>
        <w:rPr/>
      </w:pPr>
      <w:r>
        <w:rPr>
          <w:sz w:val="20"/>
          <w:szCs w:val="20"/>
        </w:rPr>
        <w:t>6 января террорист-смертник на автомобиле «Нива» произвел теракт, он попытался проехать на базу отдельного батальона ДПС при УВД Махачкалы (Дагестан), для взрыва был использован центнер взрывчатки, 7 милиционеров погибло, 15 ранено. Президент России Дмитрий Медведев потребовал от ФСБ и МВД усилить контроль за ситуацией на Северном Кавказе, где постоянно происходят теракты, и разобраться в обстоятельствах теракта. Спецслужбы проводят непрерывные операции против боевиков, в перестрелках зачастую гибнут мирные люди.</w:t>
      </w:r>
    </w:p>
    <w:p>
      <w:pPr>
        <w:pStyle w:val="Normal"/>
        <w:ind w:firstLine="709"/>
        <w:jc w:val="both"/>
        <w:rPr>
          <w:sz w:val="20"/>
          <w:szCs w:val="20"/>
        </w:rPr>
      </w:pPr>
      <w:r>
        <w:rPr>
          <w:sz w:val="20"/>
          <w:szCs w:val="20"/>
        </w:rPr>
        <w:t>Скончался джазовый музыкант Георгий Гаранян.</w:t>
      </w:r>
    </w:p>
    <w:p>
      <w:pPr>
        <w:pStyle w:val="Normal"/>
        <w:ind w:firstLine="709"/>
        <w:jc w:val="both"/>
        <w:rPr/>
      </w:pPr>
      <w:r>
        <w:rPr>
          <w:sz w:val="20"/>
          <w:szCs w:val="20"/>
        </w:rPr>
        <w:t>Председатель Госдумы Б. Грызлов заявил, по поводу предложения повысить пенсионный возраст, что поднимать эту тему вообще нельзя до 2020 года, по его мнению, только  к этому времени будет достигнута поставленная властью цель – произойдет увеличение продолжительности жизни россиян.</w:t>
      </w:r>
    </w:p>
    <w:p>
      <w:pPr>
        <w:pStyle w:val="Normal"/>
        <w:ind w:firstLine="709"/>
        <w:jc w:val="both"/>
        <w:rPr/>
      </w:pPr>
      <w:r>
        <w:rPr>
          <w:sz w:val="20"/>
          <w:szCs w:val="20"/>
        </w:rPr>
        <w:t>Россию посетил премьер Турции Т. Эрдоган, тематика одна – строительство новых трубопроводов.</w:t>
      </w:r>
    </w:p>
    <w:p>
      <w:pPr>
        <w:pStyle w:val="Normal"/>
        <w:ind w:firstLine="709"/>
        <w:jc w:val="both"/>
        <w:rPr/>
      </w:pPr>
      <w:r>
        <w:rPr>
          <w:sz w:val="20"/>
          <w:szCs w:val="20"/>
        </w:rPr>
        <w:t>В Минобороны прошла очередная кадровая перестановка: постов лишились главком Сухопутных войск В. Болдырев и командующий войсками Северо-Кавказского военного округа С. Макаров, несколько крупных военачальников переведены на другую должность, ожидаются и другие кадровые перемены. Между тем, проходит и сокращение в МВД (численность ныне - 1,4 млн. чел.), оставшимся обещают увеличить зарплаты, выдать выгодные ипотечные кредиты, при увольнении выплачивать крупное пособие.</w:t>
      </w:r>
    </w:p>
    <w:p>
      <w:pPr>
        <w:pStyle w:val="Normal"/>
        <w:ind w:firstLine="709"/>
        <w:jc w:val="both"/>
        <w:rPr/>
      </w:pPr>
      <w:r>
        <w:rPr>
          <w:sz w:val="20"/>
          <w:szCs w:val="20"/>
        </w:rPr>
        <w:t>В результате самого мощного за последние 200 лет землетрясения в беднейшей стране мира Гаити погибло до 200 тысяч человек, 3 млн. человек остались без крова, в руинах оказалась столица страны Порт-о-Пренс, где действуют банды мародеров. На остров прибывают спасатели из разных стран, в том числе и из России, направляется гуманитарная помощь.</w:t>
      </w:r>
    </w:p>
    <w:p>
      <w:pPr>
        <w:pStyle w:val="Normal"/>
        <w:ind w:firstLine="709"/>
        <w:jc w:val="both"/>
        <w:rPr>
          <w:sz w:val="20"/>
          <w:szCs w:val="20"/>
        </w:rPr>
      </w:pPr>
      <w:r>
        <w:rPr>
          <w:sz w:val="20"/>
          <w:szCs w:val="20"/>
        </w:rPr>
        <w:t>Госдума продлила бесплатную приватизацию жилья до 1 марта 2013 года.</w:t>
      </w:r>
    </w:p>
    <w:p>
      <w:pPr>
        <w:pStyle w:val="Normal"/>
        <w:ind w:firstLine="709"/>
        <w:jc w:val="both"/>
        <w:rPr>
          <w:sz w:val="20"/>
          <w:szCs w:val="20"/>
        </w:rPr>
      </w:pPr>
      <w:r>
        <w:rPr>
          <w:sz w:val="20"/>
          <w:szCs w:val="20"/>
        </w:rPr>
        <w:t>Умер известный писатель, публицист и общественный деятель, Герой Советского Союза В. Карпов, автор двухтомной биографии Сталина «Генералиссимус».</w:t>
      </w:r>
    </w:p>
    <w:p>
      <w:pPr>
        <w:pStyle w:val="Normal"/>
        <w:ind w:firstLine="709"/>
        <w:jc w:val="both"/>
        <w:rPr/>
      </w:pPr>
      <w:r>
        <w:rPr>
          <w:sz w:val="20"/>
          <w:szCs w:val="20"/>
        </w:rPr>
        <w:t>Российский автогонщик В. Чагин, выступавший за «КамАЗ», одержал победу на знаменитом ралли «Дакар», вторым финишировал экипаж россиянина Ф. Кабирова. На проходящем в Таллине (Эстония) чемпионате Европы по фигурному катанию российские пары Юко Кавагути – Александр Смирнов и Оксана Домнина – Максим Шабалин, а также вернувшийся на лед Евгений Плющенко выиграли «золото».</w:t>
      </w:r>
    </w:p>
    <w:p>
      <w:pPr>
        <w:pStyle w:val="Normal"/>
        <w:ind w:firstLine="709"/>
        <w:jc w:val="both"/>
        <w:rPr/>
      </w:pPr>
      <w:r>
        <w:rPr>
          <w:sz w:val="20"/>
          <w:szCs w:val="20"/>
        </w:rPr>
        <w:t>Казахстан предложил Белоруссии переработку нефти и ее транспортировку в Европу.</w:t>
      </w:r>
    </w:p>
    <w:p>
      <w:pPr>
        <w:pStyle w:val="Normal"/>
        <w:ind w:firstLine="709"/>
        <w:jc w:val="both"/>
        <w:rPr/>
      </w:pPr>
      <w:r>
        <w:rPr>
          <w:sz w:val="20"/>
          <w:szCs w:val="20"/>
        </w:rPr>
        <w:t>Руководство страны вспомнило подзабытые нацпроекты, президент страны заявил, что начинается реализация еще одного нацпроекта «Наша новая школа», призванного повысить мотивацию учителей и улучшить состояние образования. Официально открыт Год учителя. Планируется и проведение очередной политической реформы, на Госсовете обсуждались и предложения от политических партий – ввести прямое назначение глав регионов президентом, принять единую форму наименований глав регионов и отменить двухпалатные региональные парламенты, сократить дотационные регионы за счет включения их в регионы-доноры. Обсуждаются вопросы запрета банкирам повышать проценты по выданным кредитам, лишения профлидерам всех привилегий.</w:t>
      </w:r>
    </w:p>
    <w:p>
      <w:pPr>
        <w:pStyle w:val="Normal"/>
        <w:ind w:firstLine="709"/>
        <w:jc w:val="both"/>
        <w:rPr/>
      </w:pPr>
      <w:r>
        <w:rPr>
          <w:sz w:val="20"/>
          <w:szCs w:val="20"/>
        </w:rPr>
        <w:t>Конфликт между судебными приставами и дачниками при сносе домов в поселке Речник на западе Москвы вылился в противостояние, есть задержанные и раненые. Московские власти грозят снести и соседний коттеджный микрорайон миллионеров «Остров фантазий». Уже год находится под следствием, а с августа 2009 года и под стражей, председатель столичного комитета рекламы В. Макаров, которому инкриминируется превышение служебных полномочий по предоставлению рекламы на билбордах по льготной цене. В Новороссийске арестован майор милиции Алексей Дымовский, прославившийся своими видеоразоблачениями в МВД, он говорит о «политическом заказе». Продолжаются милицейский произвол, новый вопиющий случай произошел в томском вытрезвителе, где милиционер из-за семейных проблем жестоко избил журналиста, от которых он скончался. Расследование о хищении 36,6 млн. рублей бюджетных в Московском художественном театре имени Чехова закончено, их похитить намеревались менеджеры театра, проходящий свидетелем худрук Олег Табаков заявил, что не знал о злоупотреблениях, однако попытка хищения, с точки зрения следствия, стала возможна из-за халатности и превышения им служебных полномочий. Телесериал «Школа», режиссер – Валерия Гай Германика, демонстрирующийся на 1-ом канале, вызывает шквал эмоций и мнений, некоторые считают его циничным и неуважительным.</w:t>
      </w:r>
    </w:p>
    <w:p>
      <w:pPr>
        <w:pStyle w:val="Normal"/>
        <w:ind w:firstLine="709"/>
        <w:jc w:val="both"/>
        <w:rPr/>
      </w:pPr>
      <w:r>
        <w:rPr>
          <w:sz w:val="20"/>
          <w:szCs w:val="20"/>
        </w:rPr>
        <w:t>«Неуловимый» лидер «Аль-Каиды» Усама бен Ладен, появляющийся как по заказу, объявил о своей причастности к несостоявшемуся взрыву на борту американского самолета, следовавшего из Амстердама в Детройт 25 декабря прошлого года, тогда 23-летний нигериец пытался привести в действие взрывное устройство, но был обезглавлен, бен Ладен также заявил, что теракты в США будут продолжаться до тех пор, пока в Палестине не будет безопасно и пока США поддерживают Израиль.</w:t>
      </w:r>
    </w:p>
    <w:p>
      <w:pPr>
        <w:pStyle w:val="Normal"/>
        <w:ind w:firstLine="709"/>
        <w:jc w:val="both"/>
        <w:rPr/>
      </w:pPr>
      <w:r>
        <w:rPr>
          <w:sz w:val="20"/>
          <w:szCs w:val="20"/>
        </w:rPr>
        <w:t>В Пятигорске премьер В. Путин заявил о создании нового Северо-Кавказского федерального округа, руководить им будет новый полпред и вице-премьер А. Хлопонин, бывший губернатор Красноярского края, который должен решить проблемы безработицы, инвестиций, экономические проблемы. Бывшие полпреды: Д. Козак, Г. Рапота, В. Устинов так ничего и не добились существенного: здесь, по сравнению с другими регионами страны, самый высокий уровень безработицы, самый низкий уровень жизни, крайне незначительны инвестиции, постоянные теракты.</w:t>
      </w:r>
    </w:p>
    <w:p>
      <w:pPr>
        <w:pStyle w:val="Normal"/>
        <w:ind w:firstLine="709"/>
        <w:jc w:val="both"/>
        <w:rPr/>
      </w:pPr>
      <w:r>
        <w:rPr>
          <w:sz w:val="20"/>
          <w:szCs w:val="20"/>
        </w:rPr>
        <w:t>25 января, с задержкой почти в полгода, на Украину прибыл российский посол М. Зурабов, в недавно состоявшихся президентских выборах действующий президент Украины В. Ющенко набрал минимальное количество голосов – 5,45%, здесь ожидается второй тур президентских выборов. В. Ющенко присвоил звание Героя Украины Степану Бандере, что вызвало бурю негодования среди антифашистских и правозащитных организаций, на Украине насаждается героизация нацистских преступников и их сообщников, проходит пересмотр итогов Второй Мировой войны.</w:t>
      </w:r>
    </w:p>
    <w:p>
      <w:pPr>
        <w:pStyle w:val="Normal"/>
        <w:ind w:firstLine="709"/>
        <w:jc w:val="both"/>
        <w:rPr/>
      </w:pPr>
      <w:r>
        <w:rPr>
          <w:sz w:val="20"/>
          <w:szCs w:val="20"/>
        </w:rPr>
        <w:t>Объявлено, что Россия урегулировала остаток обязательств по внешнему долгу бывшего СССР перед Лондонским клубом кредиторов на сумму 1 млн. долларов.</w:t>
      </w:r>
    </w:p>
    <w:p>
      <w:pPr>
        <w:pStyle w:val="Normal"/>
        <w:ind w:firstLine="709"/>
        <w:jc w:val="both"/>
        <w:rPr/>
      </w:pPr>
      <w:r>
        <w:rPr>
          <w:sz w:val="20"/>
          <w:szCs w:val="20"/>
        </w:rPr>
        <w:t>В Сочи состоялась встреча президента Д. Медведева и лидера Палестинской национальной администрации М. Аббаса.</w:t>
      </w:r>
    </w:p>
    <w:p>
      <w:pPr>
        <w:pStyle w:val="Normal"/>
        <w:ind w:firstLine="709"/>
        <w:jc w:val="both"/>
        <w:rPr/>
      </w:pPr>
      <w:r>
        <w:rPr>
          <w:sz w:val="20"/>
          <w:szCs w:val="20"/>
        </w:rPr>
        <w:t>Росстат сообщает: Россия занимает 3-е место в Европе по уровню инфляции по итогам прошлого года, на Украине – 12,3%, в Белоруссии – 10,1%. По данным Российской ассоциации электронных коммуникаций (РАЭК), Россия является мировым лидером спам-индустрии, доходы отечественных спамеров составляют миллиарды рублей.</w:t>
      </w:r>
    </w:p>
    <w:p>
      <w:pPr>
        <w:pStyle w:val="Normal"/>
        <w:ind w:firstLine="709"/>
        <w:jc w:val="both"/>
        <w:rPr/>
      </w:pPr>
      <w:r>
        <w:rPr>
          <w:sz w:val="20"/>
          <w:szCs w:val="20"/>
        </w:rPr>
        <w:t>Олимпийцев проводили на Олимпиаду в канадский Ванкувер в храме Христа Спасителя, Патриарх Кирилл благословил сборную страны на олимпийские победы.</w:t>
      </w:r>
    </w:p>
    <w:p>
      <w:pPr>
        <w:pStyle w:val="Normal"/>
        <w:ind w:firstLine="709"/>
        <w:jc w:val="both"/>
        <w:rPr/>
      </w:pPr>
      <w:r>
        <w:rPr>
          <w:sz w:val="20"/>
          <w:szCs w:val="20"/>
        </w:rPr>
        <w:t xml:space="preserve">Россия и Белоруссия договорились об условиях поставок нефти. Переговоры вели И. Сечин, российский вице-премьер, и В. Семашко, белорусский первый вице-премьер, на собственные нужды белорусы получат в этом году 6,3 млн. тонн нефти, которая не облагается налогом, за остальную нефть (около 14 млн. тонн) придется платить стопроцентную пошлину. </w:t>
      </w:r>
    </w:p>
    <w:p>
      <w:pPr>
        <w:pStyle w:val="Normal"/>
        <w:ind w:firstLine="709"/>
        <w:jc w:val="both"/>
        <w:rPr/>
      </w:pPr>
      <w:r>
        <w:rPr>
          <w:sz w:val="20"/>
          <w:szCs w:val="20"/>
        </w:rPr>
        <w:t xml:space="preserve">В Калининграде состоялся многотысячный митинг, организованный политическими партиями, кроме «Единой России», участники выступили против повышения тарифов на услуги ЖКХ, транспортного налога, пошлин на иномарки. Звучали и политические требования по отставке правительства страны и местных руководителей, митинги со схожими требованиями состоялись и в других городах страны. Лозунги: «Путина в отставку!», «Единая Россия» – позор </w:t>
      </w:r>
      <w:r>
        <w:rPr>
          <w:sz w:val="20"/>
          <w:szCs w:val="20"/>
          <w:lang w:val="en-US"/>
        </w:rPr>
        <w:t>XXI</w:t>
      </w:r>
      <w:r>
        <w:rPr>
          <w:sz w:val="20"/>
          <w:szCs w:val="20"/>
        </w:rPr>
        <w:t xml:space="preserve"> века». Тем временем с 1 февраля повысилась плата за телефонные и почтовые услуги, проезд в электричке. Вступил в силу закон о торговле, который может привести к появлению дефицита и всплеску инфляции. Объявлены лауреаты «Золотого орла-2010», премии Национальной академии кинематографических искусств, лучшим фильмом признан фильм В. Тодоровского «Стиляги», Карен Шахназаров («Палата №6») – лучший режиссер, Богдан Ступка («Тарас Бульба») – лучший актер, французская актриса Анук Эме вручен приз за вклад в кинематограф.</w:t>
      </w:r>
    </w:p>
    <w:p>
      <w:pPr>
        <w:pStyle w:val="Normal"/>
        <w:ind w:firstLine="709"/>
        <w:jc w:val="both"/>
        <w:rPr>
          <w:sz w:val="20"/>
          <w:szCs w:val="20"/>
        </w:rPr>
      </w:pPr>
      <w:r>
        <w:rPr>
          <w:sz w:val="20"/>
          <w:szCs w:val="20"/>
          <w:highlight w:val="yellow"/>
        </w:rPr>
        <w:t>По оценке Росстата, в 2009 году ВВП России сократился на 7,9%, что стало сильнейшим спадом экономики страны за последние 15 лет, в текущих ценах объем ВВП за прошлый год составил 39,016 трлн. рублей, в 2008 году – более 41 трлн. рублей.</w:t>
      </w:r>
    </w:p>
    <w:p>
      <w:pPr>
        <w:pStyle w:val="Normal"/>
        <w:ind w:firstLine="709"/>
        <w:jc w:val="both"/>
        <w:rPr/>
      </w:pPr>
      <w:r>
        <w:rPr>
          <w:sz w:val="20"/>
          <w:szCs w:val="20"/>
        </w:rPr>
        <w:t>Россия и Южная Осетия отменили визы. На Северном Кавказе продолжаются теракты и покушения на сотрудников правоохранительных органов, имеются раненые и погибшие. Неподалеку от Балтийского вокзала в Санкт-Петербурге были подорваны железнодорожные пути, ранения получил машинист дрезины.</w:t>
      </w:r>
    </w:p>
    <w:p>
      <w:pPr>
        <w:pStyle w:val="Normal"/>
        <w:ind w:firstLine="709"/>
        <w:jc w:val="both"/>
        <w:rPr/>
      </w:pPr>
      <w:r>
        <w:rPr>
          <w:sz w:val="20"/>
          <w:szCs w:val="20"/>
        </w:rPr>
        <w:t xml:space="preserve">Три исламских духовных управления (Совет муфтиев России, Центральное духовное управление мусульман России и европейских стран СНГ (ЦДУМ) и Координационный совет мусульман Северного Кавказа) создают для себя единый совещательный орган. Главный инициатор объединения – президент Чечни Р. Кадыров. </w:t>
      </w:r>
    </w:p>
    <w:p>
      <w:pPr>
        <w:pStyle w:val="Normal"/>
        <w:ind w:firstLine="709"/>
        <w:jc w:val="both"/>
        <w:rPr/>
      </w:pPr>
      <w:r>
        <w:rPr>
          <w:sz w:val="20"/>
          <w:szCs w:val="20"/>
        </w:rPr>
        <w:t>Совет безопасности РФ подготовил окончательную редакцию проекта новой военной доктрины, которую должен утвердить президент Д. Медведев, по ней Россия может первой нанести ядерный удар по странам-агрессорам. Например, сложилась сложная проблема американо-российских переговоров по стратегическим наступательным вооружениям (СНВ), российская сторона настаивает на отмене непосредственного контроля за производством ракетного оружия (существовавший до 5 декабря 2009 г.), что, фактически, означает промышленный шпионаж (с точки зрения российской стороны), а также ограничение информации об испытательных пусках, так как российские разработки опережают американские, поэтому американцы, по данным российской прессы, на это не идут. Вступила в силу доктрина продовольственной безопасности, по которой доля отечественных продуктов на российском рынке должна достичь 85-90%. Президент Д. Медведев призвал МВД ограничить доступ к травматическому оружию.</w:t>
      </w:r>
    </w:p>
    <w:p>
      <w:pPr>
        <w:pStyle w:val="Normal"/>
        <w:ind w:firstLine="709"/>
        <w:jc w:val="both"/>
        <w:rPr/>
      </w:pPr>
      <w:r>
        <w:rPr>
          <w:sz w:val="20"/>
          <w:szCs w:val="20"/>
        </w:rPr>
        <w:t>Новым главой российского футбола (президентом РФС) стал Сергей Фурсенко, сын известного в прошлом академика Александра Фурсенко и младший брат министра образования и науки Андрея Фурсенко. Госсовет Татарстана наделил премьера республики Рустама Минниханова полномочиями президента, он сменит на этом посту 73-летнего Минтимера Шаймиева, президент республики с 1991 г., 1989 - 1990 гг. - первый секретарь Татарского обкома КПСС; 1990 - 1991 гг. - Председатель Верховного Совета ТАССР.</w:t>
      </w:r>
    </w:p>
    <w:p>
      <w:pPr>
        <w:pStyle w:val="Normal"/>
        <w:ind w:firstLine="709"/>
        <w:jc w:val="both"/>
        <w:rPr/>
      </w:pPr>
      <w:r>
        <w:rPr>
          <w:sz w:val="20"/>
          <w:szCs w:val="20"/>
        </w:rPr>
        <w:t xml:space="preserve">Некоторые лидеры «Единой России» потребовали снятия с поста председателя Совета Федерации С. Миронова (что юридически невозможно) за его высказывания в передаче программы «Познер» Первого канала, где он заявил: говорить о том, что он и его партия во всем поддерживают Путина, - «устаревшая информация. Все, что касается его внешнеполитических аспектов и некоторых решений внутриполитических, наша партия поддерживает. Но мы категорически не согласны с бюджетом, который внес Владимир Путин, поэтому голосовали против. Мы не согласны с теми антикризисными мерами, которые предлагал Путин, и поэтому предложили свой антикризисный план». Институт современного развития (ИНСОР), «мозговой центр» президента Медведева, представили доклад «Россия </w:t>
      </w:r>
      <w:r>
        <w:rPr>
          <w:sz w:val="20"/>
          <w:szCs w:val="20"/>
          <w:lang w:val="en-US"/>
        </w:rPr>
        <w:t>XXI</w:t>
      </w:r>
      <w:r>
        <w:rPr>
          <w:sz w:val="20"/>
          <w:szCs w:val="20"/>
        </w:rPr>
        <w:t xml:space="preserve"> века: Образ желаемого завтра», авторы: И. Юргенс и Е. Гонтмахер, где говорится о том, как в результате осуществления модернизационного рывка страна станет экономически и политически развитой страной.</w:t>
      </w:r>
    </w:p>
    <w:p>
      <w:pPr>
        <w:pStyle w:val="Normal"/>
        <w:ind w:firstLine="709"/>
        <w:jc w:val="both"/>
        <w:rPr>
          <w:sz w:val="20"/>
          <w:szCs w:val="20"/>
        </w:rPr>
      </w:pPr>
      <w:r>
        <w:rPr>
          <w:sz w:val="20"/>
          <w:szCs w:val="20"/>
        </w:rPr>
        <w:t>Празднуется 150-летие со дня рождения А.П. Чехова (1860-1904 гг.).</w:t>
      </w:r>
    </w:p>
    <w:p>
      <w:pPr>
        <w:pStyle w:val="Normal"/>
        <w:ind w:firstLine="709"/>
        <w:jc w:val="both"/>
        <w:rPr>
          <w:sz w:val="20"/>
          <w:szCs w:val="20"/>
        </w:rPr>
      </w:pPr>
      <w:r>
        <w:rPr>
          <w:sz w:val="20"/>
          <w:szCs w:val="20"/>
        </w:rPr>
        <w:t>Открыто первое казино в игровой зоне «Азов-сити».</w:t>
      </w:r>
    </w:p>
    <w:p>
      <w:pPr>
        <w:pStyle w:val="Normal"/>
        <w:ind w:firstLine="709"/>
        <w:jc w:val="both"/>
        <w:rPr/>
      </w:pPr>
      <w:r>
        <w:rPr>
          <w:sz w:val="20"/>
          <w:szCs w:val="20"/>
        </w:rPr>
        <w:t>Премьер В. Путин уволил со своего поста главу Росздравнадзора Н. Юргеля, который публично выразил несогласие с законопроектом об обороте лекарственных средств, принятие которого, по его мнению, грозит монополизацией и коррупцией, потерей контроля в фармацевтике и росту цен. С критикой единороссов выступил и министр финансов А. Кудрин, по его мнению, партия делает слишком высокую ставку на административный ресурс.</w:t>
      </w:r>
    </w:p>
    <w:p>
      <w:pPr>
        <w:pStyle w:val="Normal"/>
        <w:ind w:firstLine="709"/>
        <w:jc w:val="both"/>
        <w:rPr/>
      </w:pPr>
      <w:r>
        <w:rPr>
          <w:sz w:val="20"/>
          <w:szCs w:val="20"/>
        </w:rPr>
        <w:t>В северной столице задержаны четверо участников националистической группировки «</w:t>
      </w:r>
      <w:r>
        <w:rPr>
          <w:sz w:val="20"/>
          <w:szCs w:val="20"/>
          <w:lang w:val="en-US"/>
        </w:rPr>
        <w:t>NS</w:t>
      </w:r>
      <w:r>
        <w:rPr>
          <w:sz w:val="20"/>
          <w:szCs w:val="20"/>
        </w:rPr>
        <w:t>-</w:t>
      </w:r>
      <w:r>
        <w:rPr>
          <w:sz w:val="20"/>
          <w:szCs w:val="20"/>
          <w:lang w:val="en-US"/>
        </w:rPr>
        <w:t>WP</w:t>
      </w:r>
      <w:r>
        <w:rPr>
          <w:sz w:val="20"/>
          <w:szCs w:val="20"/>
        </w:rPr>
        <w:t xml:space="preserve"> Невоград» (Национал-социализм Белая Сила), взявшие на себя ответственность за убийство африканца и серии взрывов, в том числе недавно и на железной дороге у Балтийского вокзала, скинхедов насчитывается в стране до 50 тысяч человек. Гаишниками запретили устраивать на дорогах засады, дежурить в темноте и на «гражданских» автомобилях, задерживать судей, прокуроров и депутатов. В Астрахани задержана целая рота гаишников-коррупционеров. Идет постоянная борьба против привилегий чиновников на дорогах, в частности мигалок. В Дагестане убиты два высокопоставленных милиционера: начальник УВД Махачкалы А. Магомедов и главный борец с экстремизмом Г. Исаев, недавно был ликвидирован лидер местного отделения «Аль-Каиды», египтянин М.М. Шабаан по кличке Сейф Ислам. Оперативники задержали четырех «воров в законе», считающиеся главными «идеологами» конфликта между грузинскими мафиозными кланами: тбилисским Аслана Усояна (Дед Хасан) и кутаисским Тариэла Ониани (Тарико).</w:t>
      </w:r>
    </w:p>
    <w:p>
      <w:pPr>
        <w:pStyle w:val="Normal"/>
        <w:ind w:firstLine="709"/>
        <w:jc w:val="both"/>
        <w:rPr/>
      </w:pPr>
      <w:r>
        <w:rPr>
          <w:sz w:val="20"/>
          <w:szCs w:val="20"/>
        </w:rPr>
        <w:t xml:space="preserve">Президент Д. Медведев награждает молодых ученых, которые получили по 2,5 млн. рублей, в Москве побывал «Совет мудрецов» во главе с Мадлен Олбрайт, разрабатывающий новую стратегическую концепцию НАТО. Премьер В. Путин открывает новый автозавод, совместное российско-итальянское предприятие, президент Д. Медведев обсуждает вопрос с частным бизнесом о создании «силиконовой (кремниевой) долины». Между тем международные резервы страны сокращаются и составляют ныне 437, 1 млрд. долларов. На </w:t>
      </w:r>
      <w:r>
        <w:rPr>
          <w:sz w:val="20"/>
          <w:szCs w:val="20"/>
          <w:lang w:val="en-US"/>
        </w:rPr>
        <w:t>VII</w:t>
      </w:r>
      <w:r>
        <w:rPr>
          <w:sz w:val="20"/>
          <w:szCs w:val="20"/>
        </w:rPr>
        <w:t xml:space="preserve"> Красноярском экономическом форуме обсуждаются проблемы модернизации страны.</w:t>
      </w:r>
    </w:p>
    <w:p>
      <w:pPr>
        <w:pStyle w:val="Normal"/>
        <w:ind w:firstLine="709"/>
        <w:jc w:val="both"/>
        <w:rPr/>
      </w:pPr>
      <w:r>
        <w:rPr>
          <w:sz w:val="20"/>
          <w:szCs w:val="20"/>
        </w:rPr>
        <w:t>Полпред президента в Северо-Кавказском округе А. Хлопонин включен в состав Совета безопасности.</w:t>
      </w:r>
    </w:p>
    <w:p>
      <w:pPr>
        <w:pStyle w:val="Normal"/>
        <w:ind w:firstLine="709"/>
        <w:jc w:val="both"/>
        <w:rPr/>
      </w:pPr>
      <w:r>
        <w:rPr>
          <w:sz w:val="20"/>
          <w:szCs w:val="20"/>
        </w:rPr>
        <w:t xml:space="preserve">От рака желудка скончалась 47-летняя актриса Анна Самохина, снималась в фильмах: «Узник замка Иф», «Воры в законе», «Царская охота» и других. </w:t>
      </w:r>
    </w:p>
    <w:p>
      <w:pPr>
        <w:pStyle w:val="Normal"/>
        <w:ind w:firstLine="709"/>
        <w:jc w:val="both"/>
        <w:rPr/>
      </w:pPr>
      <w:r>
        <w:rPr>
          <w:sz w:val="20"/>
          <w:szCs w:val="20"/>
        </w:rPr>
        <w:t xml:space="preserve">Отменена сертификация (проверка качества) на продукты питания, детское питание, косметику и парфюмерию, теперь соблюдение норм безопасности целиком ложится на производителя. В прошлом году суды рассмотрели 1,1 млн. дел о трудовых спорах. Между тем, несмотря на кризис, российские миллиардеры по-прежнему не бедствуют, по данным журнала «Финанс», самым богатым за прошлый год стал председатель совета директоров Новолипецкого металлургического комбината В. Лисин (18,8 млрд. долл.), глава группы «ОНЭКСИМ» М. Прохоров (17,85 млрд. долл.) на 2-м месте, соучредитель </w:t>
      </w:r>
      <w:r>
        <w:rPr>
          <w:sz w:val="20"/>
          <w:szCs w:val="20"/>
          <w:lang w:val="en-US"/>
        </w:rPr>
        <w:t>Millhouse</w:t>
      </w:r>
      <w:r>
        <w:rPr>
          <w:sz w:val="20"/>
          <w:szCs w:val="20"/>
        </w:rPr>
        <w:t xml:space="preserve"> </w:t>
      </w:r>
      <w:r>
        <w:rPr>
          <w:sz w:val="20"/>
          <w:szCs w:val="20"/>
          <w:lang w:val="en-US"/>
        </w:rPr>
        <w:t>Capital</w:t>
      </w:r>
      <w:r>
        <w:rPr>
          <w:sz w:val="20"/>
          <w:szCs w:val="20"/>
        </w:rPr>
        <w:t xml:space="preserve"> Р. Абрамович (17 млрд. долл.) на 3-м месте, основной владелец Альфа-банка М. Фридман (14,3 млрд. долл.) – на 4-м месте. Владелец столичного ресторана «Прага» и совладелец закрытого Черкизовского рынка миллиардер Тельман Исмаилов вернулся в Россию, он намерен заняться инвестициями в Чечне, Исмаилов покинул страну летом прошлого года во время сноса рынка.</w:t>
      </w:r>
    </w:p>
    <w:p>
      <w:pPr>
        <w:pStyle w:val="Normal"/>
        <w:ind w:firstLine="709"/>
        <w:jc w:val="both"/>
        <w:rPr>
          <w:sz w:val="20"/>
          <w:szCs w:val="20"/>
        </w:rPr>
      </w:pPr>
      <w:r>
        <w:rPr>
          <w:sz w:val="20"/>
          <w:szCs w:val="20"/>
        </w:rPr>
        <w:t>Власти обещают обеспечить ветеранов Великой Отечественной войны жильем, 43 тысячи ветеранов все еще нуждаются в жилье.</w:t>
      </w:r>
    </w:p>
    <w:p>
      <w:pPr>
        <w:pStyle w:val="Normal"/>
        <w:ind w:firstLine="709"/>
        <w:jc w:val="both"/>
        <w:rPr/>
      </w:pPr>
      <w:r>
        <w:rPr>
          <w:sz w:val="20"/>
          <w:szCs w:val="20"/>
        </w:rPr>
        <w:t>Главный тренер сборной России по футболу Гус Хиддинк заявил, что по окончании своего контракта покинет нынешнюю должность.</w:t>
      </w:r>
    </w:p>
    <w:p>
      <w:pPr>
        <w:pStyle w:val="Normal"/>
        <w:ind w:firstLine="709"/>
        <w:jc w:val="both"/>
        <w:rPr/>
      </w:pPr>
      <w:r>
        <w:rPr>
          <w:sz w:val="20"/>
          <w:szCs w:val="20"/>
        </w:rPr>
        <w:t>На Украине президентом избран Виктор Янукович (48,9% голосов), его соперница Юлия Тимошенко (45,4% голосов) не признала своего поражения и говорит о массовых фальсификациях, она готова судиться.</w:t>
      </w:r>
    </w:p>
    <w:p>
      <w:pPr>
        <w:pStyle w:val="Normal"/>
        <w:ind w:firstLine="709"/>
        <w:jc w:val="both"/>
        <w:rPr/>
      </w:pPr>
      <w:r>
        <w:rPr>
          <w:sz w:val="20"/>
          <w:szCs w:val="20"/>
        </w:rPr>
        <w:t>Таганский суд столицы приговорил к 8 годам лишения свободы бывшего оперативника УБОП Москвы С. Хаджикурбанова, который являлся одним из главных фигурантов дела об убийстве в 2006 году журналистки Анны Политковской. Он также признан виновным в вымогательстве 350 тысяч долларов у главного свидетеля обвинения по этому же делу Д. Павлюченкова. В ходе судебного разбирательства выяснилось, что оперативники вели «прослушку» и следили как за Политковской, так и за оперативниками. Самопровозглашенный эмир Кавказа Доку Умаров обещает с отрядом шахидов-смертников воевать по всей России.</w:t>
      </w:r>
    </w:p>
    <w:p>
      <w:pPr>
        <w:pStyle w:val="Normal"/>
        <w:ind w:firstLine="709"/>
        <w:jc w:val="both"/>
        <w:rPr>
          <w:sz w:val="20"/>
          <w:szCs w:val="20"/>
        </w:rPr>
      </w:pPr>
      <w:r>
        <w:rPr>
          <w:sz w:val="20"/>
          <w:szCs w:val="20"/>
        </w:rPr>
        <w:t>Скончалась оперная певица Ирина Архипова.</w:t>
      </w:r>
    </w:p>
    <w:p>
      <w:pPr>
        <w:pStyle w:val="Normal"/>
        <w:ind w:firstLine="709"/>
        <w:jc w:val="both"/>
        <w:rPr/>
      </w:pPr>
      <w:r>
        <w:rPr>
          <w:sz w:val="20"/>
          <w:szCs w:val="20"/>
        </w:rPr>
        <w:t>18 февраля президент Д. Медведев выступил на расширенном заседании коллегии МВД, где предложил начать перестройку ведомства с резкого сокращения численности центрального аппарата МВД и усиления ответственности за преступления, совершенные милиционерами, он предложил рассматривать совершение преступления сотрудниками МВД как обстоятельства, отягчающие уголовную ответственность, установить за неисполнение приказа начальника также уголовную ответственность. Реформа МВД основывается на президентском указе от 24 декабря прошлого года и включает в себя сокращение численности сотрудников, повышение зарплаты, выделение жилья и т.д. Глава государства потребовал, чтобы в течение полугода из ведения МВД были исключены проведение техосмотра, административное выдворение иностранных граждан, медвытрезвители должны быть переданы системе здравоохранения. Бывший начальник столичного ОВД «Царицыно» Д. Евсюков, обвиняемый в убийстве двух человек, заявляет в Мосгорсуде, что ничего не помнит об учиненной им бойне в супермаркете в прошлом году. Он получил пожизненный срок.</w:t>
      </w:r>
    </w:p>
    <w:p>
      <w:pPr>
        <w:pStyle w:val="Normal"/>
        <w:ind w:firstLine="709"/>
        <w:jc w:val="both"/>
        <w:rPr>
          <w:sz w:val="20"/>
          <w:szCs w:val="20"/>
        </w:rPr>
      </w:pPr>
      <w:r>
        <w:rPr>
          <w:sz w:val="20"/>
          <w:szCs w:val="20"/>
        </w:rPr>
        <w:t xml:space="preserve">Экстравагантная телеведущая Ксения Собчак приобрела пакет акций «Евросети», ее доля составила 0,1%, она заплатила около 1 млн. долларов. </w:t>
      </w:r>
    </w:p>
    <w:p>
      <w:pPr>
        <w:pStyle w:val="Normal"/>
        <w:ind w:firstLine="709"/>
        <w:jc w:val="both"/>
        <w:rPr>
          <w:sz w:val="20"/>
          <w:szCs w:val="20"/>
        </w:rPr>
      </w:pPr>
      <w:r>
        <w:rPr>
          <w:sz w:val="20"/>
          <w:szCs w:val="20"/>
        </w:rPr>
        <w:t>Скончался кинорежиссер В. Мотыль, он снял такие известные фильмы как «Белое солнце пустыни», «Звезда пленительного счастья» и другие.</w:t>
      </w:r>
    </w:p>
    <w:p>
      <w:pPr>
        <w:pStyle w:val="Normal"/>
        <w:ind w:firstLine="709"/>
        <w:jc w:val="both"/>
        <w:rPr/>
      </w:pPr>
      <w:r>
        <w:rPr>
          <w:sz w:val="20"/>
          <w:szCs w:val="20"/>
        </w:rPr>
        <w:t>Скончался 38-летний актер-хулиган Владислав Галкин, он только что снялся в фильме «Котовский», также он снялся в фильмах «Ворошиловский стрелок», «Мастер и Маргарита», «Дальнобойщики» и др., часто его имя фигурировало в криминальной хронике.</w:t>
      </w:r>
    </w:p>
    <w:p>
      <w:pPr>
        <w:pStyle w:val="Normal"/>
        <w:ind w:firstLine="709"/>
        <w:jc w:val="both"/>
        <w:rPr/>
      </w:pPr>
      <w:r>
        <w:rPr>
          <w:sz w:val="20"/>
          <w:szCs w:val="20"/>
        </w:rPr>
        <w:t>В Тюмени премьер В. Путин провел совещание «Наша новая школа», в школах низкие зарплаты, плохая материально-техническая база, низкое качество обучения, разрозненные программы. Госдума приняла закон о том, что партии, не преодолевшие проходной барьер на региональных выборах, смогут получить 1 мандат в заксобраниях регионов, их также освободят от сбора подписей на последующих выборах. Реформа МВД у его кураторов из ФСБ – Управления «М» своих постов лишились два руководителя.</w:t>
      </w:r>
    </w:p>
    <w:p>
      <w:pPr>
        <w:pStyle w:val="Normal"/>
        <w:ind w:firstLine="709"/>
        <w:jc w:val="both"/>
        <w:rPr/>
      </w:pPr>
      <w:r>
        <w:rPr>
          <w:sz w:val="20"/>
          <w:szCs w:val="20"/>
        </w:rPr>
        <w:t>Президент Д. Медведев посетил Северный Кавказ, где заявил, что проблемы региона – забота всего правительства В. Путина, а не только А. Хлопонина, последний выделил главные проблемы региона: высокая дотационность, безработица и тотальная коррупция, он предложил четыре группы задач, которые необходимо решить: топливно-энергетическую, туристско-рекреационную, создание подобия потребкооперации, формирование новой местной молодой элиты.</w:t>
      </w:r>
    </w:p>
    <w:p>
      <w:pPr>
        <w:pStyle w:val="Normal"/>
        <w:ind w:firstLine="709"/>
        <w:jc w:val="both"/>
        <w:rPr/>
      </w:pPr>
      <w:r>
        <w:rPr>
          <w:sz w:val="20"/>
          <w:szCs w:val="20"/>
        </w:rPr>
        <w:t>Позорное выступление российских спортсменов в канадском Ванкувере (не помогло и благословление Патриарха Кирилла и многочисленная команда поддержки из «звезд» и чиновников-болельщиков, приехавшая в Канаду на бюджетные деньги, а также пьянки-гулянки в ванкуверском «Русском доме»). Президент требует отставки спортивных чиновников, причастных к ванкуверскому провалу. Российская сборная заняла 11-е место: 3 золотых, 5 серебренных  7 бронзовых наград. Покинул свой пост глава Олимпийского комитета Л. Тягачев.</w:t>
      </w:r>
    </w:p>
    <w:p>
      <w:pPr>
        <w:pStyle w:val="Normal"/>
        <w:ind w:firstLine="709"/>
        <w:jc w:val="both"/>
        <w:rPr>
          <w:sz w:val="20"/>
          <w:szCs w:val="20"/>
        </w:rPr>
      </w:pPr>
      <w:r>
        <w:rPr>
          <w:sz w:val="20"/>
          <w:szCs w:val="20"/>
        </w:rPr>
        <w:t>Жертвами мощного землетрясения в Чили стали более 300 человек.</w:t>
      </w:r>
    </w:p>
    <w:p>
      <w:pPr>
        <w:pStyle w:val="Normal"/>
        <w:ind w:firstLine="709"/>
        <w:jc w:val="both"/>
        <w:rPr/>
      </w:pPr>
      <w:r>
        <w:rPr>
          <w:sz w:val="20"/>
          <w:szCs w:val="20"/>
        </w:rPr>
        <w:t>Д. Медведев прибыл во Францию, где открывается Год России, а в России Год Франции. Глава государства принимает участие в выставке «Святая Русь» в Лувре. Россия заинтересована во французских инвестициях и технологиях, покупке вертолетоносца «Мистраль», Франция стремится к расширению участия в газовых проектах, поддержке глобальных французских инициатив на мировой арене, запуска кораблей «Союз» во Французской Гвиане.</w:t>
      </w:r>
    </w:p>
    <w:p>
      <w:pPr>
        <w:pStyle w:val="Normal"/>
        <w:ind w:firstLine="709"/>
        <w:jc w:val="both"/>
        <w:rPr>
          <w:sz w:val="20"/>
          <w:szCs w:val="20"/>
        </w:rPr>
      </w:pPr>
      <w:r>
        <w:rPr>
          <w:sz w:val="20"/>
          <w:szCs w:val="20"/>
        </w:rPr>
        <w:t>Умер депутат Госдумы (КПРФ), бывший заместитель министра иностранных дел, посол СССР и РФ в ряде стран Ю. Квицинский. Скончался в Москве первый президент Абхазии (1994-2005 гг.) В. Ардзинба.</w:t>
      </w:r>
    </w:p>
    <w:p>
      <w:pPr>
        <w:pStyle w:val="Normal"/>
        <w:ind w:firstLine="709"/>
        <w:jc w:val="both"/>
        <w:rPr/>
      </w:pPr>
      <w:r>
        <w:rPr>
          <w:sz w:val="20"/>
          <w:szCs w:val="20"/>
        </w:rPr>
        <w:t>На коллегии Генпрокуратуры глава государства назвал криминальную ситуацию в стране «очень сложной» и заявил, что только в сфере экономики прокуроры в прошлом году выявили более 1,2 млн. нарушений, при этом почти половина всех преступлений в стране остается нераскрытой. Медведев призвал применять арест только для особо опасных подозреваемых и усилить контроль за милиционерами. Правительство одобрило стратегию отечественного автопрома до 2020 г., вложения составят 584 млрд. руб., а с учетом иностранных инвестиций это составит 1,8 трлн. руб. Должны появиться летающие автомобили, ядерные силовые установки для машин, авто для освоения северных районов и Луны, беспилотники, аккумуляторы, которые не нуждаются в подзарядке.</w:t>
      </w:r>
    </w:p>
    <w:p>
      <w:pPr>
        <w:pStyle w:val="Normal"/>
        <w:ind w:firstLine="709"/>
        <w:jc w:val="both"/>
        <w:rPr>
          <w:sz w:val="20"/>
          <w:szCs w:val="20"/>
        </w:rPr>
      </w:pPr>
      <w:r>
        <w:rPr>
          <w:sz w:val="20"/>
          <w:szCs w:val="20"/>
        </w:rPr>
        <w:t>Росстат утверждает, что осенью прошлого года  14% россиян имели доход ниже прожиточного минимума, а по данным Всероссийского центра уровня жизни, более 92% работающих имеют зарплату, недостаточную для жизни по средним стандартам. Главный нарколог страны Е. Брюн заявил, что 30% учащихся университетов регулярно употребляют наркотики, он предложил проверять студентов на употребление наркотиков. Правительство потратило за 10 лет на 55 федеральных целевых программ (ФЦП) 4 трлн. рублей и намерено создать еще 17 новых ФЦП с суммой в 740,1 млрд. рублей.</w:t>
      </w:r>
    </w:p>
    <w:p>
      <w:pPr>
        <w:pStyle w:val="Normal"/>
        <w:ind w:firstLine="709"/>
        <w:jc w:val="both"/>
        <w:rPr/>
      </w:pPr>
      <w:r>
        <w:rPr>
          <w:sz w:val="20"/>
          <w:szCs w:val="20"/>
        </w:rPr>
        <w:t>ФСБ заявило о раскрытии одного из громких терактов последнего времени – подрыва пассажирского поезда «Невский экспресс» в ноябре прошлого года, по версии спецслужб, эту акцию организовал известный террорист и идеолог кавказских боевиков Саид Бурятский (Александр Тихомиров, русский – по отцу, бурят – по матери, воспитывавшийся отчимом-чеченцем), уничтоженный в Ингушетии. В столице сгорел известный среди золотой молодежи ночной клуб «Опера», к которому были претензии со стороны пожарных, погиб охранник.</w:t>
      </w:r>
    </w:p>
    <w:p>
      <w:pPr>
        <w:pStyle w:val="Normal"/>
        <w:ind w:firstLine="709"/>
        <w:jc w:val="both"/>
        <w:rPr>
          <w:sz w:val="20"/>
          <w:szCs w:val="20"/>
        </w:rPr>
      </w:pPr>
      <w:r>
        <w:rPr>
          <w:sz w:val="20"/>
          <w:szCs w:val="20"/>
        </w:rPr>
        <w:t xml:space="preserve">Запрет на продажу крепких спиртных напитков в ночное время, действующий ныне в ряде регионов, со следующего года может распространиться на всю страну. Так правительство намерено бороться с пьянством, но это может привести к тому, что россияне перейдет на суррогаты. Скандальные события: в столице автомобиль вице-президента «ЛУКОЙЛа» А. Баркова столкнулся с другим автомобилем, две сидевшие в нем женщины погибли, разобраться с этим делом главе МВД Р. Нургалиеву поручил сам президент страны; для поимки бандитов гаишники организовали на МКАД живой щит из людей; в перестрелках с бандитами гибнут милиционеры; развернулись дебаты по поводу размещения портретов со Сталиным на 65-летие Победы, вновь идут дискуссии о личности Иосифа Виссарионовича. </w:t>
      </w:r>
    </w:p>
    <w:p>
      <w:pPr>
        <w:pStyle w:val="Normal"/>
        <w:ind w:firstLine="709"/>
        <w:jc w:val="both"/>
        <w:rPr/>
      </w:pPr>
      <w:r>
        <w:rPr>
          <w:sz w:val="20"/>
          <w:szCs w:val="20"/>
        </w:rPr>
        <w:t>Журнал «Форбс» утверждает, что количество долларовых миллиардеров в мире за прошлый год увеличилось в 1,5 раза и составило 1011 человек, в России также количество миллиардеров удвоилось – с 32 до 62 человек, кризис на них не повлиял. Тем временем бастуют рабочие олимпийских объектов в Сочи, которым 3 месяца не платят обещанную в 40 тысяч рублей (реально – 5-10 тысяч руб. в месяц) зарплату. Массовые выступления во многих городах с требованиями – от прекращения роста тарифов до отставки Путина.</w:t>
      </w:r>
    </w:p>
    <w:p>
      <w:pPr>
        <w:pStyle w:val="Normal"/>
        <w:ind w:firstLine="709"/>
        <w:jc w:val="both"/>
        <w:rPr>
          <w:sz w:val="20"/>
          <w:szCs w:val="20"/>
        </w:rPr>
      </w:pPr>
      <w:r>
        <w:rPr>
          <w:sz w:val="20"/>
          <w:szCs w:val="20"/>
        </w:rPr>
        <w:t>В эфире грузинского телеканала «Имеди» вышла программа, в которой говорилось о начавшемся вторжении российских войск и убийстве президента Саакашвили, хотя это была инсценировка «возможного сценария» развития событий, страну охватила паника.</w:t>
      </w:r>
    </w:p>
    <w:p>
      <w:pPr>
        <w:pStyle w:val="Normal"/>
        <w:ind w:firstLine="709"/>
        <w:jc w:val="both"/>
        <w:rPr>
          <w:sz w:val="20"/>
          <w:szCs w:val="20"/>
        </w:rPr>
      </w:pPr>
      <w:r>
        <w:rPr>
          <w:sz w:val="20"/>
          <w:szCs w:val="20"/>
        </w:rPr>
        <w:t>14 марта в 76 регионах прошли выборы за мэров 8 областных центров, депутатов 8 региональных парламентов, глав и депутатов органов местного самоуправления. Новшества – маячки ГЛОНАСС в машинах избиркомов, веб-камеры и «говорящие» урны. Председатель Центральной избирательной комиссии (ЦИК) В. Чуров говорит о том, что вброс бюллетеней это миф, а принятых к рассмотрению исков по результатам выборов 11 октября – доли процентов от общего числа голосований, а решений, вынесенных в пользу истцов, - сотые доли процента. Численность партий (данные Минюста РФ): «Единая Россия» - 1 931 667, «Справедливая Россия» - 402 017, ЛДПР – 185 573, КПРФ – 152 844, «Патриоты России» - 87 344, «Правое дело» - 61 691, Партия «Яблоко» - 55 930. Средняя явка – 40%. В большинстве регионов лидировала «Единая Россия», затем КПРФ, ЛДПР и «Справедливая Россия».</w:t>
      </w:r>
    </w:p>
    <w:p>
      <w:pPr>
        <w:pStyle w:val="Normal"/>
        <w:ind w:firstLine="709"/>
        <w:jc w:val="both"/>
        <w:rPr>
          <w:sz w:val="20"/>
          <w:szCs w:val="20"/>
        </w:rPr>
      </w:pPr>
      <w:r>
        <w:rPr>
          <w:sz w:val="20"/>
          <w:szCs w:val="20"/>
        </w:rPr>
        <w:t>На встрече в Кремле президент Д. Медведев вручил олимпийцам награды, затем на Васильевском спуске их ждали немецкие автомобили и швейцарские часы. Премьер В. Путин посетил Белоруссию, где принял участие в заседании Совета министров Союзного государства, а белорусский лидер А. Лукашенко демонстративно улетел в Венесуэлу договариваться о поставках нефти. Россию посетила госсекретарь США Х. Клинтон, новый договор по СНВ стороны подпишут в апреле в Праге (Чехия). Посетил Россию и президент Гватемалы.</w:t>
      </w:r>
    </w:p>
    <w:p>
      <w:pPr>
        <w:pStyle w:val="Normal"/>
        <w:ind w:firstLine="709"/>
        <w:jc w:val="both"/>
        <w:rPr>
          <w:sz w:val="20"/>
          <w:szCs w:val="20"/>
        </w:rPr>
      </w:pPr>
      <w:r>
        <w:rPr>
          <w:sz w:val="20"/>
          <w:szCs w:val="20"/>
        </w:rPr>
        <w:t>20 марта в стране состоялась общероссийская акция протеста «День гнева» с требованиями решения наболевших проблем – от повышения тарифов до отставки властей. Премьер В. Путин требует, чтобы потолок роста тарифов на услуги ЖКХ составлял не более чем 25%. Отправлен в отставку замминистра регионального развития С. Круглик, отвечавший за развитие строительства и ЖКХ.</w:t>
      </w:r>
    </w:p>
    <w:p>
      <w:pPr>
        <w:pStyle w:val="Normal"/>
        <w:ind w:firstLine="709"/>
        <w:jc w:val="both"/>
        <w:rPr>
          <w:sz w:val="20"/>
          <w:szCs w:val="20"/>
        </w:rPr>
      </w:pPr>
      <w:r>
        <w:rPr>
          <w:sz w:val="20"/>
          <w:szCs w:val="20"/>
        </w:rPr>
        <w:t>В Москве пожар полностью уничтожил офисный центр на 2-й Хуторской улице, погиб начальник пожаротушения столичного МЧС. В лесу, не долетев 1 км до Московского аэропорта Домодедово, упал авиалайнер Ту-204, находящийся на борту экипаж не пострадал. В Германии российская бобслеистка Ирина Скворцова, попавшая в аварию и долгое время проходившая лечение в немецких клиниках, начала ходить.</w:t>
      </w:r>
    </w:p>
    <w:p>
      <w:pPr>
        <w:pStyle w:val="Normal"/>
        <w:ind w:firstLine="709"/>
        <w:jc w:val="both"/>
        <w:rPr>
          <w:sz w:val="20"/>
          <w:szCs w:val="20"/>
        </w:rPr>
      </w:pPr>
      <w:r>
        <w:rPr>
          <w:sz w:val="20"/>
          <w:szCs w:val="20"/>
        </w:rPr>
        <w:t>Скончалась знаменитая певица Валентина Толкунова.</w:t>
      </w:r>
    </w:p>
    <w:p>
      <w:pPr>
        <w:pStyle w:val="Normal"/>
        <w:ind w:firstLine="709"/>
        <w:jc w:val="both"/>
        <w:rPr>
          <w:sz w:val="20"/>
          <w:szCs w:val="20"/>
        </w:rPr>
      </w:pPr>
      <w:r>
        <w:rPr>
          <w:sz w:val="20"/>
          <w:szCs w:val="20"/>
        </w:rPr>
        <w:t>38 наград различного достоинства, 2-е место в командном зачете, после Германии, выиграли российские паралимпийцы в канадском Ванкувере, главным героем стал безногий Ирек Зарипов, завоевавший 4 золотые медали и 1 серебряную. Математик из Санкт-Петербурга Г. Перельман отказался от Премии тысячелетия в 1 млн. долларов. Математический институт Клэя присудил ее Перельману за доказательство гипотезы Пуанкаре, над которой столетие бились математики всего мира.</w:t>
      </w:r>
    </w:p>
    <w:p>
      <w:pPr>
        <w:pStyle w:val="Normal"/>
        <w:ind w:firstLine="709"/>
        <w:jc w:val="both"/>
        <w:rPr>
          <w:sz w:val="20"/>
          <w:szCs w:val="20"/>
        </w:rPr>
      </w:pPr>
      <w:r>
        <w:rPr>
          <w:sz w:val="20"/>
          <w:szCs w:val="20"/>
        </w:rPr>
        <w:t>Центр в подмосковном Сколково объявлен российской «Силиконовой (кремниевой) долиной», он будет работать по 5 направлениям: биомедицина, энергетика, ядерные технологии, информационные технологии и телекоммуникации. Его возглавил миллиардер В. Вексельберг, по данным журнала «Форбс» его состояние оценивается в 6,4 млрд. долларов. В Сколково недавно поселился олигарх Р. Абрамович с гражданской женой Дарьей Жуковой и сыном Аароном Александром, в поселке работает Московская школа управления «Сколково», российский аналог Гарварда, однако за последние «демократические» 20 лет страну покинули, по экспертным данным, около 100 тысяч ученых.</w:t>
      </w:r>
    </w:p>
    <w:p>
      <w:pPr>
        <w:pStyle w:val="Normal"/>
        <w:ind w:firstLine="709"/>
        <w:jc w:val="both"/>
        <w:rPr/>
      </w:pPr>
      <w:r>
        <w:rPr>
          <w:sz w:val="20"/>
          <w:szCs w:val="20"/>
        </w:rPr>
        <w:t>5 субъектов России – Кемеровская и Самарская области, Удмуртия, Чукотка и Камчатка не будут переходить на летнее время, сокращены часовые пояса – с 11 до 9. В Волгограде президент Д. Медведев провел 30-е заседание оргкомитета «Победа», на котором обсудил подготовку к празднованию 65-летия Победы. Общие расходы бюджетов всех уровней, по самым скромным подсчетам, составят 125 млрд. рублей. Планируется амнистировать примерно 200 тысяч заключенных, имеющих отношение к Победе.</w:t>
      </w:r>
    </w:p>
    <w:p>
      <w:pPr>
        <w:pStyle w:val="Normal"/>
        <w:ind w:firstLine="709"/>
        <w:jc w:val="both"/>
        <w:rPr>
          <w:sz w:val="20"/>
          <w:szCs w:val="20"/>
        </w:rPr>
      </w:pPr>
      <w:r>
        <w:rPr>
          <w:sz w:val="20"/>
          <w:szCs w:val="20"/>
        </w:rPr>
        <w:t xml:space="preserve">Криминал в России: везде как всегда взятки, откаты, махинации. Во французском Марселе убит «вор в законе» Владимир Джанашия (Ладо), входивший в ближайшее окружение лидера крупного российского мафиозного клана Тариэла Ониани (Тарико). В Москве по запросу судебных властей Испании задержан известный бизнесмен, гражданин США Леон Ланн (Леонид Каплан), обвиняется испанскими властями в причастности к созданию нелегальных финансовых схем и отмыванию денег «русской мафии» в Европе, которую, по мнению полиции, контролирует «вор в законе» Захарий Калашов (Шакро-молодой). В Нальчике (Ингушетия) силовики уничтожили лидера ваххабитского подполья Кабардино-Балкарии и Карачаево-Черкесии Анзора Астемирова. Проходит масштабная проверка российских телеканалов, на которых идут телевикторины-аферы. Белоруссия подала в экономический суд СНГ по поводу правомерности взимания таможенных пошлин на продукты переработки нефти и нефтехимическое сырье, которое поставляется из России в Белоруссию, что привело к затруднению деятельности белорусских нефтехимических предприятий. </w:t>
      </w:r>
    </w:p>
    <w:p>
      <w:pPr>
        <w:pStyle w:val="Normal"/>
        <w:ind w:firstLine="709"/>
        <w:jc w:val="both"/>
        <w:rPr>
          <w:sz w:val="20"/>
          <w:szCs w:val="20"/>
        </w:rPr>
      </w:pPr>
      <w:r>
        <w:rPr>
          <w:sz w:val="20"/>
          <w:szCs w:val="20"/>
        </w:rPr>
        <w:t>В Подмосковье в жилом доме произошел взрыв бытового газа, погибло 4 человека.</w:t>
      </w:r>
    </w:p>
    <w:p>
      <w:pPr>
        <w:pStyle w:val="Normal"/>
        <w:ind w:firstLine="709"/>
        <w:jc w:val="both"/>
        <w:rPr>
          <w:sz w:val="20"/>
          <w:szCs w:val="20"/>
        </w:rPr>
      </w:pPr>
      <w:r>
        <w:rPr>
          <w:sz w:val="20"/>
          <w:szCs w:val="20"/>
        </w:rPr>
        <w:t>Президент Д. Медведев внес в Госдуму законопроект, запрещающий вождение автомобиля при любом уровне алкоголя в крови. Судебные приставы получили возможность списывать средства с мобильников должников.</w:t>
      </w:r>
    </w:p>
    <w:p>
      <w:pPr>
        <w:pStyle w:val="Normal"/>
        <w:ind w:firstLine="709"/>
        <w:jc w:val="both"/>
        <w:rPr>
          <w:sz w:val="20"/>
          <w:szCs w:val="20"/>
        </w:rPr>
      </w:pPr>
      <w:r>
        <w:rPr>
          <w:sz w:val="20"/>
          <w:szCs w:val="20"/>
        </w:rPr>
        <w:t>29 марта в результате двух взрывов, прогремевших на станциях московского метро «Лубянка» и «Парк культуры» погибло 40 человек, более 90 пострадали. В организации атаки подозреваются террористы с Кавказа, известно, что пояса шахидов с мощной взрывчаткой пронесли в метро и подорвали террористки-смертницы, оперативники ищут их сообщниц и сообщников. Взрывы прогремели утром в понедельник, когда в метро было много спешащих на работу людей, сначала на станции метро «Лубянка», минут через 40 – на станции метро «Парк культуры». В Москве объявлен траур. Президент Д. Медведев пообещал, что борьба с террором продолжится, он поручил спецслужбам тщательно провести расследование терактов и усилить контроль за ситуацией в стране. Согласно оперативным данным, обе шахидки, вдовы убитых боевиков, приехали в столицу на частном международном автобусе из Северного Кавказа, водители опознали фотографии голов смертниц, и один из них признал в них своих недавних пассажиров, по его словам, девушек сопровождал молодой мужчина кавказской внешности. Приехав в Москву, они отправились в метро для совершения терактов.</w:t>
      </w:r>
    </w:p>
    <w:p>
      <w:pPr>
        <w:pStyle w:val="Normal"/>
        <w:ind w:firstLine="709"/>
        <w:jc w:val="both"/>
        <w:rPr>
          <w:sz w:val="20"/>
          <w:szCs w:val="20"/>
        </w:rPr>
      </w:pPr>
      <w:r>
        <w:rPr>
          <w:sz w:val="20"/>
          <w:szCs w:val="20"/>
        </w:rPr>
        <w:t xml:space="preserve">31 марта в результате очередного двойного теракта террористов-смертников в дагестанском Кизляре погибли 12 человек, в основном милиционеры. Спецслужбы связывают эти теракты с московскими, ответственность за взрывы в московским метро взял на себя так называемый эмир «Эмирата Кавказ» Доку Умаров, по некоторым данным он связан с западными спецслужбами. Президент Д. Медведев на совещании с руководителями северокавказских республик в Махачкале обозначил 5 направлений в войне с террором: укрепление правоохранительных органов (МВД и ФСБ) и судов; удары по террористам должны быть «острыми, кинжальными»; поддержка тех, кто решил порвать с бандитами; подъем экономики северокавказских регионов; развитие образования и культуры, укрепление нравственности. </w:t>
      </w:r>
    </w:p>
    <w:p>
      <w:pPr>
        <w:pStyle w:val="Normal"/>
        <w:ind w:firstLine="709"/>
        <w:jc w:val="both"/>
        <w:rPr/>
      </w:pPr>
      <w:r>
        <w:rPr>
          <w:sz w:val="20"/>
          <w:szCs w:val="20"/>
        </w:rPr>
        <w:t>Скончался Ю. Маслюков, председатель комитета Госдумы по промышленности, член фракции КПРФ, с июля по август 1998 года — министр промышленности и торговли РФ, в 1998—1999 гг. (до отставки правительства Примакова) был первым заместителем Председателя правительства России.</w:t>
      </w:r>
    </w:p>
    <w:p>
      <w:pPr>
        <w:pStyle w:val="Normal"/>
        <w:ind w:firstLine="709"/>
        <w:jc w:val="both"/>
        <w:rPr/>
      </w:pPr>
      <w:r>
        <w:rPr>
          <w:sz w:val="20"/>
          <w:szCs w:val="20"/>
        </w:rPr>
        <w:t>4 апреля в Дагестане произошел новый теракт: бомба взорвалась под товарным поездом, но обошлось без жертв. При Следственном комитете создано новое подразделение – отдел по расследованию преступлений террористического характера. 5 апреля в ингушском городе Карабулаке произошел новый теракт: около здания местной милиции подорвался смертник и заминированная машина, 2 милиционера погибли и 2 тяжело ранены. Депутат от «Единой России» Р. Шлегель внес на рассмотрение в Госдуму законопроект, запрещающий СМИ так или иначе передавать заявления террористов.</w:t>
      </w:r>
    </w:p>
    <w:p>
      <w:pPr>
        <w:pStyle w:val="Normal"/>
        <w:ind w:firstLine="709"/>
        <w:jc w:val="both"/>
        <w:rPr>
          <w:sz w:val="20"/>
          <w:szCs w:val="20"/>
        </w:rPr>
      </w:pPr>
      <w:r>
        <w:rPr>
          <w:sz w:val="20"/>
          <w:szCs w:val="20"/>
        </w:rPr>
        <w:t xml:space="preserve">В школах 19 регионов началось преподавание курса основ религий и светской этики в младших классах, будут зомбировать религией с малых лет. Цель – раздробить в идеологическом плане и детей, и взрослых по религиозному признаку, чтобы увести их в религиозный дурман, отвлечь от борьбы с эксплуататорами. Разделение по религиозному и национальному признакам исходит из имперского римского постулата – </w:t>
      </w:r>
      <w:r>
        <w:rPr>
          <w:sz w:val="20"/>
          <w:szCs w:val="20"/>
          <w:lang w:val="en-US"/>
        </w:rPr>
        <w:t>divide</w:t>
      </w:r>
      <w:r>
        <w:rPr>
          <w:sz w:val="20"/>
          <w:szCs w:val="20"/>
        </w:rPr>
        <w:t xml:space="preserve"> </w:t>
      </w:r>
      <w:r>
        <w:rPr>
          <w:sz w:val="20"/>
          <w:szCs w:val="20"/>
          <w:lang w:val="en-US"/>
        </w:rPr>
        <w:t>et</w:t>
      </w:r>
      <w:r>
        <w:rPr>
          <w:sz w:val="20"/>
          <w:szCs w:val="20"/>
        </w:rPr>
        <w:t xml:space="preserve"> </w:t>
      </w:r>
      <w:r>
        <w:rPr>
          <w:sz w:val="20"/>
          <w:szCs w:val="20"/>
          <w:lang w:val="en-US"/>
        </w:rPr>
        <w:t>impera</w:t>
      </w:r>
      <w:r>
        <w:rPr>
          <w:sz w:val="20"/>
          <w:szCs w:val="20"/>
        </w:rPr>
        <w:t xml:space="preserve"> – разделяй и властвуй!</w:t>
      </w:r>
    </w:p>
    <w:p>
      <w:pPr>
        <w:pStyle w:val="Normal"/>
        <w:ind w:firstLine="709"/>
        <w:jc w:val="both"/>
        <w:rPr/>
      </w:pPr>
      <w:r>
        <w:rPr>
          <w:sz w:val="20"/>
          <w:szCs w:val="20"/>
        </w:rPr>
        <w:t xml:space="preserve">В Москве обнаружено тело матери Е. Чичваркина, бывшего главы «Евросети», по версии следствия, женщина погибла в результате несчастного случая. Сам Чичваркин, находящийся в Лондоне, объявлен в розыск в России, он ждет решения местного суда об экстрадиции на родину. В России он обвиняется в причастности к похищению в 2003 году экспедитора «Евросети» Андрея Власкина и вымогательстве у него денег, ему грозит до 20 лет тюрьмы. По решению суда Заводского района Грозного статья о Чеченской Республике в «Большой энциклопедии» издательства «ТЕРРА» признана экстремистской, издательство может быть привлечено к уголовной ответственности, в Хамовническом райсуде столицы на процессе по уголовному делу против экс-руководителя компании «ЮКОС» Михаила Ходорковского и Платона Лебедева, Ходорковский заявляет об абсурдности обвинения против него о краже нефти у «ЮКОСа». Президент Д. Медведев подписал поправки в законы, смягчающие участь людей, обвиняемых в экономических преступлениях, по большинству данных статей их уже не смогут арестовывать – вместо заключения под стражу будет практиковаться денежный залог, значительно увеличен порог ущерба, влияющего на тяжесть обвинения. </w:t>
      </w:r>
    </w:p>
    <w:p>
      <w:pPr>
        <w:pStyle w:val="Normal"/>
        <w:ind w:firstLine="709"/>
        <w:jc w:val="both"/>
        <w:rPr>
          <w:sz w:val="20"/>
          <w:szCs w:val="20"/>
        </w:rPr>
      </w:pPr>
      <w:r>
        <w:rPr>
          <w:sz w:val="20"/>
          <w:szCs w:val="20"/>
        </w:rPr>
        <w:t>Развал оборонки продемонстрировало очередное совещание под председательством премьера В. Путина по вопросам развития оборонно-промышленного комплекса и обеспечения нового облика Вооруженных сил современными образцами вооружений и военной техники: несмотря на потраченные миллиарды, большинство перспективных образцов военной техники существуют лишь в макетах – оборудование на заводах изношено, технологии утеряны и устарели. Между тем лауреат Нобелевской премии, член фракции КПРФ в Госдуме Жорес Алферов становится сопредседателем научно-технического совета проекта «Сколково» - российского аналога американской Силиконовой (кремниевой) долины. Антиглобалисты, коммунисты выступают против участия военнослужащих стран НАТО в параде на Красной площади, посвященном 65-летию Победы. Объявлено о том, что бороться с боевиками и смертниками на Северном Кавказе будет новая опергруппа, в которую войдут сотрудники МВД, ФСБ и СКП РФ.</w:t>
      </w:r>
    </w:p>
    <w:p>
      <w:pPr>
        <w:pStyle w:val="Normal"/>
        <w:ind w:firstLine="709"/>
        <w:jc w:val="both"/>
        <w:rPr>
          <w:sz w:val="20"/>
          <w:szCs w:val="20"/>
        </w:rPr>
      </w:pPr>
      <w:r>
        <w:rPr>
          <w:sz w:val="20"/>
          <w:szCs w:val="20"/>
        </w:rPr>
        <w:t xml:space="preserve">Сбербанк намерен полностью прекратить выдачу сберкнижек, а выдавать вместо них пластиковые карты. Чтобы сделать рынок менее криминальным, российские парламентарии решили ужесточить требования, предъявляемые к ломбардам, что может привести к их закрытию. В случае гибели пассажиров в любом общественном транспорте страховые выплаты могут составить 2 млн. рублей. </w:t>
      </w:r>
    </w:p>
    <w:p>
      <w:pPr>
        <w:pStyle w:val="Normal"/>
        <w:ind w:firstLine="709"/>
        <w:jc w:val="both"/>
        <w:rPr>
          <w:sz w:val="20"/>
          <w:szCs w:val="20"/>
        </w:rPr>
      </w:pPr>
      <w:r>
        <w:rPr>
          <w:sz w:val="20"/>
          <w:szCs w:val="20"/>
        </w:rPr>
        <w:t>Путин в Венесуэле, Медведев в Словакии договариваются о сотрудничестве в различных областях. 8 апреля в Праге (Чехия) президенты России и США Д. Медведев и Б. Обама подписали Договор о сокращении стратегических наступательных вооружений (СНВ-2 или СНВ-3), предыдущий Договор 1993 года СНВ-2 из-за разногласий по вопросу ПРО не вступил в силу, стороны договорились к 2017 г. достичь паритета: у США и России должно остаться поровну ядерных боеголовок - 1550 и их носителей – 700 (атомных подводных лодок, бомбардировщиков и т.д.), сейчас боеголовок у России – 3897, у США – 5916, носителей – у России – 809, у США - 1188. Россия имеет право выйти из договора, если система ПРО США будет угрожать безопасности страны. Договор также выгоден США, так как любое сокращение ядерных потенциалов приводит к тому, что у Соединенных Штатов получается значительно больший перевес в обычных вооружениях по сравнению с другими государствами, поэтому американцы и заявляют, что не будут больше развивать ядерное оружие, главное, чтобы другие ядерные государства также поступили. Сократив все ядерные силы в мире, Соединенные Штаты становятся самой мощной в военном плане страной, и смогут диктовать свои условия всему миру. Документ также не учитывает ядерные потенциалы других стран, не удалось остановить процесс наращивания класса ударных ракет, которые разрабатываются в США.</w:t>
      </w:r>
    </w:p>
    <w:p>
      <w:pPr>
        <w:pStyle w:val="Normal"/>
        <w:ind w:firstLine="709"/>
        <w:jc w:val="both"/>
        <w:rPr>
          <w:sz w:val="20"/>
          <w:szCs w:val="20"/>
        </w:rPr>
      </w:pPr>
      <w:r>
        <w:rPr>
          <w:sz w:val="20"/>
          <w:szCs w:val="20"/>
        </w:rPr>
        <w:t>В Киргизии (бывшей республике СССР) прошла очередная революция, в ходе беспорядков, начавшихся 6 апреля в городе Талас, на западе страны, в столице Бишкеке 7 апреля и в других городах, оппозиция свергла власть президента Бакиева, сам он бежал на юг страны (г. Джалал-Абад). Поводом послужил запрет властей на проведение народного курултая (схода), а также арест накануне лидеров оппозиции, массовые беспорядки охватили многие регионы и столицу страны. Армия и милиция перешли на сторону восставших, погибло 74 человек и пострадали более 500. Разгромлены многие административные здания, разграблены магазины.  В Бишкеке сожжены три дома, принадлежавшие Бакиеву. Сам Курманбек Бакиев сверг в ходе «тюльпановой революции» 2005 г. власть президента Аскара Акаева, тогда погибли 15 человек, сотни были ранены, но его власть опять же стала клановой, криминальной (в этом и критиковали Акаева), страну использовали для своих целей США. Половину бюджета страны составляют переводы мигрантов, работающих в России. Новому руководителю временного народного правительства Розе Отунбаевой уже позвонил премьер России В. Путин. В стране находятся авиабазы США в Манасе и РФ в Канте. Сын свергнутого президента Бакиева Максим, возглавлявший Центральное агентство по развитию, инвестициям и инновациям, находится в Вашингтоне, где должен участвовать в переговорах между двумя странами. Массовые антиправительственные манифестации проходят и в Таиланде.</w:t>
      </w:r>
    </w:p>
    <w:p>
      <w:pPr>
        <w:pStyle w:val="Normal"/>
        <w:ind w:firstLine="709"/>
        <w:jc w:val="both"/>
        <w:rPr>
          <w:sz w:val="20"/>
          <w:szCs w:val="20"/>
        </w:rPr>
      </w:pPr>
      <w:r>
        <w:rPr>
          <w:sz w:val="20"/>
          <w:szCs w:val="20"/>
        </w:rPr>
        <w:t xml:space="preserve">Под Смоленском произошла авиакатастрофа - разбился самолет Ту-154, летавший уже 20 лет, погибли 97 человек польской элиты, в том числе и президент Польши Лех Качиньский. Несмотря на плохую погоду, пилот пытался сесть на заброшенном аэродроме «Северный», но самолет зацепился за верхушки деревьев, перевернулся, упал на землю и загорелся, никто не выжил. Польская делегация направлялась с неофициальным визитом в Катынь на траурные мероприятия, приуроченные к 70-летию со дня расстрела, по версии «демократических исследователей», 4400 польских офицеров сотрудниками НКВД. 12 апреля в России объявлен траур по погибшим в авиакатастрофе, в Польше траур продлится неделю. </w:t>
      </w:r>
    </w:p>
    <w:p>
      <w:pPr>
        <w:pStyle w:val="Normal"/>
        <w:ind w:firstLine="709"/>
        <w:jc w:val="both"/>
        <w:rPr>
          <w:sz w:val="20"/>
          <w:szCs w:val="20"/>
        </w:rPr>
      </w:pPr>
      <w:r>
        <w:rPr>
          <w:sz w:val="20"/>
          <w:szCs w:val="20"/>
        </w:rPr>
        <w:t>Криминал и скандалы: 7-летний уроженец Приморья Артем Савельев прислан обратно своей приемной матерью из США, что вызвало международный скандал; в Москве застрелен федеральный судья Мосгорсуда Э. Чувашов, специализирующийся на процессах по тяжким и особо тяжким преступлениям, известно, что ему угрожали националисты; в северной столице осуждена риелтор В. Ковба, обманувшая популярных футболистов почти на 70 млн. рублей; к пожизненному заключению приговорены в эмирате Дубай (ОАЭ) убийцы экс-командира спецбатальона «Восток» Сулима Ямадаева: конюх президента Чечни М. Лорния и бизнесмен М. Исматов. Утверждена национальная стратегия и план по борьбе с коррупцией на 2010 – 2011 гг., документ предусматривает повышение открытости госорганов, рост зарплат госслужащих, усиление общественного контроля за властью.</w:t>
      </w:r>
    </w:p>
    <w:p>
      <w:pPr>
        <w:pStyle w:val="Normal"/>
        <w:ind w:firstLine="709"/>
        <w:jc w:val="both"/>
        <w:rPr/>
      </w:pPr>
      <w:r>
        <w:rPr>
          <w:sz w:val="20"/>
          <w:szCs w:val="20"/>
        </w:rPr>
        <w:t>В Киргизию прибыл американский «куратор» - помощник госсекретаря по Южной и Центральной Азии Роберт Блейк, в то же время временное правительство страны отправило в Москву на переговоры о гуманитарной помощи. Свернутый в ходе очередной «тюльпановой революции» киргизский президент К. Бакиев 15 апреля написал заявление об отставке и отбыл в Белоруссию. В самой Киргизии продолжаются волнения: в пригороде Бишкека пытались отнять землю у собственников, звучали антирусские лозунги.</w:t>
      </w:r>
    </w:p>
    <w:p>
      <w:pPr>
        <w:pStyle w:val="Normal"/>
        <w:ind w:firstLine="709"/>
        <w:jc w:val="both"/>
        <w:rPr>
          <w:sz w:val="20"/>
          <w:szCs w:val="20"/>
        </w:rPr>
      </w:pPr>
      <w:r>
        <w:rPr>
          <w:sz w:val="20"/>
          <w:szCs w:val="20"/>
        </w:rPr>
        <w:t>В Вашингтоне (США) прошел ядерный саммит, в нем принял участие и российский президент, он выступил с речью перед местным бомондом.</w:t>
      </w:r>
    </w:p>
    <w:p>
      <w:pPr>
        <w:pStyle w:val="Normal"/>
        <w:ind w:firstLine="709"/>
        <w:jc w:val="both"/>
        <w:rPr/>
      </w:pPr>
      <w:r>
        <w:rPr>
          <w:sz w:val="20"/>
          <w:szCs w:val="20"/>
        </w:rPr>
        <w:t>Президент Д. Медведев прибыл в Аргентину, где пообещал инвестировать в эту страну миллиарды долларов, подписано 11 соглашений, среди которых – строительство «Росатомом» нескольких АЭС, продажа Аргентине двух транспортных вертолетов, планируется продать Аргентине полярное судно. Затем глава российского государства отправился в Бразилию, где принял участие в саммите БРИК (Бразилия, Россия, Индия и Китай), на долю этих стран приходится 22% мирового ВВП и более 40% населения Земли, из-за землетрясения в Китае проведение саммита было сокращено.</w:t>
      </w:r>
    </w:p>
    <w:p>
      <w:pPr>
        <w:pStyle w:val="Normal"/>
        <w:ind w:firstLine="709"/>
        <w:jc w:val="both"/>
        <w:rPr>
          <w:sz w:val="20"/>
          <w:szCs w:val="20"/>
        </w:rPr>
      </w:pPr>
      <w:r>
        <w:rPr>
          <w:sz w:val="20"/>
          <w:szCs w:val="20"/>
        </w:rPr>
        <w:t>Из-за пепельного облака, возникшего вследствие извержения вулкана на юге Исландии множество стран Европы, в том числе и в России, полностью закрыли или ограничили авиасообщение. Ученые говорят о том, что пепел может ослабить солнечные лучи и это приведет к тому, что глобальное потепление остановится. Несмотря на вулканический пепел в Краков на похороны президента Польши Леха Качиньского и его супруги Марии, погибших в авиакатастрофе под Смоленском, прибыли некоторые руководители стран, в том числе российский глава государства.</w:t>
      </w:r>
    </w:p>
    <w:p>
      <w:pPr>
        <w:pStyle w:val="Normal"/>
        <w:ind w:firstLine="709"/>
        <w:jc w:val="both"/>
        <w:rPr>
          <w:sz w:val="20"/>
          <w:szCs w:val="20"/>
        </w:rPr>
      </w:pPr>
      <w:r>
        <w:rPr>
          <w:sz w:val="20"/>
          <w:szCs w:val="20"/>
        </w:rPr>
        <w:t xml:space="preserve">В Кремле представлена новая картина «Утомленные солнцем-2. Предстояние», стоимостью в 43 млн. долларов (самый дорогой отечественный кинопроект, снимавшийся около 10 лет), культового режиссера Н. Михалкова, присутствовал почти весь культурный бомонд столицы. Фильм в антисталинском духе рассказывает о начале Великой Отечественной войны. А в кинотеатре «Пионер» состоялась закрытая премьера фильма Леонида Парфенова и Первого канала «Зворыкин-Муромец» о создателе телевидения. </w:t>
      </w:r>
    </w:p>
    <w:p>
      <w:pPr>
        <w:pStyle w:val="Normal"/>
        <w:ind w:firstLine="709"/>
        <w:jc w:val="both"/>
        <w:rPr>
          <w:sz w:val="20"/>
          <w:szCs w:val="20"/>
        </w:rPr>
      </w:pPr>
      <w:r>
        <w:rPr>
          <w:sz w:val="20"/>
          <w:szCs w:val="20"/>
        </w:rPr>
        <w:t xml:space="preserve">В стране началась досрочная перепись населения, проживающих в отдаленных районах, основной этап запланирован на октябрь этого года. </w:t>
      </w:r>
    </w:p>
    <w:p>
      <w:pPr>
        <w:pStyle w:val="Normal"/>
        <w:ind w:firstLine="709"/>
        <w:jc w:val="both"/>
        <w:rPr>
          <w:bCs/>
          <w:sz w:val="20"/>
          <w:szCs w:val="20"/>
        </w:rPr>
      </w:pPr>
      <w:r>
        <w:rPr>
          <w:sz w:val="20"/>
          <w:szCs w:val="20"/>
        </w:rPr>
        <w:t xml:space="preserve">20 апреля премьер В. Путин </w:t>
      </w:r>
      <w:r>
        <w:rPr>
          <w:bCs/>
          <w:sz w:val="20"/>
          <w:szCs w:val="20"/>
        </w:rPr>
        <w:t>отчитался перед депутатами о работе каби</w:t>
        <w:softHyphen/>
        <w:t>нета министров в 2009 году. Он рассказал о предстоя</w:t>
        <w:softHyphen/>
        <w:t>щих реформах в здравоох</w:t>
        <w:softHyphen/>
        <w:t>ранении, ЖКХ и социальной сфере и пообещал рост пен</w:t>
        <w:softHyphen/>
        <w:t>сий на 45% до конца года. Глава правительства за</w:t>
        <w:softHyphen/>
        <w:t>явил, что все мрачные прогнозы на 2009 год не подтвердились: «Хотя это не значит, что кризис закончился окончательно, но рецессия - она действительно приказала долго жить». Число безработных сни</w:t>
        <w:softHyphen/>
        <w:t>зилось с 7 млн. человек в про</w:t>
        <w:softHyphen/>
        <w:t>шлом году до 6 млн. в апреле этого года, средняя пенсия вы</w:t>
        <w:softHyphen/>
        <w:t>росла до 8100 рублей. В этом году, заверил премьер, пенсии увеличатся еще как минимум на 45%. «В Рос</w:t>
        <w:softHyphen/>
        <w:t>сии больше нет пенсионеров, которые живут за официальной чертой беднос</w:t>
        <w:softHyphen/>
        <w:t>ти», - заявил Путин. По его словам, средняя продолжительность жизни уже достигла 67 лет, а в ближайшем будущем увеличится до 71 го</w:t>
        <w:softHyphen/>
        <w:t>да. При этом смертность, доба</w:t>
        <w:softHyphen/>
        <w:t>вил он, снизилась на 3%. Путин сделал акцент и на болезненном жилищном воп</w:t>
        <w:softHyphen/>
        <w:t>росе. Он рассказал, что к Дню Победы все ветераны войны, вставшие на учет до 1 марта 2005 года, получат квартиры. Не забудут и про остальных ветеранов, но для этого потребу</w:t>
        <w:softHyphen/>
        <w:t>ется дополнительно 34 млрд. рублей. Есть шанс решить жи</w:t>
        <w:softHyphen/>
        <w:t>лищный вопрос и у военных: еще 34 млрд. рублей будет выделено на то, чтобы обеспечить их квартирами до конца уже этого года. Премьер сообщил, что в Госду</w:t>
        <w:softHyphen/>
        <w:t>му внесен законопроект, позволяющий использовать материн</w:t>
        <w:softHyphen/>
        <w:t>ский капитал для строительства индивидуального жилья. Почти полтриллиона рублей будет потрачено в ближайшие 2 года на развитие системы здравоохранения. В том числе 300 млрд. рублей пойдут на ремонт и строительство боль</w:t>
        <w:softHyphen/>
        <w:t>ниц и современных медицин</w:t>
        <w:softHyphen/>
        <w:t>ских центров, 136 млрд. руб</w:t>
        <w:softHyphen/>
        <w:t>лей позволят повысить за</w:t>
        <w:softHyphen/>
        <w:t>рплату медработникам, заку</w:t>
        <w:softHyphen/>
        <w:t>пить необходимые лекарства и диагностическое оборудо</w:t>
        <w:softHyphen/>
        <w:t>вание, а также улучшить пита</w:t>
        <w:softHyphen/>
        <w:t>ние больных. Еще 24 млрд. руб</w:t>
        <w:softHyphen/>
        <w:t>лей потратят на внедрение ин</w:t>
        <w:softHyphen/>
        <w:t>формационных систем в меди</w:t>
        <w:softHyphen/>
        <w:t>цине. Премьер-министр также высказал идею создания «фон</w:t>
        <w:softHyphen/>
        <w:t>да здоровья». Суть нового про</w:t>
        <w:softHyphen/>
        <w:t>екта в том, что каждый пенсионер будет из этого фонда по</w:t>
        <w:softHyphen/>
        <w:t>лучать по 1000 рублей в год на лечение. Если эти деньги ока</w:t>
        <w:softHyphen/>
        <w:t>жутся невостребованными в течение определенного времени, то будут перечислены на пенси</w:t>
        <w:softHyphen/>
        <w:t>онный счет. После выступления Путина выступил лидер ЛДПР В. Жириновский, который обрушился с резкой критикой на мэра Москвы Ю. Лужкова с обвинением в коррупции, потрясая папкой с компроматом. С резкой критикой действий правительства выступил лидер КПРФ Г. Зюганов.</w:t>
      </w:r>
    </w:p>
    <w:p>
      <w:pPr>
        <w:pStyle w:val="Normal"/>
        <w:ind w:firstLine="709"/>
        <w:jc w:val="both"/>
        <w:rPr>
          <w:bCs/>
          <w:sz w:val="20"/>
          <w:szCs w:val="20"/>
        </w:rPr>
      </w:pPr>
      <w:r>
        <w:rPr>
          <w:bCs/>
          <w:sz w:val="20"/>
          <w:szCs w:val="20"/>
        </w:rPr>
        <w:t>Между тем, по ини</w:t>
        <w:softHyphen/>
        <w:t>циативе Российско-германс</w:t>
        <w:softHyphen/>
        <w:t>кой внешнеторговой палаты подписан документ, по которому 65 компаний, в ос</w:t>
        <w:softHyphen/>
        <w:t>новном немецких, объявили свою политику в России свободной от взяток. Спи</w:t>
        <w:softHyphen/>
        <w:t>сок открыт, и к соглашению может присоединиться любой желающий. Среди участников - издательский дом «Ак</w:t>
        <w:softHyphen/>
        <w:t>сель Шпрингер Россия», «Си</w:t>
        <w:softHyphen/>
        <w:t>менс», Дойче Банк, юридичес</w:t>
        <w:softHyphen/>
        <w:t xml:space="preserve">кое бюро «Падва и Эпштейн», «Мерседес-Бенц РУС», дочерняя структура автоконцерна </w:t>
      </w:r>
      <w:r>
        <w:rPr>
          <w:bCs/>
          <w:sz w:val="20"/>
          <w:szCs w:val="20"/>
          <w:lang w:val="en-US"/>
        </w:rPr>
        <w:t>Daimler</w:t>
      </w:r>
      <w:r>
        <w:rPr>
          <w:bCs/>
          <w:sz w:val="20"/>
          <w:szCs w:val="20"/>
        </w:rPr>
        <w:t>, который власти США уличили в даче взя</w:t>
        <w:softHyphen/>
        <w:t>ток служащим из МВД и Минобороны России, МВД уже начало проверку по мате</w:t>
        <w:softHyphen/>
        <w:t>риалам, обнародованным американскими влас</w:t>
        <w:softHyphen/>
        <w:t>тями. По требованию главы государства поиск взяточников среди сотрудников кремлевского гаража начали в Федеральной службе охраны (ФСО) РФ.</w:t>
      </w:r>
    </w:p>
    <w:p>
      <w:pPr>
        <w:pStyle w:val="Normal"/>
        <w:ind w:firstLine="709"/>
        <w:jc w:val="both"/>
        <w:rPr>
          <w:bCs/>
          <w:sz w:val="20"/>
          <w:szCs w:val="20"/>
        </w:rPr>
      </w:pPr>
      <w:r>
        <w:rPr>
          <w:bCs/>
          <w:sz w:val="20"/>
          <w:szCs w:val="20"/>
        </w:rPr>
        <w:t>Минобороны обещает создать для солдат-срочников 5-дневную рабочую неделю, послеобеденный часовой сон, а по субботам и воскресеньям возможность покинуть воинскую часть в гражданской одежде, руководство Минобороны подвергается сильной критике. Помощник президента А. Дворкович</w:t>
      </w:r>
      <w:r>
        <w:fldChar w:fldCharType="begin"/>
      </w:r>
      <w:r>
        <w:rPr/>
        <w:instrText xml:space="preserve"> XE "Дворкович" </w:instrText>
      </w:r>
      <w:r>
        <w:rPr/>
        <w:fldChar w:fldCharType="separate"/>
      </w:r>
      <w:r>
        <w:rPr/>
      </w:r>
      <w:r>
        <w:rPr/>
        <w:fldChar w:fldCharType="end"/>
      </w:r>
      <w:r>
        <w:rPr>
          <w:bCs/>
          <w:sz w:val="20"/>
          <w:szCs w:val="20"/>
        </w:rPr>
        <w:t xml:space="preserve"> предлагает увеличить возраст выхода на пенсию, а олигарх М. Прохоров – подкорректировать Трудовой кодекс в пользу работодателей, в частности облегчить процедуру увольнения. По данным Всероссийского центра уровня жизни, треть россиян по-прежнему живет за порогом бедности, доходов не хватает на самое необходимое и одежду, входящие в потребительскую корзину, стоимость которой равна прожиточному минимуму (5200 рублей). Известно высказывание одного из олигархов С. Полонского «У кого нет миллиарда, могут идти в жопу».</w:t>
      </w:r>
    </w:p>
    <w:p>
      <w:pPr>
        <w:pStyle w:val="Normal"/>
        <w:ind w:firstLine="709"/>
        <w:jc w:val="both"/>
        <w:rPr>
          <w:bCs/>
          <w:sz w:val="20"/>
          <w:szCs w:val="20"/>
        </w:rPr>
      </w:pPr>
      <w:r>
        <w:rPr>
          <w:bCs/>
          <w:sz w:val="20"/>
          <w:szCs w:val="20"/>
        </w:rPr>
        <w:t>21 апреля президенты России и Украины Д. Медве</w:t>
        <w:softHyphen/>
        <w:t>дев и В. Янукович подпи</w:t>
        <w:softHyphen/>
        <w:t>сали в Харькове (Украина) соглашение о продлении присутствия Черноморского флота (ЧФ) в Крыму на 25 лет - до 2042 го</w:t>
        <w:softHyphen/>
        <w:t>да (ныне действующее согла</w:t>
        <w:softHyphen/>
        <w:t>шение действует до 2017 го</w:t>
        <w:softHyphen/>
        <w:t>да). В обмен Россия согласи</w:t>
        <w:softHyphen/>
        <w:t>лась предоставить скидку на поставки газа Украине - 30%, но не более 100 долларов на 1 тысячу кубометров. Так</w:t>
        <w:softHyphen/>
        <w:t>же официально отменяются штрафы за недобор топлива, которые, впрочем, ни разу не применялись на практике. За 10 лет льготные цены позво</w:t>
        <w:softHyphen/>
        <w:t>лят Украине сэкономить око</w:t>
        <w:softHyphen/>
        <w:t>ло 40 млрд. долларов (3 млрд. в 2010 году и по 4 млрд. в каж</w:t>
        <w:softHyphen/>
        <w:t>дом последующем, премьер В. Путин заявил: «Та цена, которую выкатили, - она запредельная. Я бы за эти деньги съел Януковича и вашего премьера вместе взятых» ). По сло</w:t>
        <w:softHyphen/>
        <w:t>вам Медведева, скидка бу</w:t>
        <w:softHyphen/>
        <w:t>дет учитываться в качестве арендной платы за базирова</w:t>
        <w:softHyphen/>
        <w:t>ние ЧФ. При этом соглашение о поставках газа на выгодных для Украины условиях не требует утверждения местным парла</w:t>
        <w:softHyphen/>
        <w:t>ментом, в отличие от догово</w:t>
        <w:softHyphen/>
        <w:t>ра о присутствии флота в Се</w:t>
        <w:softHyphen/>
        <w:t>вастополе. Экс-премьер стра</w:t>
        <w:softHyphen/>
        <w:t>ны Ю. Тимошенко во время акции возле здания Верховной Ра</w:t>
        <w:softHyphen/>
        <w:t>ды в Киеве призвала своих сторонни</w:t>
        <w:softHyphen/>
        <w:t>ков к свержению власти, она заявила: «Чем скорее будет повалена новая власть, тем меньше она успе</w:t>
        <w:softHyphen/>
        <w:t>ет нанести вреда собственно</w:t>
        <w:softHyphen/>
        <w:t>му государству, международ</w:t>
        <w:softHyphen/>
        <w:t>ной репутации Украины». Оппо</w:t>
        <w:softHyphen/>
        <w:t>зиционеры усилили пикеты возле парламента. Ранее Тимошенко пообещала, что, вер</w:t>
        <w:softHyphen/>
        <w:t>нувшись к власти, расторгнет все договоренности с Россией. Экс-президент В. Ющенко призвал проводить акции гражданского сопротивления против российско-украинских соглашений. 24 апреля во время визита Путина в Авст</w:t>
        <w:softHyphen/>
        <w:t>рию, был подписан договор о ее участии в «Южном пото</w:t>
        <w:softHyphen/>
        <w:t>ке», который пойдет в обход Украины. Уже в 2015 году га</w:t>
        <w:softHyphen/>
        <w:t>зопровод планируется ввес</w:t>
        <w:softHyphen/>
        <w:t>ти в строй. Между тем, на Украину из Италии прибыл российский премьер В. Путин с предложением создать крупный холдинг, который включил бы в себя объединение атомной генерации, атомного машиностроения и ядерного топливного цикла. 27 апреля практически одновременно парламенты России и Украины приняли соглашение о продлении пребывания российского Черноморского флота в Севастополе, в Москве против ратификации выступила только ЛДПР (Жириновский считает, что украинцы никогда не выполняют договоренностей), зато в Киеве зал заседаний Верховной Рады на полчаса превратился в поле битвы, противники ратификации бросали куриные яйца в спикера Рады В. Литвина, кидали дымовые шашки, устраивали кулачные бои, однако соглашение было принято большинством голосов. 30 апреля В. Путин предложил премьеру Украины Н. Азарову объединить активы «Газпрома» и «Нафтогаза Украины». Украинская оппозиция заявляет о том, что Янукович и Медведев подписали секретные соглашения, согласно которым контроль над украинскими предприятиями «Энергоатом», «Укргидроэнерго», «Укрзализныца» (обеспечивающие 15,4% ВВП Украины) перейдут российской стороне и Украина станет придатком России, уступки Януковича направлены на то, чтобы расплатиться со своим спонсором олигархом-металлургом Ренатом Ахметовым, так как украинские предприятия олигарха получат серьезную прибыль за счет подешевевшего газа.</w:t>
      </w:r>
    </w:p>
    <w:p>
      <w:pPr>
        <w:pStyle w:val="Normal"/>
        <w:ind w:firstLine="709"/>
        <w:jc w:val="both"/>
        <w:rPr>
          <w:bCs/>
          <w:sz w:val="20"/>
          <w:szCs w:val="20"/>
        </w:rPr>
      </w:pPr>
      <w:r>
        <w:rPr>
          <w:bCs/>
          <w:sz w:val="20"/>
          <w:szCs w:val="20"/>
        </w:rPr>
        <w:t>В Госдуму внесен правительственный законопроект, согласно которому ФСБ сможет штрафовать лиц, которые митингуют и не подчиняются требованиям сотрудников спецслужб. В Басманный суд столицы направлен первый в истории России иск к сверхсекретному Национальному антитеррористическому комитету (НАК) с жалобой на то, что эта служба не предотвратила трагедию в столичном метро 29 марта, истцом выступит 10-летний ребенок, осиротевший после взрыва, адвокат ребенка И. Трунов. Пожар в Псковском кремле в ресторане «Русь», возможная причина возгорания – петарда. Коррупция и криминал: рекордная взятка в 1 млн. рублей (35 тысяч евро) за поступление в МГУ; в СИЗО «Матросская тишина» скончалась бизнесвумен, арестованная за покушение на мошенничество по попытке продажи места в Совете Федерации одному из московских банкиров.</w:t>
      </w:r>
    </w:p>
    <w:p>
      <w:pPr>
        <w:pStyle w:val="Normal"/>
        <w:ind w:firstLine="709"/>
        <w:jc w:val="both"/>
        <w:rPr>
          <w:bCs/>
          <w:sz w:val="20"/>
          <w:szCs w:val="20"/>
        </w:rPr>
      </w:pPr>
      <w:r>
        <w:rPr>
          <w:bCs/>
          <w:sz w:val="20"/>
          <w:szCs w:val="20"/>
        </w:rPr>
        <w:t>Президент Д. Медведев в Норвегии обсудил с руководством королевства вопросы сотрудничества в нефтегазовой и других сферах, принято решение подписать договор об отмене виз для жителей приграничных районов двух стран. Удалось решить вопрос о морской границе, спорная территория, богатая газом была поделена пополам. Российский глава государства отбыл в Данию. Из интервью Д. Медведева: «Нашему государству больше тысячи лет в традиционном понимании этого слова, а демократии – 20 лет… Для того чтобы нажать на кнопку перезагрузки, требуются усилия не одного человека. Потому то такая кнопка одним движением с одной стороны не прижимается».</w:t>
      </w:r>
    </w:p>
    <w:p>
      <w:pPr>
        <w:pStyle w:val="Normal"/>
        <w:ind w:firstLine="709"/>
        <w:jc w:val="both"/>
        <w:rPr>
          <w:bCs/>
          <w:sz w:val="20"/>
          <w:szCs w:val="20"/>
        </w:rPr>
      </w:pPr>
      <w:r>
        <w:rPr>
          <w:bCs/>
          <w:sz w:val="20"/>
          <w:szCs w:val="20"/>
        </w:rPr>
        <w:t>И вновь, теперь в преддверие 65-летия победы Советского народа в Великой Отечественной войне, с подачи «мирового правительства» олигархов-сионистов российские марионеточные власти порочат Сталина, Советский строй. Главная цель – дискредитация всего, что связано с Советской властью, Коммунистической партией, здесь все средства хороши. В общем антисоветском оркестре и придворный трубадур Н. Михалков со своим очередным опусом «Утомленные солнцем-2. Предстояние», с бюджетом в 43 млн. долларов, а собравший чуть больше 7 млн. долларов, хотя в прокате находилось более тысячи копий – беспрецедентный случай, и Парламентская ассамблея Совета Европы (ПАСЕ), признавшая сталинский режим виновным в массовом голоде в СССР в 30-х годах прошлого века, и очередная публикация в Интернете Росархивом давно известных документов по Катыни. Московские власти, испугавшись (что же скажет «просвещенный» Запад, для которого главное вытравить историческую правду и в очередной раз опорочить Россию) отменили план по размещению портретов с изображением Сталина на улицах города, такие же «столкновения» по всей стране.</w:t>
      </w:r>
    </w:p>
    <w:p>
      <w:pPr>
        <w:pStyle w:val="Normal"/>
        <w:ind w:firstLine="709"/>
        <w:jc w:val="both"/>
        <w:rPr>
          <w:bCs/>
          <w:sz w:val="20"/>
          <w:szCs w:val="20"/>
        </w:rPr>
      </w:pPr>
      <w:r>
        <w:rPr>
          <w:bCs/>
          <w:sz w:val="20"/>
          <w:szCs w:val="20"/>
        </w:rPr>
        <w:t>1 мая на ипподроме в Нальчике (Кабардино-Балкария) сработало взрывное устройство, погиб ветеран Великой Отечественной войны, пострадали 30 человек. Первомайские демонстрации прошли по всему миру. В России в первомайских мероприятиях приняло участие около 2 млн. человек. На Украине местные коммунисты под лозунгами «Назад в будущее!», «Назад в СССР!» встретили недавние соглашения с Россией. В Гамбурге и других немецких городах манифестанты под лозунгом «Разгромим капитализм» ввязались в бои с полицейскими, есть пострадавшие. Греки, обозленные решением правительства ужать их социальные права, страна получает в обмен на это кредит от ЕС в 110 млрд. евро, били витрины, громили магазины и кафе, в Турции впервые за 32 года турецким профсоюзам разрешили провести первомайские мероприятия, в ходе демонстрации были уничтожены американские флаги с фотографией турецкого премьера Эрдогана, в Эквадоре жители несли портреты Маркса, Энгельса, Ленина и Сталина. Из-за мирового кризиса очередными банкротами, вслед за Грецией, могут стать Португалия, Испания и Италия. Экологическая катастрофа у берегов США в Мексиканском заливе заставила американского президента Б. Обаму выехать к месту происшествия, он возложил всю вину на компанию «Бритиш Петролеум», которой принадлежит погибшая в конце апреля нефтяная платформа, погублены тысячи водоплавающих птиц, морских животных и рыб. На протяжении уже нескольких дней в море попадает около 5 тысяч баррелей (800 тысяч литров) нефти в сутки. В китайском Шанхае проходит Всемирная выставка ЭКСПО-2010, в которой принимают участие 240 стран и организаций, символом российского павильона стал герой Н. Носова Незнайка.</w:t>
      </w:r>
    </w:p>
    <w:p>
      <w:pPr>
        <w:pStyle w:val="Normal"/>
        <w:ind w:firstLine="709"/>
        <w:jc w:val="both"/>
        <w:rPr>
          <w:bCs/>
          <w:sz w:val="20"/>
          <w:szCs w:val="20"/>
        </w:rPr>
      </w:pPr>
      <w:r>
        <w:rPr>
          <w:bCs/>
          <w:sz w:val="20"/>
          <w:szCs w:val="20"/>
        </w:rPr>
        <w:t>Американский журнал «Тайм» (американцы-сионисты для нас сейчас последняя инстанция) опубликовал ежегодный список 100 самых влиятельных людей мира, среди них всего один россиянин, художественный руководитель Мариинского театра, дирижер Валерий Гергиев. А американский госсекретарь Хиллари Клинтон заявила: «СШа и Россия вместе обладают 95% ядерного оружия. У нас имеется возможность уничтожить мир несколько раз».</w:t>
      </w:r>
    </w:p>
    <w:p>
      <w:pPr>
        <w:pStyle w:val="Normal"/>
        <w:ind w:firstLine="709"/>
        <w:jc w:val="both"/>
        <w:rPr>
          <w:bCs/>
          <w:sz w:val="20"/>
          <w:szCs w:val="20"/>
        </w:rPr>
      </w:pPr>
      <w:r>
        <w:rPr>
          <w:bCs/>
          <w:sz w:val="20"/>
          <w:szCs w:val="20"/>
        </w:rPr>
        <w:t>Сомалийские пираты захватили танкер «Московский университет» под либерийским флагом, через 20 часов спецназ большого противолодочного корабля «Маршал Шапошников» задержал всех пиратов, угрожавших жизни 23 россиян, членов экипажа, 1 пират был убит, остальных высадили в лодку и вскоре они погибли. Суд в Пермском крае условно-досрочно освободил осужденного за мошенничество «чудотворца» Григория Грабового, обещавшего воскресить погибших в Беслане детей.</w:t>
      </w:r>
    </w:p>
    <w:p>
      <w:pPr>
        <w:pStyle w:val="Normal"/>
        <w:ind w:firstLine="709"/>
        <w:jc w:val="both"/>
        <w:rPr>
          <w:bCs/>
          <w:sz w:val="20"/>
          <w:szCs w:val="20"/>
        </w:rPr>
      </w:pPr>
      <w:r>
        <w:rPr>
          <w:bCs/>
          <w:sz w:val="20"/>
          <w:szCs w:val="20"/>
        </w:rPr>
        <w:t>9 мая в параде Победы по случаю 65-й годовщины победы Советского народа в Великой Отечественной войне приняли участие военные 13 стран: США, Великобритании, Франции, Польши, Азербайджана, Армении, Белоруссии, Казахстана, Киргизии, Молдавии, Таджикистана, Туркмении и Украины – от каждой по 70 человек; тысяча единиц военной техники, 70 тысяч военнослужащих были задействованы в общероссийском параде Победы. Парад посетили лидеры 21 страны. Прошло шествие военных, техники, самолетное шоу.</w:t>
      </w:r>
    </w:p>
    <w:p>
      <w:pPr>
        <w:pStyle w:val="Normal"/>
        <w:ind w:firstLine="709"/>
        <w:jc w:val="both"/>
        <w:rPr>
          <w:bCs/>
          <w:sz w:val="20"/>
          <w:szCs w:val="20"/>
        </w:rPr>
      </w:pPr>
      <w:r>
        <w:rPr>
          <w:bCs/>
          <w:sz w:val="20"/>
          <w:szCs w:val="20"/>
        </w:rPr>
        <w:t xml:space="preserve">Во время двух взрывов метана на шахте «Распадская» в Междуреченске (Кемеровская область) погибли 66 человек, 24 числятся пропавшими без вести. Две основные версии: сознательное нарушение техники безопасности (заглушены датчики уровня метана для увеличения добычи угля, зарплата отечественных горняков напрямую зависит от плана угледобычи) и критическая концентрация метана в заброшенных завалах. Премьер В. Путин и глава МЧС С. Шойгу лично контролируют ход спасательных работ. Бизнесмен Е. Чичваркин, обвиняющийся в России в вымогательстве, обратился к президенту с жалобой на МВД через Интернет-обращение. Депутаты подготовили эксклюзивные налоги для богатых. В Хамовническом суде столицы стартовал новый этап процесса по второму делу М. Ходорковского, гособвинение начало допрос подсудимого. По версии следствия, в период с 1998 по 2004 год Михаил Ходорковский и Платон Лебедев похитили 349,3 млн. тонн нефти, для этой цели «ЮКОС» пописал соглашения со своими дочерними компаниями, согласно которым право собственности на продукцию, изготовленную из добытой «дочками» нефти, переходило «ЮКОСу» сразу после извлечения из недр скваженной жидкости, по версии следствия, договоры были фиктивными, так как были невыгодны дочерним компаниям. Деньги, полученные от совершаемых в течение 6 лет сделок (около 900 млрд. рублей), подсудимые затем якобы отмыли через офшоры за рубежом. В подмосковном Одинцово обнаружена квартира, служившая базой террористов, которые принимали участие в совершении терактов в Московском метро. Бывший мэр Владивостока В. Николаев задержан в Панаме, куда он скрылся, стараясь избежать осуждения на 4,5 года за злоупотребление служебными полномочиями. </w:t>
      </w:r>
    </w:p>
    <w:p>
      <w:pPr>
        <w:pStyle w:val="Normal"/>
        <w:ind w:firstLine="709"/>
        <w:jc w:val="both"/>
        <w:rPr/>
      </w:pPr>
      <w:r>
        <w:rPr>
          <w:sz w:val="20"/>
          <w:szCs w:val="20"/>
        </w:rPr>
        <w:t>Руководство ЕС утвердило план спасения стран еврозоны, объем пакета финансовой помощи составляет 750 млрд. евро, однако евро продолжило падение, в Европе все началось с Греции, где власти готовы были объявить дефолт из-за невозможности расплатиться с государственными долгами.</w:t>
      </w:r>
    </w:p>
    <w:p>
      <w:pPr>
        <w:pStyle w:val="Normal"/>
        <w:ind w:firstLine="709"/>
        <w:jc w:val="both"/>
        <w:rPr>
          <w:sz w:val="20"/>
          <w:szCs w:val="20"/>
        </w:rPr>
      </w:pPr>
      <w:r>
        <w:rPr>
          <w:sz w:val="20"/>
          <w:szCs w:val="20"/>
        </w:rPr>
        <w:t>Президент Д. Медведев посетил Сирию и Турцию.</w:t>
      </w:r>
    </w:p>
    <w:p>
      <w:pPr>
        <w:pStyle w:val="Normal"/>
        <w:ind w:firstLine="709"/>
        <w:jc w:val="both"/>
        <w:rPr>
          <w:sz w:val="20"/>
          <w:szCs w:val="20"/>
        </w:rPr>
      </w:pPr>
      <w:r>
        <w:rPr>
          <w:sz w:val="20"/>
          <w:szCs w:val="20"/>
        </w:rPr>
        <w:t>Глава Роспотребнадзора Г. Онищенко сообщил, что в стране зафиксированы случаи полиомиелита – в Иркутской области и в Москве, это две 9-месячные девочки, приехавшие в Россию с родителями из Таджикистана. После митинга 14 мая, разогнанного ОМОНом, жители Кузбасса выдвинули ряд требований к властям, среди них – повышение в 3 раза зарплаты шахтеров, освобождение 28 задержанных в Междуреченске на митинге, повышение прозрачности местной власти. Насмерть избит темнокожий актер советского кино Тито Ромалио (снимался в фильмах «Человек-амфибия», «Здравствуйте, дети!» и др.), его избил охранник питерского магазина. В стране по-прежнему высока криминогенная обстановка.</w:t>
      </w:r>
    </w:p>
    <w:p>
      <w:pPr>
        <w:pStyle w:val="Normal"/>
        <w:ind w:firstLine="709"/>
        <w:jc w:val="both"/>
        <w:rPr>
          <w:sz w:val="20"/>
          <w:szCs w:val="20"/>
        </w:rPr>
      </w:pPr>
      <w:r>
        <w:rPr>
          <w:sz w:val="20"/>
          <w:szCs w:val="20"/>
        </w:rPr>
        <w:t>Президент Д. Медведев прибыл с официальным визитом на Украину, накануне украинский глава государства В. Янукович назвал слияние «Газпрома» и «Нафтогаза» нереальным.</w:t>
      </w:r>
    </w:p>
    <w:p>
      <w:pPr>
        <w:pStyle w:val="Normal"/>
        <w:ind w:firstLine="709"/>
        <w:jc w:val="both"/>
        <w:rPr>
          <w:sz w:val="20"/>
          <w:szCs w:val="20"/>
        </w:rPr>
      </w:pPr>
      <w:r>
        <w:rPr>
          <w:sz w:val="20"/>
          <w:szCs w:val="20"/>
        </w:rPr>
        <w:t>Премьер В. Путин в ходе телемоста с Междуреченском озвучил первые правительственные решения по поводу аварии на шахте «Распадской» 8-9 мая, Ростехнадзор будет переподчинен напрямую главе правительстве (инспектора получат возможность закрывать шахты в случае загрязнения воздуха в шахте метаном на уровне критических 2%), сейчас – в ведении Минприроды, основная часть зарплаты шахтеров составит 70% от общей суммы, сейчас – 46-48%, гендиректору шахты И. Волкову предложено уйти со своего поста, в отношении него готовится уголовное дело. Премьер также заявил, что экономическая ответственность собственников должна быть повышена («Распадская» принадлежит одной кипрской фирме, в числе владельцев и олигарх Р. Абрамович).</w:t>
      </w:r>
    </w:p>
    <w:p>
      <w:pPr>
        <w:pStyle w:val="Normal"/>
        <w:ind w:firstLine="709"/>
        <w:jc w:val="both"/>
        <w:rPr/>
      </w:pPr>
      <w:r>
        <w:rPr>
          <w:sz w:val="20"/>
          <w:szCs w:val="20"/>
        </w:rPr>
        <w:t>Новый главный тренер сборной России по футболу – голландец Дик Адвокат, зарплата 5 млн. евро в год.</w:t>
      </w:r>
    </w:p>
    <w:p>
      <w:pPr>
        <w:pStyle w:val="Normal"/>
        <w:ind w:firstLine="709"/>
        <w:jc w:val="both"/>
        <w:rPr>
          <w:sz w:val="20"/>
          <w:szCs w:val="20"/>
        </w:rPr>
      </w:pPr>
      <w:r>
        <w:rPr>
          <w:sz w:val="20"/>
          <w:szCs w:val="20"/>
        </w:rPr>
        <w:t>Госдума приняла поправки, облегчающие устройство на работу гастарбайтеров из стран СНГ. Принят закон о полном запрете употребления алкоголя за рулем. Бурные дискуссии проходят по поводу законов об автономных учреждениях, изменении статуса госучреждений, платности образования и медуслуг. Госчиновники уверяют, что никакого увеличения доли платности нет и быть не может, а госфинансирование бюджетных учреждений на всех уровнях только повышается. Власти вновь пытаются пересадить чиновников на отечественные автомобили, ужесточить использование чиновниками спецсигналов. Госдума предлагает отменить транспортный налог и заложить его в стоимость топлива. По решению суда специалисты по управлению полетами лишились возможности проводить любые акции протеста.</w:t>
      </w:r>
    </w:p>
    <w:p>
      <w:pPr>
        <w:pStyle w:val="Normal"/>
        <w:ind w:firstLine="709"/>
        <w:jc w:val="both"/>
        <w:rPr>
          <w:sz w:val="20"/>
          <w:szCs w:val="20"/>
        </w:rPr>
      </w:pPr>
      <w:r>
        <w:rPr>
          <w:sz w:val="20"/>
          <w:szCs w:val="20"/>
        </w:rPr>
        <w:t>Вице-премьер А. Жуков стал новым президентом Олимпийского комитета России (ОКР), сменив на этом посту Л. Тягачева, Жуков заявил, что российская команда должна победить на зимней Олимпиаде в Сочи в 2014 году, он отметил, что в стране планируется создание олимпийского медцентра и формирование программы по борьбе с допингом. После двухдневной голодовки М. Ходорковского, в знак протеста против продления срока ареста еще на 3 месяца, суд рассмотрел жалобу на его арест, о которой доложили лично президенту РФ. В Госдуму внесен законопроект, согласно которому взяточников можно будет судить без сроков давности. «Благодаря» деятельности властей – обещаниям Путина по изменению положения в угольной отрасли, народным гуляньям и спортивным соревнованиям, 22 мая основная масса шахтеров Кузбасса не вышли на обещанный митинг протеста.</w:t>
      </w:r>
    </w:p>
    <w:p>
      <w:pPr>
        <w:pStyle w:val="Normal"/>
        <w:ind w:firstLine="709"/>
        <w:jc w:val="both"/>
        <w:rPr>
          <w:sz w:val="20"/>
          <w:szCs w:val="20"/>
        </w:rPr>
      </w:pPr>
      <w:r>
        <w:rPr>
          <w:sz w:val="20"/>
          <w:szCs w:val="20"/>
        </w:rPr>
        <w:t>Президент Д. Медведев лично остановил возведение 403-метрового «Охта-центра», лоббируемого «Газпромом» и губернатором В. Матвиенко, в Санкт-Петербурге, ЮНЕСКО грозилось исключить северную столицы из своего списка всемирного наследия. Против возведения башни выступили Росохранкультура, министр культуры и местная интеллигенция, мотивируя это тем, что в историческом центре города нельзя строить здания выше 40 м.</w:t>
      </w:r>
    </w:p>
    <w:p>
      <w:pPr>
        <w:pStyle w:val="Normal"/>
        <w:ind w:firstLine="709"/>
        <w:jc w:val="both"/>
        <w:rPr>
          <w:sz w:val="20"/>
          <w:szCs w:val="20"/>
        </w:rPr>
      </w:pPr>
      <w:r>
        <w:rPr>
          <w:sz w:val="20"/>
          <w:szCs w:val="20"/>
        </w:rPr>
        <w:t xml:space="preserve">Умер драматург М. Шатров (Маршак), автор сценариев к фильмам, в годы «перестройки» прославился пьесами на ленинскую тему, особенно «Дальше… дальше… дальше». Скончалась одна из последних прямых потомков императорского дома Романовых – великая княгиня Леонида Георгиевна, прямыми потомками ныне остаются глава дома княгиня Мария Владимировна (государыня) и князь Георгий Михайлович (цесаревич), живущие в Испании, однако в основанной в 1979 г. Ассоциации членов рода Романовых во главе с князем Николаем Романовичем 29 человек также претендуют на российский престол, оспаривая его у потомков последнего императора Николая </w:t>
      </w:r>
      <w:r>
        <w:rPr>
          <w:sz w:val="20"/>
          <w:szCs w:val="20"/>
          <w:lang w:val="en-US"/>
        </w:rPr>
        <w:t>II</w:t>
      </w:r>
      <w:r>
        <w:rPr>
          <w:sz w:val="20"/>
          <w:szCs w:val="20"/>
        </w:rPr>
        <w:t>, между этими структурами постоянно идет борьба, кого считать настоящими претендентами на престол.</w:t>
      </w:r>
    </w:p>
    <w:p>
      <w:pPr>
        <w:pStyle w:val="Normal"/>
        <w:ind w:firstLine="709"/>
        <w:jc w:val="both"/>
        <w:rPr/>
      </w:pPr>
      <w:r>
        <w:rPr>
          <w:sz w:val="20"/>
          <w:szCs w:val="20"/>
        </w:rPr>
        <w:t>В Турции разбился автобус с российскими туристами, погибло 14 россиян, пострадали 25, однако пострадавших туроператоры и страховщики минимизируют свои затраты, раненые и погибшие вывозились в Москву самолетом МЧС.</w:t>
      </w:r>
    </w:p>
    <w:p>
      <w:pPr>
        <w:pStyle w:val="Normal"/>
        <w:ind w:firstLine="709"/>
        <w:jc w:val="both"/>
        <w:rPr/>
      </w:pPr>
      <w:r>
        <w:rPr>
          <w:sz w:val="20"/>
          <w:szCs w:val="20"/>
        </w:rPr>
        <w:t xml:space="preserve">26 мая в Ставрополе у Дома культуры произошел теракт, перед началом концерта чеченского ансамбля «Вайнах» взорвалась бомба мощностью 200 г тротила, находящаяся в пачке из под сока и заложенная на козырьке пристройки к Дому культуры. Погибло 7 человек, ранено около 40. Недавно руководство ФСБ рапортовало о раскрытии дела о теракте в столичном метро. </w:t>
      </w:r>
      <w:r>
        <w:rPr>
          <w:sz w:val="20"/>
          <w:szCs w:val="20"/>
          <w:lang w:val="en-US"/>
        </w:rPr>
        <w:t>Amnesty</w:t>
      </w:r>
      <w:r>
        <w:rPr>
          <w:sz w:val="20"/>
          <w:szCs w:val="20"/>
        </w:rPr>
        <w:t xml:space="preserve"> </w:t>
      </w:r>
      <w:r>
        <w:rPr>
          <w:sz w:val="20"/>
          <w:szCs w:val="20"/>
          <w:lang w:val="en-US"/>
        </w:rPr>
        <w:t>International</w:t>
      </w:r>
      <w:r>
        <w:rPr>
          <w:sz w:val="20"/>
          <w:szCs w:val="20"/>
        </w:rPr>
        <w:t xml:space="preserve"> («Международная амнистия»), щедро субсидируемая ЦРУ, в своем докладе о правах человека обвиняет Россию в отсутствии свободы слова, преследовании оппозиционеров и журналистов, жестоком обращении с заключенными, несправедливых судах, насилии над женщинами, расизме, сложном положении на Северном Кавказе. В стране также наблюдается рост преступлений в сфере образования. Резко обострилась ситуация на Корейском полуострове, Южная Корея обвинили Северную Корею в том, что 26 марта южнокорейский корвет «Чхонан» был уничтожен северянами, те в свою очередь это отрицают, разорваны экономические отношения между двумя странами. </w:t>
      </w:r>
    </w:p>
    <w:p>
      <w:pPr>
        <w:pStyle w:val="Normal"/>
        <w:ind w:firstLine="709"/>
        <w:jc w:val="both"/>
        <w:rPr>
          <w:sz w:val="20"/>
          <w:szCs w:val="20"/>
        </w:rPr>
      </w:pPr>
      <w:r>
        <w:rPr>
          <w:sz w:val="20"/>
          <w:szCs w:val="20"/>
        </w:rPr>
        <w:t xml:space="preserve">На встрече с активом партии «Единой России» президент Д. Медведев признал ошибки руководства страны в экономической сфере, с точки зрения некоторых экономистов, это - слишком мягкая и долгая девальвация рубля, резкий рост тарифов, поддержка социального сектора, а также многомиллиардная поддержка банковского сектора и фондового рынка, отсутствие мер, принятых для решения проблемы «плохих» долгов банков, перевод образования и медицины в режим автономного функционирования, то есть самофинансирования, что грозит социальными потрясениями. Указал глава государства министру образования и на нехватку дошкольных учреждений. А премьер В. Путин на встрече с известными деятелями культуры обсуждал различные проблемы (кроме острых политических вопросов): права животных, возведения небоскреба «Охта-центр», в ходе встречи музыкант Ю. Шевчук задал премьеру вопрос о том, состоится ли «Марш несогласных». Путин ответил, что он не против маршей, но все должно быть в рамках закона. Во многих городах состоялись эти марши, в поддержку свободы собраний, некоторые традиционно переросли в столкновения с ОМОНом, в результате более 200 человек были задержаны. Экс-глава Центробанка В. Геращенко на процессе по делу М. Ходорковского свидетельствовал в пользу бывшего руководителя «ЮКОСа»: «То, что нефть была украдена, - чушь собачья!». ФСБ заявляет, что располагает данными о намерении террористов сорвать Олимпиаду в Сочи в 2014 г. Правительство рапортует о том, что антикризисные меры позволили остановить экономическую рецессию, предотвращено разрушение реального сектора и финансовой системы, стартовали процессы восстановления и роста. Руководители концерна </w:t>
      </w:r>
      <w:r>
        <w:rPr>
          <w:sz w:val="20"/>
          <w:szCs w:val="20"/>
          <w:lang w:val="en-US"/>
        </w:rPr>
        <w:t>Daimler</w:t>
      </w:r>
      <w:r>
        <w:rPr>
          <w:sz w:val="20"/>
          <w:szCs w:val="20"/>
        </w:rPr>
        <w:t xml:space="preserve"> </w:t>
      </w:r>
      <w:r>
        <w:rPr>
          <w:sz w:val="20"/>
          <w:szCs w:val="20"/>
          <w:lang w:val="en-US"/>
        </w:rPr>
        <w:t>AG</w:t>
      </w:r>
      <w:r>
        <w:rPr>
          <w:sz w:val="20"/>
          <w:szCs w:val="20"/>
        </w:rPr>
        <w:t xml:space="preserve"> подтвердили, что сотрудники правительства Москвы не имеют отношения к нашумевшему коррупционному скандалу.</w:t>
      </w:r>
    </w:p>
    <w:p>
      <w:pPr>
        <w:pStyle w:val="Normal"/>
        <w:ind w:firstLine="709"/>
        <w:jc w:val="both"/>
        <w:rPr>
          <w:sz w:val="20"/>
          <w:szCs w:val="20"/>
        </w:rPr>
      </w:pPr>
      <w:r>
        <w:rPr>
          <w:sz w:val="20"/>
          <w:szCs w:val="20"/>
        </w:rPr>
        <w:t>Израильские военные взяли на абордаж международный караван судов, так называемую «Флотилию свободы», следовавшую в сектор Газа с гуманитарной помощью, груз сопровождали около 700 правозащитников, есть погибшие – 9 турецких граждан. Генсек ООН Пан Ги Мун потребовал от Израиля снять блокаду Газы, израильское руководство заявляет о том, что на борту «Флотилии свободы было вооружение для сторонников ХАМАС, которое считается на Западе террористическим. Газа, находящаяся в блокаде, контролируется движением ХАМАС, здесь 80% населения – безработные, нехватка питьевой воды, медикаментов, перебои с электричеством. Израиль оказался в международной изоляции, во многих странах проходят акции протеста против политики Израиля.</w:t>
      </w:r>
    </w:p>
    <w:p>
      <w:pPr>
        <w:pStyle w:val="Normal"/>
        <w:ind w:firstLine="709"/>
        <w:jc w:val="both"/>
        <w:rPr>
          <w:sz w:val="20"/>
          <w:szCs w:val="20"/>
        </w:rPr>
      </w:pPr>
      <w:r>
        <w:rPr>
          <w:sz w:val="20"/>
          <w:szCs w:val="20"/>
        </w:rPr>
        <w:t xml:space="preserve">Умер известный поэт Андрей Вознесенский, автор свыше 40 поэтических книг. </w:t>
      </w:r>
    </w:p>
    <w:p>
      <w:pPr>
        <w:pStyle w:val="Normal"/>
        <w:ind w:firstLine="709"/>
        <w:jc w:val="both"/>
        <w:rPr>
          <w:sz w:val="20"/>
          <w:szCs w:val="20"/>
        </w:rPr>
      </w:pPr>
      <w:r>
        <w:rPr>
          <w:sz w:val="20"/>
          <w:szCs w:val="20"/>
        </w:rPr>
        <w:t>Депутаты Госдумы от ЛДПР предлагают официально откупаться от армии за 1 млн. рублей, средняя сумма взятки в военкоматах за годичную отсрочку от службы в армии сейчас составляет 160 тысяч рублей, солдатами-срочниками, в основном, становятся дети бедняков. МВД РФ отрицает причастность к хищению денег у погибших в авиакатастрофе членов польской делегации, трое сотрудников ОМОНа подозреваются в том, что сняли около 1400 евро с кредитной карты генерального секретаря польского Совета по охране памяти борьбы и мученичества Анджея Пшевозника, однако мародерство давно стало обыденностью среди силовиков.</w:t>
      </w:r>
    </w:p>
    <w:p>
      <w:pPr>
        <w:pStyle w:val="Normal"/>
        <w:ind w:firstLine="709"/>
        <w:jc w:val="both"/>
        <w:rPr>
          <w:sz w:val="20"/>
          <w:szCs w:val="20"/>
        </w:rPr>
      </w:pPr>
      <w:r>
        <w:rPr>
          <w:sz w:val="20"/>
          <w:szCs w:val="20"/>
        </w:rPr>
        <w:t>В Ростове-на-Дону президент участвует в саммите ЕС-Россия, посещает Германию, а премьер в Турции договаривается по «Южному потоку» и заявляет о том, что израильская операция против «Флотилии свободы» грубо нарушает общепризнанные нормы. Россия исключила Израиль из проекта «Голубой поток-2», однако ранее Москва выразила готовность поддержать санкции против Ирана.</w:t>
      </w:r>
    </w:p>
    <w:p>
      <w:pPr>
        <w:pStyle w:val="Normal"/>
        <w:ind w:firstLine="709"/>
        <w:jc w:val="both"/>
        <w:rPr>
          <w:sz w:val="20"/>
          <w:szCs w:val="20"/>
        </w:rPr>
      </w:pPr>
      <w:r>
        <w:rPr>
          <w:sz w:val="20"/>
          <w:szCs w:val="20"/>
        </w:rPr>
        <w:t>Умерла, не дожив 3 дней до 102-летия, великая балерина Марина Семенова.</w:t>
      </w:r>
    </w:p>
    <w:p>
      <w:pPr>
        <w:pStyle w:val="Normal"/>
        <w:ind w:firstLine="709"/>
        <w:jc w:val="both"/>
        <w:rPr>
          <w:sz w:val="20"/>
          <w:szCs w:val="20"/>
        </w:rPr>
      </w:pPr>
      <w:r>
        <w:rPr>
          <w:sz w:val="20"/>
          <w:szCs w:val="20"/>
        </w:rPr>
        <w:t>В России появились «бандиты», которых стали называть «партизанами» или «лесными братьями», это молодые люди в возрасте от 18 до 23 лет, они мстили милиционерам и убивали стражей порядка, розыск этой группировки велся сразу в нескольких районах Приморья, причем к операции были привлечены вертолеты, спецназ и сотрудники ФСБ, которые с помощью собак прочесывали лес, а в ходе штурма дома в Уссурийске 11 июня двое человек застрелились и двое сдались, ранее 10 июня сдались еще двое человек. В Приморском УВД считают, что считать их героями нельзя, недопустимо и создание вокруг них романтического ореола борцов за справедливость. Глава «Роснано» А. Чубайс попросил отпустить полковника ГРУ в отставке В. Квачкова, обвиняемого в покушении на его жизнь, Чубайс уверен в виновности полковника, но попросил суд освободить обвиняемого, чтобы не создавать ему образа народного героя. Задержан один из лидеров террористического подполья на Северном Кавказе Али Тазиев по кличке Магас, спецслужбы трижды объявляли его убитым, теперь оперативники намерены получить от него данные по террористической сети на Северной Кавказе. На юге Киргизии (Оше, Джалал-Абаде, других городах нехватка еды, проблемы с доставкой гуманитарной помощи) в ходе межнациональных столкновений между киргизами и узбеками (схожие события проходили здесь же еще в Советском Союзе в 1990 г.) погибло, по официальным данным, до 261 человека, более 2 тысяч человек получили ранения, 75 тысяч узбеков бежали на территорию Узбекистана, в Москве страны – члены ОДКБ решают вопросы по поводу экстренной переброски войск в эту страну. Временное правительство Киргизии официально обратилось к России с просьбой о военной помощи. Но своих военных ни ООН, ни ОБСЕ, ни ОДКБ посылать не торопится, ограничиваясь оказанием лишь гуманитарной помощи. Беспорядки в Киргизии возникли незадолго до референдума по новой Конституции, свои интересы имеют сторонники свергнутого президента Курманбека Бакиева и наркомафия, после свержения Бакиева многих причастных к наркотрафику арестовали и теперь оргпреступность, воспользовавшись погромами, пытается восстановиться. В Великобритании задержан сын экс-президента Бакиева Максим.</w:t>
      </w:r>
    </w:p>
    <w:p>
      <w:pPr>
        <w:pStyle w:val="Normal"/>
        <w:ind w:firstLine="709"/>
        <w:jc w:val="both"/>
        <w:rPr>
          <w:sz w:val="20"/>
          <w:szCs w:val="20"/>
        </w:rPr>
      </w:pPr>
      <w:r>
        <w:rPr>
          <w:sz w:val="20"/>
          <w:szCs w:val="20"/>
        </w:rPr>
        <w:t>21-й «Кинотавр» в Сочи завершился победой фильма Светланы Проскуриной «Перемирие» о жизни российской глубинки. В Париже Путин открывает Российскую национальную выставку, а президент Медведев в Северодвинске встречает сходящую со стапелей атомный подводный крейсер «Северодвинск» - первую отечественную многоцелевую субмарину 4-го поколения.</w:t>
      </w:r>
    </w:p>
    <w:p>
      <w:pPr>
        <w:pStyle w:val="Normal"/>
        <w:ind w:firstLine="709"/>
        <w:jc w:val="both"/>
        <w:rPr>
          <w:sz w:val="20"/>
          <w:szCs w:val="20"/>
        </w:rPr>
      </w:pPr>
      <w:r>
        <w:rPr>
          <w:sz w:val="20"/>
          <w:szCs w:val="20"/>
        </w:rPr>
        <w:t>Американский миллиардер Уоррен Баффет вместе с основателем «Майкрософт» тоже миллиардером Биллом Гейтсом заявили о намерении передать половину своего состояния на благотворительность и призвали всех богатейших людей планеты последовать их примеру, согласно этой идее половина состояния может быть пожертвована и после смерти дарителя, мировые миллиардеры начали откликаться на этот призыв.</w:t>
      </w:r>
    </w:p>
    <w:p>
      <w:pPr>
        <w:pStyle w:val="Normal"/>
        <w:ind w:firstLine="709"/>
        <w:jc w:val="both"/>
        <w:rPr>
          <w:sz w:val="20"/>
          <w:szCs w:val="20"/>
        </w:rPr>
      </w:pPr>
      <w:r>
        <w:rPr>
          <w:sz w:val="20"/>
          <w:szCs w:val="20"/>
        </w:rPr>
        <w:t>Новая «газовая война» между Россией и Белоруссией: белорусская сторона с начала года платит за газ по старым ценам, 15 июня президент Д. Медведев дал Минску 5 дней для выплаты 192 млн. долларов, пообещав в противном случае принять «строгие меры», через 2 дня «Газпром» объявил о готовности сократить поставки газа на 85%. Белоруссия предупредила, что это может сказаться на снабжении газом Европы, Россию упрекнули в долге в размере 220 млн. долларов за транзит газа. 21 июня «Газпром» сократил поставки газа на 15%. 22 июня сокращение составило 30%, белорусская сторона объявила о начале отбора транзитного газа , 23 июня поставки газа сократили на 60%, Белоруссия объявила о том, что задолженность погашена, с 24 июня поставки возобновлены в полном объеме, белорусская сторона получила долг за транзит газа. С точки зрения России, Белоруссия хочет выторговать для себя более выгодные условия в Таможенном союзе.</w:t>
      </w:r>
    </w:p>
    <w:p>
      <w:pPr>
        <w:pStyle w:val="Normal"/>
        <w:ind w:firstLine="709"/>
        <w:jc w:val="both"/>
        <w:rPr>
          <w:sz w:val="20"/>
          <w:szCs w:val="20"/>
        </w:rPr>
      </w:pPr>
      <w:r>
        <w:rPr>
          <w:sz w:val="20"/>
          <w:szCs w:val="20"/>
        </w:rPr>
        <w:t>Политическое шоу: бесконечные выступления, «умные речи», интервью зарубежным СМИ первых лиц государства.</w:t>
      </w:r>
    </w:p>
    <w:p>
      <w:pPr>
        <w:pStyle w:val="Normal"/>
        <w:ind w:firstLine="709"/>
        <w:jc w:val="both"/>
        <w:rPr>
          <w:sz w:val="20"/>
          <w:szCs w:val="20"/>
        </w:rPr>
      </w:pPr>
      <w:r>
        <w:rPr>
          <w:sz w:val="20"/>
          <w:szCs w:val="20"/>
        </w:rPr>
        <w:t>По делу экс-главы «ЮКОСа» выступил в суде бывший министр Минэкономразвития, а ныне глава Сбербанка Г. Греф, который в целом поддержал позицию М. Ходорковского.</w:t>
      </w:r>
    </w:p>
    <w:p>
      <w:pPr>
        <w:pStyle w:val="Normal"/>
        <w:ind w:firstLine="709"/>
        <w:jc w:val="both"/>
        <w:rPr/>
      </w:pPr>
      <w:r>
        <w:rPr>
          <w:sz w:val="20"/>
          <w:szCs w:val="20"/>
        </w:rPr>
        <w:t xml:space="preserve">Президент Д. Медведев прибыл в США, где он </w:t>
      </w:r>
      <w:r>
        <w:rPr>
          <w:bCs/>
          <w:sz w:val="20"/>
          <w:szCs w:val="20"/>
        </w:rPr>
        <w:t>посетил Крем</w:t>
        <w:softHyphen/>
        <w:t xml:space="preserve">ниевую долину в Калифорнии и выступил в Стэндфордском университете, офис компании </w:t>
      </w:r>
      <w:r>
        <w:rPr>
          <w:bCs/>
          <w:sz w:val="20"/>
          <w:szCs w:val="20"/>
          <w:lang w:val="en-US"/>
        </w:rPr>
        <w:t>Twitter</w:t>
      </w:r>
      <w:r>
        <w:rPr>
          <w:bCs/>
          <w:sz w:val="20"/>
          <w:szCs w:val="20"/>
        </w:rPr>
        <w:t xml:space="preserve">. Также Медведев посетил офис компании </w:t>
      </w:r>
      <w:r>
        <w:rPr>
          <w:bCs/>
          <w:sz w:val="20"/>
          <w:szCs w:val="20"/>
          <w:lang w:val="en-US"/>
        </w:rPr>
        <w:t>Apple</w:t>
      </w:r>
      <w:r>
        <w:rPr>
          <w:bCs/>
          <w:sz w:val="20"/>
          <w:szCs w:val="20"/>
        </w:rPr>
        <w:t>, где ее глава Стив Джобс пода</w:t>
        <w:softHyphen/>
        <w:t xml:space="preserve">рил президенту новый </w:t>
      </w:r>
      <w:r>
        <w:rPr>
          <w:bCs/>
          <w:sz w:val="20"/>
          <w:szCs w:val="20"/>
          <w:lang w:val="en-US"/>
        </w:rPr>
        <w:t>iPhone</w:t>
      </w:r>
      <w:r>
        <w:rPr>
          <w:bCs/>
          <w:sz w:val="20"/>
          <w:szCs w:val="20"/>
        </w:rPr>
        <w:t xml:space="preserve"> 4</w:t>
      </w:r>
      <w:r>
        <w:rPr>
          <w:bCs/>
          <w:sz w:val="20"/>
          <w:szCs w:val="20"/>
          <w:lang w:val="en-US"/>
        </w:rPr>
        <w:t>G</w:t>
      </w:r>
      <w:r>
        <w:rPr>
          <w:bCs/>
          <w:sz w:val="20"/>
          <w:szCs w:val="20"/>
        </w:rPr>
        <w:t>. В Кремниевой долине Медведев встре</w:t>
        <w:softHyphen/>
        <w:t>тился с соотечественни</w:t>
        <w:softHyphen/>
        <w:t>ками в кафе Пало-Альто. Участники беседы пере</w:t>
        <w:softHyphen/>
        <w:t>дали президенту свои про</w:t>
        <w:softHyphen/>
        <w:t>екты инновационного города в Сколково. Глава государства не оставил без внимания губернатора Калифорнии Арнольда Шварценеггера. Вместе с ним он поднялся на борт флагмана Тихоокеанского флота ракетного крейсера «Варяг», находящегося с неофициальным визи</w:t>
        <w:softHyphen/>
        <w:t xml:space="preserve">том в Сан-Франциско. Форт-Росс взят на финансовое обеспечение олигархом В. Вексельбергом. После переговоров с президентом США Б. Обамой, который пообещал присоединить Россию к ВТО, объявлено о закупке Россией 50 «Боингов» для «Аэрофлота» и о ввозе вновь в Россию опасных для здоровья «ножек Буша», вместо того, чтобы развивать собственную авиационную промышленность и птицепром. Затем Д. Медведев отбывал в Канаду, в Торонто прошла встреча лидеров стран «восьмерки», где прошли выступления антиглобалистов, </w:t>
      </w:r>
      <w:r>
        <w:rPr>
          <w:bCs/>
          <w:sz w:val="20"/>
          <w:szCs w:val="20"/>
          <w:lang w:val="en-US"/>
        </w:rPr>
        <w:t>G</w:t>
      </w:r>
      <w:r>
        <w:rPr>
          <w:bCs/>
          <w:sz w:val="20"/>
          <w:szCs w:val="20"/>
        </w:rPr>
        <w:t xml:space="preserve">20 ищет замену доллару, но вряд ли сможет найти. Участники движения борются против господства корпораций над миром, которое, по их мнению, ведет к социальному и имущественному неравенству. Антиглобалисты также против дискриминации рабочих низкой квалификации, формирования у людей шаблонного мышления, выгодного капиталистам. В их рядах сторонники левых взглядов, студенческая и рабочая молодежь, анархисты, экологи, правозащитники, защитники национальных культур. Практика уличных выступлений, по признанию самих антиглобалистов, показала себя как наиболее успешная. </w:t>
      </w:r>
    </w:p>
    <w:p>
      <w:pPr>
        <w:pStyle w:val="Normal"/>
        <w:ind w:firstLine="709"/>
        <w:jc w:val="both"/>
        <w:rPr>
          <w:sz w:val="20"/>
          <w:szCs w:val="20"/>
        </w:rPr>
      </w:pPr>
      <w:r>
        <w:rPr>
          <w:sz w:val="20"/>
          <w:szCs w:val="20"/>
        </w:rPr>
        <w:t xml:space="preserve">Почти сразу же, как из Соединенных Штатов уехал российский президент, здесь были арестованы 10 предполагаемых русских шпионов (11-го задержали и выпустили на Кипре), это – нарочитые непрофессионалы. Скорее всего, шпионские скандалы используются власть имущими, спецслужбами (по договоренности) для разжигания очередной «холодной войны» и выбивания огромного бюджетного финансирования, установления тотального контроля. </w:t>
      </w:r>
    </w:p>
    <w:p>
      <w:pPr>
        <w:pStyle w:val="Normal"/>
        <w:ind w:firstLine="709"/>
        <w:jc w:val="both"/>
        <w:rPr>
          <w:sz w:val="20"/>
          <w:szCs w:val="20"/>
        </w:rPr>
      </w:pPr>
      <w:r>
        <w:rPr>
          <w:sz w:val="20"/>
          <w:szCs w:val="20"/>
        </w:rPr>
        <w:t>С 1 июля вступили в силу новые, упрощенные правила въезда и работы в России для мигрантов из других стран. Начал работу кодекс Таможенного союза (ТС) России, Белоруссии и Казахстана.</w:t>
      </w:r>
    </w:p>
    <w:p>
      <w:pPr>
        <w:pStyle w:val="Normal"/>
        <w:ind w:firstLine="709"/>
        <w:jc w:val="both"/>
        <w:rPr>
          <w:sz w:val="20"/>
          <w:szCs w:val="20"/>
        </w:rPr>
      </w:pPr>
      <w:r>
        <w:rPr>
          <w:sz w:val="20"/>
          <w:szCs w:val="20"/>
        </w:rPr>
        <w:t>Президент Д. Медведев в Благовещенске заявляет, что упростит работу иностранных мигрантов, а бояться наплыва китайцев не стоит, а премьер В. Путин в Кисловодске призывает решать проблемы Кавказа экономическими методами. В Астане (Казахстан) руководители Киргизии и Таджикистана заявили о готовности вступить в Таможенный союз, бывшие республики СССР в условиях олигархической глобализации стремятся объединиться в формате ЕврАзЭС и Таможенного союза. По российскому каналу НТВ показан фильм «Крестный батька» о белорусском президенте А. Лукашенко, который, по сценарию фильма, строит государство за счет России, устраняет оппозиционеров с помощью тайных агентов, Кремль вовлекает в информационную войну с белорусским лидером все большее количество телеканалов, а в Белоруссии по национальному телевидению показаны антироссийские интервью с грузинским президентом М. Саакашвили, а затем и с латвийским главой государства В. Затлерс. Выброс компромата произошел и против руководителя Башкирии М. Рахимова (президент республики с 1993 г.), который вместе с сыном Уралом, находящимся ныне в Австрии, «прихватизировал» весь ТЭК республики, Рахимов-младший отказался от депутатского мандата башкирского парламента, а сам Муртаза Рахимов объявило том, что готов сложить с себя президентские полномочия. Счетная палата выявила многочисленные финансовые нарушения, связанные с пребыванием российской делегации на зимней Олимпиаде. В Азовском море утонули 6 ребят и 1 вожатый из оздоровительного лагеря «Азов» в Краснодарском крае.</w:t>
      </w:r>
    </w:p>
    <w:p>
      <w:pPr>
        <w:pStyle w:val="Normal"/>
        <w:ind w:firstLine="709"/>
        <w:jc w:val="both"/>
        <w:rPr/>
      </w:pPr>
      <w:r>
        <w:rPr>
          <w:sz w:val="20"/>
          <w:szCs w:val="20"/>
        </w:rPr>
        <w:t>Постоянные «высказывания» высших чиновников о повышении пенсионного возраста к 2015 г. до 65 лет упирается, по мнению Минфина, в то, что постоянно растущий дефицит Пенсионного фонда России, к концу этого года ожидается в пределах 1 трлн. рублей, не сможет поддерживать пенсию на том уровне, на который ее вывели в последние годы. Однако, по подсчетам Минздравсоцразвития, такая мера не снизит дефицит пенсионной системы, через 5 лет он будет увеличиваться почти на 200 млрд. рублей. Против непопулярной меры по повышению пенсионного возраста в преддверии выборов 2011-2012 гг. выступают и представители «Единой России». Скорее всего, пенсионный возраст будет увеличен после 2012 года.</w:t>
      </w:r>
    </w:p>
    <w:p>
      <w:pPr>
        <w:pStyle w:val="Normal"/>
        <w:ind w:firstLine="709"/>
        <w:jc w:val="both"/>
        <w:rPr>
          <w:sz w:val="20"/>
          <w:szCs w:val="20"/>
        </w:rPr>
      </w:pPr>
      <w:r>
        <w:rPr>
          <w:sz w:val="20"/>
          <w:szCs w:val="20"/>
        </w:rPr>
        <w:t>На Дальнем Востоке прошли самые крупные за всю постсоветскую историю военные учения «Восток-2010».</w:t>
      </w:r>
    </w:p>
    <w:p>
      <w:pPr>
        <w:pStyle w:val="Normal"/>
        <w:ind w:firstLine="709"/>
        <w:jc w:val="both"/>
        <w:rPr>
          <w:sz w:val="20"/>
          <w:szCs w:val="20"/>
        </w:rPr>
      </w:pPr>
      <w:r>
        <w:rPr>
          <w:sz w:val="20"/>
          <w:szCs w:val="20"/>
        </w:rPr>
        <w:t>Известный российский музыкант М. Плетнев обвиняется в Таиланде в педофилии.</w:t>
      </w:r>
    </w:p>
    <w:p>
      <w:pPr>
        <w:pStyle w:val="Normal"/>
        <w:ind w:firstLine="709"/>
        <w:jc w:val="both"/>
        <w:rPr>
          <w:sz w:val="20"/>
          <w:szCs w:val="20"/>
        </w:rPr>
      </w:pPr>
      <w:r>
        <w:rPr>
          <w:sz w:val="20"/>
          <w:szCs w:val="20"/>
        </w:rPr>
        <w:t xml:space="preserve">Шпионский скандал между США и Россией закончился обменом в Вене (Австрия) 10 российских агентов на 4 осужденных иностранных агентов, трое из которых в прошлом – офицеры спецслужб (А. Запорожский, Г. Василенко, С. Скрипаль), а один – И. Сутягин, физик, сотрудник Института США и Канады, после выхода в 1999 г. книги «Стратегическое ядерное вооружение России», в которой он написал одну из глав, против Сутягина было возбуждено уголовное дело по статье «Государственная измена», в 2004 г. он был признан виновным и получил 15 лет колонии строгого режима, уверения защиты в том, что ученый использовал в своей работе открытые данные, никого не убедили, «Международная амнистия» признала Сутягина политическим заключенным, в июле 2010 г. признал свою вину и был помилован. ФБР арестовало всех 10 российских разведчиков после того, как одна из фигуранток шпионского дела Анна Чапман позвонила в Москву своему отцу Василию Кущенко, «бывшему» сотруднику КГБ, и пожаловалась на слежку, она лишена британского гражданства. Спецслужбы США арестовали еще одного 23-летнего российского шпиона. США размещают в Польше комплексы ПВО «Пэтриот», готовится к размещению современные комплексы ПРО </w:t>
      </w:r>
      <w:r>
        <w:rPr>
          <w:sz w:val="20"/>
          <w:szCs w:val="20"/>
          <w:lang w:val="en-US"/>
        </w:rPr>
        <w:t>SM</w:t>
      </w:r>
      <w:r>
        <w:rPr>
          <w:sz w:val="20"/>
          <w:szCs w:val="20"/>
        </w:rPr>
        <w:t>-3. Госсекретарь США Х. Клинтон совершила турне по странам восточной Европы и Кавказу, где произносила антироссийские речи, в частности о том, что США считают Южную Осетию и Абхазию частью Грузии, а присутствие там российских войск – оккупация.</w:t>
      </w:r>
    </w:p>
    <w:p>
      <w:pPr>
        <w:pStyle w:val="Normal"/>
        <w:ind w:firstLine="709"/>
        <w:jc w:val="both"/>
        <w:rPr>
          <w:sz w:val="20"/>
          <w:szCs w:val="20"/>
        </w:rPr>
      </w:pPr>
      <w:r>
        <w:rPr>
          <w:sz w:val="20"/>
          <w:szCs w:val="20"/>
        </w:rPr>
        <w:t>Президент Д. Медведев провел заседание Госсовета по вопросам продовольственной безопасности, вновь говорится о том, что России нужно избавляться от некачественного импорта, которым завален весь продовольственный рынок страны.</w:t>
      </w:r>
    </w:p>
    <w:p>
      <w:pPr>
        <w:pStyle w:val="Normal"/>
        <w:ind w:firstLine="709"/>
        <w:jc w:val="both"/>
        <w:rPr/>
      </w:pPr>
      <w:r>
        <w:rPr>
          <w:sz w:val="20"/>
          <w:szCs w:val="20"/>
        </w:rPr>
        <w:t>Скандал на суде вокруг выставки «Запретное искусство» 2007 года, ее устроители А. Ерофеев и Ю. Самодуров получили штрафы (150 и 200 тысяч рублей соответственно) за разжигание национальной и религиозной розни. Христианские сторонники выпустили в зале крупных тараканов. К культурной войне Запада против России принадлежит кампания западных СМИ по так называемому преследованию прогрессивных деятелей искусства, которое состоит в том, что богохульские и порнографические экспонаты удалялись из общественных выставок. Речь шла, как правило, о провокациях профинансированных Западом НПО. Сахаров-центр, целью которого является создание открытого общества, организовал еще в 2003 г. выставку “Осторожно! Религия!”, на которой были выставлены также богохульские антихристианские экспонаты. Исходя из этого, Госдума обратилась к прокуратуре привлечь к ответственности руководство центра. В 2005 г. организаторы были осуждены к выплате денежного штрафа. Это произошло и ныне.</w:t>
      </w:r>
    </w:p>
    <w:p>
      <w:pPr>
        <w:pStyle w:val="Normal"/>
        <w:ind w:firstLine="709"/>
        <w:jc w:val="both"/>
        <w:rPr>
          <w:sz w:val="20"/>
          <w:szCs w:val="20"/>
        </w:rPr>
      </w:pPr>
      <w:r>
        <w:rPr>
          <w:sz w:val="20"/>
          <w:szCs w:val="20"/>
        </w:rPr>
        <w:t>Башкирский курултай (парламент) на экстренном совещании принял закон о гарантиях для бывших президентов республики, вместо М. Рахимова президентом Башкортостана стал кремлевский кандидат заместитель председателя правления ОАО «РусГидро» Рустэм Хамитов.</w:t>
      </w:r>
    </w:p>
    <w:p>
      <w:pPr>
        <w:pStyle w:val="Normal"/>
        <w:ind w:firstLine="709"/>
        <w:jc w:val="both"/>
        <w:rPr>
          <w:sz w:val="20"/>
          <w:szCs w:val="20"/>
        </w:rPr>
      </w:pPr>
      <w:r>
        <w:rPr>
          <w:bCs/>
          <w:sz w:val="20"/>
          <w:szCs w:val="20"/>
        </w:rPr>
        <w:t xml:space="preserve">В стране беспрецедентная жара, побиты рекорды прошлых лет, во многих регионах – до 38-40 градусов, чрезвычайная ситуация по засухе объявлена в 23 регионах, гибель урожая зафиксирована на 12% всех посевных площадей в стране. На многих предприятиях устраивают сиесты, по предложению главного санитарного врача России Г. Онищенко, – многочасовые послеобеденные периоды отдыха. </w:t>
      </w:r>
      <w:r>
        <w:rPr>
          <w:sz w:val="20"/>
          <w:szCs w:val="20"/>
        </w:rPr>
        <w:t>Под Москвой горят торфяники, из-за жары в стране ставятся рекорды смертей, катастроф, болезней, аварий, ДТП. Лесные пожары, полыхающие из-за аномальной жары, охватили многие регионы страны, есть погибшие, тысячи остались без крова.</w:t>
      </w:r>
    </w:p>
    <w:p>
      <w:pPr>
        <w:pStyle w:val="Normal"/>
        <w:ind w:firstLine="709"/>
        <w:jc w:val="both"/>
        <w:rPr>
          <w:sz w:val="20"/>
          <w:szCs w:val="20"/>
        </w:rPr>
      </w:pPr>
      <w:r>
        <w:rPr>
          <w:sz w:val="20"/>
          <w:szCs w:val="20"/>
        </w:rPr>
        <w:t>Президент Д. Медведев побывал в Финляндии.</w:t>
      </w:r>
    </w:p>
    <w:p>
      <w:pPr>
        <w:pStyle w:val="Normal"/>
        <w:ind w:firstLine="709"/>
        <w:jc w:val="both"/>
        <w:rPr>
          <w:sz w:val="20"/>
          <w:szCs w:val="20"/>
        </w:rPr>
      </w:pPr>
      <w:r>
        <w:rPr>
          <w:sz w:val="20"/>
          <w:szCs w:val="20"/>
        </w:rPr>
        <w:t xml:space="preserve">21 июля на Баксанской ГЭС в Кабардино-Балкарии совершена диверсия: террористы убили двух охранников и взорвали гидроэлектростанцию. </w:t>
      </w:r>
    </w:p>
    <w:p>
      <w:pPr>
        <w:pStyle w:val="Normal"/>
        <w:ind w:firstLine="709"/>
        <w:jc w:val="both"/>
        <w:rPr>
          <w:sz w:val="20"/>
          <w:szCs w:val="20"/>
        </w:rPr>
      </w:pPr>
      <w:r>
        <w:rPr>
          <w:sz w:val="20"/>
          <w:szCs w:val="20"/>
        </w:rPr>
        <w:t>Новости: в Москве проходит голодовка 8 балкарцев, недовольных политикой кабардинцев, вытесняющих балкарцев в горы; а в детском лагере «Дон» в Туапсе прошла драка между русскими вожатыми и чеченскими детьми. По словам премьера В. Путина, побывавшего на слете байкеров в Севастополе (Украина, Крым), а также встретившегося с опальными шпионами, российские разведчики в США были выданы предателем. В Москве побывала голливудская звезда Анджелина Джоли, сыгравшая шпионку в фильме «Солт».</w:t>
      </w:r>
    </w:p>
    <w:p>
      <w:pPr>
        <w:pStyle w:val="Normal"/>
        <w:ind w:firstLine="709"/>
        <w:jc w:val="both"/>
        <w:rPr>
          <w:sz w:val="20"/>
          <w:szCs w:val="20"/>
        </w:rPr>
      </w:pPr>
      <w:r>
        <w:rPr>
          <w:sz w:val="20"/>
          <w:szCs w:val="20"/>
        </w:rPr>
        <w:t>Президент подписал закон о полном запрете употребления алкоголя за рулем.</w:t>
      </w:r>
    </w:p>
    <w:p>
      <w:pPr>
        <w:pStyle w:val="Normal"/>
        <w:ind w:firstLine="709"/>
        <w:jc w:val="both"/>
        <w:rPr>
          <w:sz w:val="20"/>
          <w:szCs w:val="20"/>
        </w:rPr>
      </w:pPr>
      <w:r>
        <w:rPr>
          <w:sz w:val="20"/>
          <w:szCs w:val="20"/>
        </w:rPr>
        <w:t>В Астрахани совершено два нападения на сотрудников милиции, один из них был убит, похищено оружие, ранее12 июня на посту ДПС на трассе Пермь – Екатеринбург расстрелян милиционер, у него похищено оружие, началась охота на очередных «лесных братьев» в нескольких регионах страны. А в подмосковных Химках разгромлено здание администрации, милиция арестовала экологов, защищающих лес от вырубки для строительства новой трассы между двумя столицами, это история тянется вот уже 6 лет, в ноябре 2008 года пострадал журналист Михаил Бекетов, выпускавший газету «Химкинская правда», которого сильно избили, он потерял ногу, а также пальцы рук. С этим делом были связаны также убитый в январе 2009 г. известный адвокат С. Маркелов, депутаты и чиновники, мэр Химок В. Стрельченко, губернатор Московской области Б. Громов, глава Министерства природных ресурсов Ю. Трутнев. Однако Химкинский лес продолжают вырубать, лес не спасло даже участие его главного защитника Евгении Чириковой в несанкционированном митинге оппозиции на Триумфальной площади в столице 31 июля в защиту 31-й статьи Конституции (о праве мирно и без оружия проводить собрания, митинги, демонстрации, шествии и пикетирования). Здесь показала себя вся прозападная шатия-братия: председатель движения «За права человека» Лев Пономарев, сопредседатель движения «Солидарность» Борис Немцов, лидер «Левого фронта» Сергей Удальцов, недавно отрекшейся от нацболов Эдуард Лимонов, «правозащитница», член движения «Солидарность» Илья Яшин, агент ЦРУ Людмила Алексеева (она родилась 20 июля 1927 года в Евпатории. Училась в МГУ им. Ломоносова, исторический факультет которого окончила в 1950 году. Работала преподавателем истории в одном из ремесленных училищ в столице. В1959 году перешла в редакцию археологии и этнографии в издательстве «Наука». В правозащитном движении - с 1966 года. В 1976 года вошла в состав Московской Хельсинкской группы. На Западе, куда она эмигрировала в 1977 г. работала в штате радиостанции «Свобода», финансируемой ЦРУ, в «демократическую» Россию «правозащитница» вернулась в 1993 году. В ноябре 1998 года стала председателем этой правозащитной организации. Имеет множество наград. Удостоена премии Улофа Пальме и премии имени Сахарова). Некоторые были задержаны на несколько часов. «Марши несогласных» прошли и в других городах страны. Вокруг Химкинского леса пиарятся знаменитые певцы и музыканты. Председатель Совета по правам человека при президенте России Элла Панфилова подала в отставку, это связано с защитой организаторов митингов в защиту 31-й статьи Конституции. В стране открыто действуют, лоббируя западные интересы, Центр Карнеги (эксперт Алексей Малашенко), Британский совет и др. Без устали вещают прозападные и просионистские радиостанции, например, «Эхо Москвы», там же и знаменитые сионисты: Глеб Павловский, Валерия Новодворская, Михаил Швыдкой, Леонид Млечин, Михаил Веллер, Владимир Соловьев, Евгений Ясин, Павел Бунич.</w:t>
      </w:r>
    </w:p>
    <w:p>
      <w:pPr>
        <w:pStyle w:val="Normal"/>
        <w:ind w:firstLine="709"/>
        <w:jc w:val="both"/>
        <w:rPr/>
      </w:pPr>
      <w:r>
        <w:rPr>
          <w:sz w:val="20"/>
          <w:szCs w:val="20"/>
        </w:rPr>
        <w:t>Планируется введение новых правил предоставления услуг ЖКХ с установкой счетчиков на газ, воду, отопление.</w:t>
      </w:r>
    </w:p>
    <w:p>
      <w:pPr>
        <w:pStyle w:val="Normal"/>
        <w:ind w:firstLine="709"/>
        <w:jc w:val="both"/>
        <w:rPr>
          <w:sz w:val="20"/>
          <w:szCs w:val="20"/>
        </w:rPr>
      </w:pPr>
      <w:r>
        <w:rPr>
          <w:sz w:val="20"/>
          <w:szCs w:val="20"/>
        </w:rPr>
        <w:t xml:space="preserve">Гарь и смог накрыли многие российские города, в Москве из-за смога плохая видимость, концентрация вредных веществ, по официальным данным, превышена почти в 7 раз, горят не только деревни, но и секретные военные базы: огонь уничтожил базу ВМФ в Подмосковье, ущерб оценивается в миллиарды рублей, уволен ряд офицеров ВМФ. Открылись пункты сбора помощи погорельцам, смертность в Москве увеличилась во много раз, церковные моления о дожде не помогают. Считается, что такого не было тысячу лет, хотя лесные и торфяные пожары из-за аномальной жары случались и раньше, например в 1972 году. Прибывают самолеты для тушения пожаров из-за рубежа, посольства многих стран эвакуируются из столицы, с перебоями работают многие аэропорты. Население столицы носят медицинские маски и респираторы, которые не спасают от угарного газа и вредных частиц, в СМИ постоянная реклама МЧС и его главы С. Шойгу, хотя на самом деле пожары, в основном тушат лесники, многие лесники были сокращены, своими руками, и авиация при лесных пожарах имеет лишь вспомогательное значение. Премьер В. Путин также пиарится на пожарах (он то за штурвалом истребителя, то стреляет в китов), с помощью веб-камер контролируется строительство домов для погорельцев. Жара и пожары приостановили работу на крупных отечественных предприятиях. Продолжают падать самолеты: Ан-24 рухнул под Игаркой, из 15 пассажиров погибли 11. </w:t>
      </w:r>
    </w:p>
    <w:p>
      <w:pPr>
        <w:pStyle w:val="Normal"/>
        <w:ind w:firstLine="709"/>
        <w:jc w:val="both"/>
        <w:rPr>
          <w:sz w:val="20"/>
          <w:szCs w:val="20"/>
        </w:rPr>
      </w:pPr>
      <w:r>
        <w:rPr>
          <w:sz w:val="20"/>
          <w:szCs w:val="20"/>
        </w:rPr>
        <w:t>В Абхазии размещается российский зенитно-ракетный комплекс С-300, способный отслеживать десятки целей одновременно и покрывающий почти всю территорию Грузии. Однако ВВС Грузии находится в плачевном состоянии, на вооружении находятся еще с советских времен несколько Су-25 и вертолеты, в Абхазии и Южной располагаются российские военные базы. Продолжение информационной войны между Россией и Белоруссией, теперь это касается признания Белоруссией независимости Южной Осетии и Абхазии: из Москвы пригро</w:t>
        <w:softHyphen/>
        <w:t>зили предать гласности рас</w:t>
        <w:softHyphen/>
        <w:t>шифровку с заседания Организации договора о коллек</w:t>
        <w:softHyphen/>
        <w:t>тивной безопасности (ОДКБ) в сентябре 2008 года, где Лукашенко в присутствии пред</w:t>
        <w:softHyphen/>
        <w:t>ставителей стран - участниц организации дает знаменитое обещание о признании этих республик. Версия Медведева выгля</w:t>
        <w:softHyphen/>
        <w:t>дит так: «Он сказал: «Я торжественно обещаю, что я все сделаю за самое корот</w:t>
        <w:softHyphen/>
        <w:t>кое время». Версия Лукашен</w:t>
        <w:softHyphen/>
        <w:t>ко: «Я ему сказал: не проблема для Беларуси при</w:t>
        <w:softHyphen/>
        <w:t>знать Южную Осетию и Аб</w:t>
        <w:softHyphen/>
        <w:t>хазию, и сегодня не проблема. Но я ему перечислил те про</w:t>
        <w:softHyphen/>
        <w:t>блемы, которые в связи с этим возникнут у Беларуси». Кремль крайне недоволен Лукашенко: российские эксперты (с подачи российского руководства) утверждают, что Лукашенко не изменяет себе: пообещать что угодно, а в итоге сделать так, как выгодно ему, очередной пикировкой с Кремлем президент Бело</w:t>
        <w:softHyphen/>
        <w:t>руссии еще раз продемонстрировал свою непоследовательность и неадекватность, для Запада, где он набрал кредитов, Лукашенко представит факт непризнания двух республик даже «подви</w:t>
        <w:softHyphen/>
        <w:t>гом», Батька стремится выторговать экономические преференции в обмен на признание этих республик.</w:t>
      </w:r>
    </w:p>
    <w:p>
      <w:pPr>
        <w:pStyle w:val="Normal"/>
        <w:ind w:firstLine="709"/>
        <w:jc w:val="both"/>
        <w:rPr>
          <w:sz w:val="20"/>
          <w:szCs w:val="20"/>
        </w:rPr>
      </w:pPr>
      <w:r>
        <w:rPr>
          <w:sz w:val="20"/>
          <w:szCs w:val="20"/>
        </w:rPr>
        <w:t>Президент Д. Медведев просит олигархов «сделать жизнь погорельцев привлекательнее». Больше всего от огня пострадали Рязанская, Нижегородская, Тверская, Владимирская и Московская области, республики Чувашия, Мордовия и Марий Эл. Температурные рекорды побиты 19 раз. По официальным данным погибло 55 человек, почти 3,5 тысяч остались без крова.</w:t>
      </w:r>
    </w:p>
    <w:p>
      <w:pPr>
        <w:pStyle w:val="Normal"/>
        <w:ind w:firstLine="709"/>
        <w:jc w:val="both"/>
        <w:rPr>
          <w:sz w:val="20"/>
          <w:szCs w:val="20"/>
        </w:rPr>
      </w:pPr>
      <w:r>
        <w:rPr>
          <w:sz w:val="20"/>
          <w:szCs w:val="20"/>
        </w:rPr>
        <w:t>В Иркутске виновница громкого ДТП, дочь большой чиновницы, Анна Шавенкова получила 3-летний срок, сбив двух сестер, одна из которых позднее скончалась в больнице, отсидит который она только через 14 лет.</w:t>
      </w:r>
    </w:p>
    <w:p>
      <w:pPr>
        <w:pStyle w:val="Normal"/>
        <w:ind w:firstLine="709"/>
        <w:jc w:val="both"/>
        <w:rPr>
          <w:sz w:val="20"/>
          <w:szCs w:val="20"/>
        </w:rPr>
      </w:pPr>
      <w:r>
        <w:rPr>
          <w:sz w:val="20"/>
          <w:szCs w:val="20"/>
        </w:rPr>
        <w:t>В центре Пятигорска взорван припаркованный автомобиль, травмы получили 29 человек, взрывали также в Ставрополе, городах Дагестана и Ингушетии. Президент Д. Медведев раскритиковал полпреда в Северо-Кавказском федеральном округе А. Хлопонина, заявив, что процесс создания туристических объектов не движется. Здесь также продолжаются теракты, коррупция приняла угрожающие формы, культивируемой местными «баронами», инвестиций практически нет. Криминал и коррумпированное чиновничество готовится к участию в «распиливании» ожидаемых крупных инвестиций. Г. Боос, губернатор Калининградской области, покидает свой пост, он не включен в число кандидатов на этот пост, предложенных партией «Единая Россия», Кремль не простил ему многотысячные митинги, которые губернатор допустил в начале года, тогда среди лозунгов были и те, на которых Путина требовали отправить в отставку. Во многих регионах заменяются их руководители.</w:t>
      </w:r>
    </w:p>
    <w:p>
      <w:pPr>
        <w:pStyle w:val="Normal"/>
        <w:ind w:firstLine="709"/>
        <w:jc w:val="both"/>
        <w:rPr>
          <w:sz w:val="20"/>
          <w:szCs w:val="20"/>
        </w:rPr>
      </w:pPr>
      <w:r>
        <w:rPr>
          <w:sz w:val="20"/>
          <w:szCs w:val="20"/>
        </w:rPr>
        <w:t>Из-за засухи рост цен на продукты питания. Введено до конца года эмбарго на вывоз зерна из России, что приводит к повышению цен на хлеб. Россия вынуждена увеличить импорт зерна из-за неурожая этого года (30 млн. га посевов зерновых уничтожила засуха в 23 российских регионах). Основную долю на зерновом рынке составляют холдинги полного цикла производства, скупающие также зерно у частников, однако частники-фермеры сократили продажу зерна холдингам, они ждут роста цен, что и ведет к подъему цен на хлеб. Из-за запрета на экспорт зерна на юге страны цены на зерно упали на 20-30%, однако зерно никто не покупает, готовятся массовые увольнения в аграрном секторе.</w:t>
      </w:r>
    </w:p>
    <w:p>
      <w:pPr>
        <w:pStyle w:val="Normal"/>
        <w:ind w:firstLine="709"/>
        <w:jc w:val="both"/>
        <w:rPr/>
      </w:pPr>
      <w:r>
        <w:rPr>
          <w:sz w:val="20"/>
          <w:szCs w:val="20"/>
        </w:rPr>
        <w:t>В Санкт-Петербурге повторился московский сценарий 2005 года, когда из-за аварии на подстанции не стало электричества, 7 районов северной столицы погрузились во тьму, 74 поезда были задержаны из-за аварии, ущерб оценивается в 250 млн. рублей.</w:t>
      </w:r>
    </w:p>
    <w:p>
      <w:pPr>
        <w:pStyle w:val="Normal"/>
        <w:ind w:firstLine="709"/>
        <w:jc w:val="both"/>
        <w:rPr>
          <w:sz w:val="20"/>
          <w:szCs w:val="20"/>
        </w:rPr>
      </w:pPr>
      <w:r>
        <w:rPr>
          <w:sz w:val="20"/>
          <w:szCs w:val="20"/>
        </w:rPr>
        <w:t>В Калининграде и Владивостоке прошли митинги оппозиции, участники которых требовали возврата выборов губернаторов, снизить пошлины на иномарки и транспортный налог, прекратить рост тарифов в ЖКХ, отменить визы ЕС для жителей региона. В результате ложного срабатывания противопожарной системы в отделении Банка России в Подольске 1 человек погиб, 13 – пострадали.</w:t>
      </w:r>
    </w:p>
    <w:p>
      <w:pPr>
        <w:pStyle w:val="Normal"/>
        <w:ind w:firstLine="709"/>
        <w:jc w:val="both"/>
        <w:rPr>
          <w:sz w:val="20"/>
          <w:szCs w:val="20"/>
        </w:rPr>
      </w:pPr>
      <w:r>
        <w:rPr>
          <w:sz w:val="20"/>
          <w:szCs w:val="20"/>
        </w:rPr>
        <w:t>После сильного прессинга со стороны США власти Таиланда  согласились выслать их страны российского предпринимателя Виктора Бута, арестованного еще в 2008 году по запросу американской стороны. Он обвиняется в незаконной торговле оружием. Вновь оправдан судом полковник ГРУ в отставке В. Квачков и два десантника, которые обвинялись в покушении на главу РАО «ЕЭС» А. Чубайса</w:t>
      </w:r>
      <w:r>
        <w:fldChar w:fldCharType="begin"/>
      </w:r>
      <w:r>
        <w:rPr/>
        <w:instrText xml:space="preserve"> XE "Чубайса" </w:instrText>
      </w:r>
      <w:r>
        <w:rPr/>
        <w:fldChar w:fldCharType="separate"/>
      </w:r>
      <w:r>
        <w:rPr/>
      </w:r>
      <w:r>
        <w:rPr/>
        <w:fldChar w:fldCharType="end"/>
      </w:r>
      <w:r>
        <w:rPr>
          <w:sz w:val="20"/>
          <w:szCs w:val="20"/>
        </w:rPr>
        <w:t xml:space="preserve"> в 2005 г.</w:t>
      </w:r>
    </w:p>
    <w:p>
      <w:pPr>
        <w:pStyle w:val="Normal"/>
        <w:ind w:firstLine="709"/>
        <w:jc w:val="both"/>
        <w:rPr>
          <w:sz w:val="20"/>
          <w:szCs w:val="20"/>
        </w:rPr>
      </w:pPr>
      <w:r>
        <w:rPr>
          <w:sz w:val="20"/>
          <w:szCs w:val="20"/>
        </w:rPr>
        <w:t xml:space="preserve">Коммерческие вузы на грани разорения из-за демографической ямы, вызванной «демократическими» реформами, высокой оплаты и низкого качества обучения. В Сочи президент Д. Медведев встретился с лидером ирландской рок-группы </w:t>
      </w:r>
      <w:r>
        <w:rPr>
          <w:sz w:val="20"/>
          <w:szCs w:val="20"/>
          <w:lang w:val="en-US"/>
        </w:rPr>
        <w:t>U</w:t>
      </w:r>
      <w:r>
        <w:rPr>
          <w:sz w:val="20"/>
          <w:szCs w:val="20"/>
        </w:rPr>
        <w:t xml:space="preserve">2 Боно, накануне ряд известных российских деятелей обратились к гостю с письмом, где говорилось о проблемах экологии и свободе слова. Власть планирует ужесточить контроль и в интернете. </w:t>
      </w:r>
    </w:p>
    <w:p>
      <w:pPr>
        <w:pStyle w:val="Normal"/>
        <w:ind w:firstLine="709"/>
        <w:jc w:val="both"/>
        <w:rPr/>
      </w:pPr>
      <w:r>
        <w:rPr>
          <w:sz w:val="20"/>
          <w:szCs w:val="20"/>
        </w:rPr>
        <w:t>Петербургский ученый, работающий в Женеве (Швейцария), получил высшую математическую награду, премию Филдса, прошлую награду получил петербуржец Григорий Перельман, но в отличие от Перельмана Смирнов от премии отказываться не стал.</w:t>
      </w:r>
    </w:p>
    <w:p>
      <w:pPr>
        <w:pStyle w:val="Normal"/>
        <w:ind w:firstLine="709"/>
        <w:jc w:val="both"/>
        <w:rPr>
          <w:sz w:val="20"/>
          <w:szCs w:val="20"/>
        </w:rPr>
      </w:pPr>
      <w:r>
        <w:rPr>
          <w:sz w:val="20"/>
          <w:szCs w:val="20"/>
        </w:rPr>
        <w:t>В Амурской области строится новый космодром «Восточный», «Плесецк» в Архангельской области крайне затратный, так как находится на очень высокой широте, пуски с него на 30% дороже, чем с арендуемого Россией у Казахстана «Байконура», оплата по 115 млн. долларов в год. «Байконур» также требует полной модернизации, а любое строение здесь автоматически становится казахстанской собственностью. Нынешняя Украина при В. Януковиче проводит политику выгодную России: отказалась от вступления в НАТО, отменила посмертное присвоение Степану Бандере звания героя Украины, продлила пребывание Черноморского флота в Севастополе, отказалась требовать от России признания голодомора геноцидом украинского народа, провела совместный с Россией парад 9 мая в Киеве и Севастополе. В иранском Бушере российские специалисты завершили работы по строительству АЭС. Президент США Б. Обама объявил о начале вывода американских войск из Ирака, где останутся только военные специалисты.</w:t>
      </w:r>
    </w:p>
    <w:p>
      <w:pPr>
        <w:pStyle w:val="Normal"/>
        <w:ind w:firstLine="709"/>
        <w:jc w:val="both"/>
        <w:rPr>
          <w:sz w:val="20"/>
          <w:szCs w:val="20"/>
        </w:rPr>
      </w:pPr>
      <w:r>
        <w:rPr>
          <w:sz w:val="20"/>
          <w:szCs w:val="20"/>
        </w:rPr>
        <w:t>Очередное шоу тандема президента и премьера: во время автопробега по Дальнему Востоку премьер В. Путин принял участие в открытии очередной нефтяной трубы в Китай. А президент Д. Медведев путешествует по России и другим станам, побывал в Оренбурге и в Саратове, где провел заседание президиума Госсовета по вопросу регулирования цен на внутреннем рынке продовольствия. Оба они принимают участие в различных отрежиссированных спектаклях то с политологами, то с «подготовленным» народом. Занялся автопробегом и президент, в том числе и с президентом Украины. Между тем во многих регионах Поволжья и Сибири продолжаются пожары, есть жертвы.</w:t>
      </w:r>
    </w:p>
    <w:p>
      <w:pPr>
        <w:pStyle w:val="Normal"/>
        <w:ind w:firstLine="709"/>
        <w:jc w:val="both"/>
        <w:rPr>
          <w:sz w:val="20"/>
          <w:szCs w:val="20"/>
        </w:rPr>
      </w:pPr>
      <w:r>
        <w:rPr>
          <w:sz w:val="20"/>
          <w:szCs w:val="20"/>
        </w:rPr>
        <w:t>С. Богданчиков, глава «Роснефти», по наводке вице-премьера И. Сечина, отправлен в отставку, вместо него командовать крупнейшей нефтяной компанией стал первый вице-президент «Роснефти» Э. Худайнатов. На реформу МВД планируется потратить более 200 млрд. рублей, немалые суммы придется потратить на переименование милиции в полицию, закон «О полиции» обсуждается в интернете. Миллиарды тратятся и на создание новых военных округов, вместо 6 округов созданы 4, из Москвы штаб Западного военного округа перенесен в Санкт-Петербург. Министр образования А. Фурсенко рекомендовал уволить каждого шестого учителя, это около 200 тысяч человек из-за нынешней демографической ямы. Самые многочисленные бюджетники: милиционеры – 1,4 млн. чел., учителя – 1,2 млн. чел., военнослужащие – 1 млн. чел., ученые, работники НИИ – 1 млн. чел., врачи – 614 тыс. чел.</w:t>
      </w:r>
    </w:p>
    <w:p>
      <w:pPr>
        <w:pStyle w:val="Normal"/>
        <w:ind w:firstLine="709"/>
        <w:jc w:val="both"/>
        <w:rPr>
          <w:sz w:val="20"/>
          <w:szCs w:val="20"/>
        </w:rPr>
      </w:pPr>
      <w:r>
        <w:rPr>
          <w:sz w:val="20"/>
          <w:szCs w:val="20"/>
        </w:rPr>
        <w:t>В Буйнакске (Дагестан) террорист-смертник в автомобиле взорвал воинскую часть, 5 человек погибли, еще 34 ранены. Около рынка во Владикавказе прогремел взрыв, погибло 17 человек, много раненых.</w:t>
      </w:r>
    </w:p>
    <w:p>
      <w:pPr>
        <w:pStyle w:val="Normal"/>
        <w:ind w:firstLine="709"/>
        <w:jc w:val="both"/>
        <w:rPr>
          <w:sz w:val="20"/>
          <w:szCs w:val="20"/>
        </w:rPr>
      </w:pPr>
      <w:r>
        <w:rPr>
          <w:sz w:val="20"/>
          <w:szCs w:val="20"/>
        </w:rPr>
        <w:t>В Лондоне (Великобритания) начался процесс по делу об экстрадиции в Россию экс-владельца «Евросети» Е. Чичваркина, а Московская прокуратура начала бухгалтерские проверки в офисах «правозащитников». Началась очередная информационная война на российских телеканалах против мэра Москвы Ю. Лужкова и его жены миллиардершы Елены Батуриной, сам Лужков ушел в отпуск. Тем временем президент и премьер набирают очки, не «вылезая» из подконтрольных СМИ, то в магазинах проверяют цены на продукты, то дают указания по проведению модернизации, то подписывают важные соглашения. Резко взлетели цены на продукты питания из-за неурожая и импортных комбикормов, свои комбикормовые предприятия уничтожены в угоду западным производителям за годы «демократии», чтобы все время зависеть от них. Туркменский президент Г. Бердымухаммедов заявляет о том, что его страна начала строить новый газопровод к побережью Каспийского моря «Восток – Запад» и этот проект связан с «Набукко», что подрывает российский проект «Южный поток». Украина намерена снизить цену покупаемого у России газа, взамен продав Москве некоторые предприятия ВПК.</w:t>
      </w:r>
    </w:p>
    <w:p>
      <w:pPr>
        <w:pStyle w:val="Normal"/>
        <w:ind w:firstLine="709"/>
        <w:jc w:val="both"/>
        <w:rPr>
          <w:sz w:val="20"/>
          <w:szCs w:val="20"/>
        </w:rPr>
      </w:pPr>
      <w:r>
        <w:rPr>
          <w:sz w:val="20"/>
          <w:szCs w:val="20"/>
        </w:rPr>
        <w:t>На Венецианском кинофестивале фильм «Овсянки» российского кинорежиссера А. Федорченко получил сразу 5 наград.</w:t>
      </w:r>
    </w:p>
    <w:p>
      <w:pPr>
        <w:pStyle w:val="Normal"/>
        <w:ind w:firstLine="709"/>
        <w:jc w:val="both"/>
        <w:rPr>
          <w:sz w:val="20"/>
          <w:szCs w:val="20"/>
        </w:rPr>
      </w:pPr>
      <w:r>
        <w:rPr>
          <w:sz w:val="20"/>
          <w:szCs w:val="20"/>
        </w:rPr>
        <w:t>В центре Москвы 16 сентября получил пулю в живот от снайпера могущественный «вор в законе» Аслан Усоян (Дед Хасан), он находится в тяжелом состоянии. Основной версией покуше</w:t>
        <w:softHyphen/>
        <w:t>ния сразу стала месть другого могущественного «вора в за</w:t>
        <w:softHyphen/>
        <w:t>коне» Тариела Ониани (Тарико). Затяжной конфликт меж</w:t>
        <w:softHyphen/>
        <w:t>ду воровскими кланами Деда Хасана и Тарико длится с 2006 года, его жертвой в чис</w:t>
        <w:softHyphen/>
        <w:t>ле многих стал и легендарный мафиози Вячеслав Иваньков (Япончик). Он получил пулю в живот от киллера в центре Москвы летом 2009 года, выжил, но через три месяца скон</w:t>
        <w:softHyphen/>
        <w:t>чался от осложнений. В воров</w:t>
        <w:softHyphen/>
        <w:t>ском мире решили, что неглас</w:t>
        <w:softHyphen/>
        <w:t>ный лидер славянского мафи</w:t>
        <w:softHyphen/>
        <w:t>озного крыла Япончик, долгое время державшийся в стороне от конфликта, поплатился за то, что в итоге встал на сторо</w:t>
        <w:softHyphen/>
        <w:t>ну Усояна. Криминальный мир решил, что Япончика заказал именно Тарико (сам он это от</w:t>
        <w:softHyphen/>
        <w:t>рицал). Усоян же напоказ «оплакивал» потерю Япончика. Однако многие оперативни</w:t>
        <w:softHyphen/>
        <w:t>ки подвергли сомнению версию о причастности Тарико к покушениям и на Япончи</w:t>
        <w:softHyphen/>
        <w:t>ка, и на Деда Хасана. Они полагают, что заказ последне</w:t>
        <w:softHyphen/>
        <w:t>го - месть за Япончика. Дело в том, что некоторые правоохранители полагают, что имен</w:t>
        <w:softHyphen/>
        <w:t>но Деду Хасану была выгодна смерть Иванькова. Ведь даже после того, как Иваньков стал поддерживать Усояна, многие представители славянского крыла мафии все же сохраня</w:t>
        <w:softHyphen/>
        <w:t>ли нейтралитет по отношению к войне кланов. Влияние в криминальном мире и финансо</w:t>
        <w:softHyphen/>
        <w:t>вые силы Деда Хасана и Тари</w:t>
        <w:softHyphen/>
        <w:t>ко оставались примерно равными. Однако дерзкое убийство Япончика возмутило всех славянских авторитетов, и они примкнули к клану Усояна, что обеспечило ему значительный перевес и даже некую победу: на одной из воровских сходок «воры в законе» вынесли смерт</w:t>
        <w:softHyphen/>
        <w:t>ный приговор Ониани, кото</w:t>
        <w:softHyphen/>
        <w:t>рый пока не исполнен (сейчас Тарико сидит за вымогатель</w:t>
        <w:softHyphen/>
        <w:t>ство). Кроме того, в послед</w:t>
        <w:softHyphen/>
        <w:t>ние месяцы жизни Япончик становился все более незави</w:t>
        <w:softHyphen/>
        <w:t>симым от Деда Хасана: у него появились собственные бизнес-начинания. Ранее, когда в 2004 году Иваньков вернула из США, где отбывал срок, Усоян выделил ему долю в крими</w:t>
        <w:softHyphen/>
        <w:t>нальной бизнес-империи. Пос</w:t>
        <w:softHyphen/>
        <w:t>ле же смерти Япончика конт</w:t>
        <w:softHyphen/>
        <w:t>роль над его проектами пере</w:t>
        <w:softHyphen/>
        <w:t>ходил к Усояну. В причастность Тарико к убийству Иванькова не вери</w:t>
        <w:softHyphen/>
        <w:t>ла и часть славянских «закон</w:t>
        <w:softHyphen/>
        <w:t>ников». После гибели Япон</w:t>
        <w:softHyphen/>
        <w:t>чика славянское мафиозное крыло возглавил «вор в зако</w:t>
        <w:softHyphen/>
        <w:t>не» Алексей Петров (Леня Хит</w:t>
        <w:softHyphen/>
        <w:t>рый), для которого Иваньков был наставником. По данным оперативников, Леня Хитрый не поверил в версию о заказе Тарико на убийство Япончи</w:t>
        <w:softHyphen/>
        <w:t>ка. Он начал собственное рас</w:t>
        <w:softHyphen/>
        <w:t>следование и пообещал родст</w:t>
        <w:softHyphen/>
        <w:t>венникам и близким Иванько</w:t>
        <w:softHyphen/>
        <w:t>ва, что найдет заказчика пре</w:t>
        <w:softHyphen/>
        <w:t xml:space="preserve">ступления и его постигнет та же участь, что и Япончика: он получит пулю в живот. Находящийся в реанимации под усиленной охраной подстреленный «законник» А. Усоян (Дед Хасан) передал временно свои «обязанности» ближайшему соратнику и криминальному авторитету Лаше Шушанашвили (Лаша Руставский), живущему в Греции, где в ближайшее время должна пройти крупная воровская сходка. </w:t>
      </w:r>
    </w:p>
    <w:p>
      <w:pPr>
        <w:pStyle w:val="Normal"/>
        <w:ind w:firstLine="709"/>
        <w:jc w:val="both"/>
        <w:rPr>
          <w:sz w:val="20"/>
          <w:szCs w:val="20"/>
        </w:rPr>
      </w:pPr>
      <w:r>
        <w:rPr>
          <w:sz w:val="20"/>
          <w:szCs w:val="20"/>
        </w:rPr>
        <w:t>Прошел инвестиционный форум «Сочи-2010», который почтил своим присутствием и премьер В. Путин. Тем временем говорится о провале программы спасения моногородов. Из-за убыточности прекращен выпуск 1-копеечных монет. Предложено до 2014 года сократить на 100 с лишним тысяч человек постоянно увеличивающуюся армию федеральных чиновников. В Колонном зале Дома союзов в Москве прошло празднование 20-летия Федерации независимых профсоюзов России (председатель М. Шмаков), 25 млн. человек состоят в рядах ФНПР, это около 95% от численности всех членов профсоюзов в РФ, федерация характеризуется политикой соглашательства с работодателями и правительством. Прозападная «оппозиция» организовала коалицию «За Россию без произвола и коррупции» (Немцов, Милов, Шендерович, Рыжков, Касьянов).</w:t>
      </w:r>
    </w:p>
    <w:p>
      <w:pPr>
        <w:pStyle w:val="Normal"/>
        <w:ind w:firstLine="709"/>
        <w:jc w:val="both"/>
        <w:rPr>
          <w:sz w:val="20"/>
          <w:szCs w:val="20"/>
        </w:rPr>
      </w:pPr>
      <w:r>
        <w:rPr>
          <w:sz w:val="20"/>
          <w:szCs w:val="20"/>
        </w:rPr>
        <w:t xml:space="preserve">Президент Д. Медведев подписывает торгово-экономические соглашения с Китаем, договаривается о поставках нефти в КНР по новому трубопроводу. Две главные опасности угрожают китайским коммунистам, они же в свое время привели к ликвидации СССР: предательство под ширмой «демократизации» и «обновления»; а также сионизм, проникающий во все «щели», приносящие максимальные прибыли (финансы, масс-медиа, индустрию), и тесно связанный с «Моссад» и ЦРУ. Западу во главе с США и Израилем Китай как конкурент совсем не нужен, а нужна лишь сырьевая составляющая Китая, как и современной России. </w:t>
      </w:r>
      <w:r>
        <w:rPr>
          <w:bCs/>
          <w:sz w:val="20"/>
          <w:szCs w:val="20"/>
        </w:rPr>
        <w:t xml:space="preserve">Россия отказалась поставлять оружие Ирану, пойдя на поводу у администрации США. Это касается советского противоракетного комплекса С-300 или модификаций на его основе, однако образцы этого комплекса, как в прочем и образцы советских крылатых ракет-носителей ядерных боеголовок </w:t>
      </w:r>
      <w:r>
        <w:rPr>
          <w:bCs/>
          <w:sz w:val="20"/>
          <w:szCs w:val="20"/>
          <w:lang w:val="en-US"/>
        </w:rPr>
        <w:t>X</w:t>
      </w:r>
      <w:r>
        <w:rPr>
          <w:bCs/>
          <w:sz w:val="20"/>
          <w:szCs w:val="20"/>
        </w:rPr>
        <w:t>-55 давно у Ирана есть, и попали они туда из бывших республик Советского Союза. Также и Китай готов продать Ирану свой аналог российской системы ПВО, включая радары.</w:t>
      </w:r>
    </w:p>
    <w:p>
      <w:pPr>
        <w:pStyle w:val="Normal"/>
        <w:ind w:firstLine="709"/>
        <w:jc w:val="both"/>
        <w:rPr>
          <w:sz w:val="20"/>
          <w:szCs w:val="20"/>
        </w:rPr>
      </w:pPr>
      <w:r>
        <w:rPr>
          <w:sz w:val="20"/>
          <w:szCs w:val="20"/>
        </w:rPr>
        <w:t>Президент Д. Медведев подписывает торгово-экономические соглашения с Китаем, договаривается о поставках нефти в КНР по новому трубопроводу. Глава российского государства побывал на русском мемориальном кладбище в Порт-Артуре  - китайское название Люйшунь, ныне административный район города Далянь (в конце XIX века основан русскими под именем Дальний), подписал ряд важных экономических меморандумов с Китаем и открыл День России на ЭКСПО-2010 в Шанхае.</w:t>
      </w:r>
    </w:p>
    <w:p>
      <w:pPr>
        <w:pStyle w:val="Normal"/>
        <w:ind w:firstLine="709"/>
        <w:jc w:val="both"/>
        <w:rPr>
          <w:sz w:val="20"/>
          <w:szCs w:val="20"/>
        </w:rPr>
      </w:pPr>
      <w:r>
        <w:rPr>
          <w:sz w:val="20"/>
          <w:szCs w:val="20"/>
        </w:rPr>
        <w:t xml:space="preserve">Скончался Г. Янаев, экс-председатель ВЦСПС, экс-президент в 1990 – 1991 гг., и.о. президента СССР  во время создания ГКЧП в 1991 г. </w:t>
      </w:r>
    </w:p>
    <w:p>
      <w:pPr>
        <w:pStyle w:val="Normal"/>
        <w:ind w:firstLine="709"/>
        <w:jc w:val="both"/>
        <w:rPr>
          <w:sz w:val="20"/>
          <w:szCs w:val="20"/>
        </w:rPr>
      </w:pPr>
      <w:r>
        <w:rPr>
          <w:sz w:val="20"/>
          <w:szCs w:val="20"/>
        </w:rPr>
        <w:t>28 сентября Медведев, находящийся в Китае, отправил мэра Москвы Ю. Лужкова в отставку с формулировкой «за утрату доверия», за два дня до этого столичный мэр вышел из рядов партии «Единая Россия». Лужков, руководивший столицей 18 лет, заявил, что не оставляет политику и будет бороться за возвращение выборности глав регионов. Теперь в СМИ говорится о массовых фактах коррупции в московской мэрии, лоббировании Лужковым интересов фирмы «Интеко», принадлежащей его жене миллиардерше Е. Батуриной, строительстве в столице не того и не так. И.о. мэра В. Ресин приостановил строительство Депозитарно-реставрационного центра музея-заповедника «Московский Кремль». Скандалы вокруг ТЭФИ: Олег Дорман отказался получить награду за фильм «Подстрочник», 11 лет пролежавший на полке.</w:t>
      </w:r>
    </w:p>
    <w:p>
      <w:pPr>
        <w:pStyle w:val="Normal"/>
        <w:ind w:firstLine="709"/>
        <w:jc w:val="both"/>
        <w:rPr>
          <w:bCs/>
          <w:sz w:val="20"/>
          <w:szCs w:val="20"/>
        </w:rPr>
      </w:pPr>
      <w:r>
        <w:rPr>
          <w:bCs/>
          <w:sz w:val="20"/>
          <w:szCs w:val="20"/>
        </w:rPr>
        <w:t>В КНДР прошло первое за 30 лет конференция правящей партии, она началась с переизбрания северокорейского лидера Ким Чен Ира на пост генсека Трудовой партии Кореи. Накануне 39 человек, среди них сын вождя Ким Чен Ун, стал генералами. Президент Д. Медведев сделал прорыв на международной арене, завершив переговоры с США о вступлении России в ВТО, куда Россия стремится попасть с 1993 года. Белорусский лидер А. Лукашенко провел в Минске встречу с российскими журналистами, где посочувствовал отправленному в отставку Лужкову, признал, что у него плохие отношения с тандемом Медведев – Путин, российские власти выступают внешним врагом Белоруссии. Российские телеканалы его «мочат», по словам Лукашенко, поток компромата схож с информационными атаками на Лужкова. На следующий день 4 октября Д. Медведев выпустил видеообращение, в котором обвинил белорусского президента в том, что он пытается выставить Россию врагом в глазах белорусов. «В своих выступлениях Лукашенко выходит далеко за рамки не только дипломатических правил, но и элементарных человеческих приличий» - заявил российский глава государства.</w:t>
      </w:r>
    </w:p>
    <w:p>
      <w:pPr>
        <w:pStyle w:val="Normal"/>
        <w:ind w:firstLine="709"/>
        <w:jc w:val="both"/>
        <w:rPr>
          <w:bCs/>
          <w:sz w:val="20"/>
          <w:szCs w:val="20"/>
        </w:rPr>
      </w:pPr>
      <w:r>
        <w:rPr>
          <w:bCs/>
          <w:sz w:val="20"/>
          <w:szCs w:val="20"/>
        </w:rPr>
        <w:t xml:space="preserve">В Москве убирают памятник Петру </w:t>
      </w:r>
      <w:r>
        <w:rPr>
          <w:bCs/>
          <w:sz w:val="20"/>
          <w:szCs w:val="20"/>
          <w:lang w:val="en-US"/>
        </w:rPr>
        <w:t>I</w:t>
      </w:r>
      <w:r>
        <w:rPr>
          <w:bCs/>
          <w:sz w:val="20"/>
          <w:szCs w:val="20"/>
        </w:rPr>
        <w:t>, работы Зураба Церетели, из эфира московского телеканала ТВЦ убрали программу «Момент истины» (ведущий – Андрей Караулов), отправлен в отставку и столичный префект Олег Митволь. Все это связано с отставкой Лужкова.</w:t>
      </w:r>
    </w:p>
    <w:p>
      <w:pPr>
        <w:pStyle w:val="Normal"/>
        <w:ind w:firstLine="709"/>
        <w:jc w:val="both"/>
        <w:rPr/>
      </w:pPr>
      <w:r>
        <w:rPr>
          <w:sz w:val="20"/>
          <w:szCs w:val="20"/>
        </w:rPr>
        <w:t xml:space="preserve">Из Доминиканской Республики в Россию возвращен Денис Сологуб, брошенный приемными родителями.  </w:t>
      </w:r>
    </w:p>
    <w:p>
      <w:pPr>
        <w:pStyle w:val="Normal"/>
        <w:ind w:firstLine="709"/>
        <w:jc w:val="both"/>
        <w:rPr>
          <w:sz w:val="20"/>
          <w:szCs w:val="20"/>
        </w:rPr>
      </w:pPr>
      <w:r>
        <w:rPr>
          <w:sz w:val="20"/>
          <w:szCs w:val="20"/>
        </w:rPr>
        <w:t>Два ученых российского происхождения: Андрей Гейм (гражданин Нидерландов) и Константин Новоселов (гражданин РФ и Великобритании) стали Нобелевскими лауреатами по физике, они разработали самый прочный материал на Земле – графен, прозрачный и проводящий ток, ныне они живут в Великобритании. В самой же Россия наука «стоит с протянутой рукой», а Госдума отклонила закон «Об инновационной деятельности», который облегчил бы жизнь наукоградам, вместо этого решено развивать проект Сколково, из-за которого другие научные центры лишаются финансирования и кадров. Запрещена и реклама услуг колдунов, шаманов, ясновидящих, кроме народных целителей с дипломом. Запрещена деятельность уличных обменников.</w:t>
      </w:r>
    </w:p>
    <w:p>
      <w:pPr>
        <w:pStyle w:val="Normal"/>
        <w:ind w:firstLine="709"/>
        <w:jc w:val="both"/>
        <w:rPr/>
      </w:pPr>
      <w:r>
        <w:rPr>
          <w:sz w:val="20"/>
          <w:szCs w:val="20"/>
        </w:rPr>
        <w:t>Выборы 10 октября (Единый день голосования), проведенные без открепительных талонов и досрочных выборов в 77 регионах страны определили лидера - партию «Единая Россия». Использовалась и электронная техника для голосования. Значительная часть нарушений допущена со стороны поли</w:t>
        <w:softHyphen/>
        <w:t>тической партии «Единая Россия», как прямо, так и косвенно: путем оказания воздействия на работников избирательных комиссий, муници</w:t>
        <w:softHyphen/>
        <w:t>пальных и государственных служащих.</w:t>
      </w:r>
    </w:p>
    <w:p>
      <w:pPr>
        <w:pStyle w:val="Normal"/>
        <w:ind w:firstLine="709"/>
        <w:jc w:val="both"/>
        <w:rPr>
          <w:sz w:val="20"/>
          <w:szCs w:val="20"/>
        </w:rPr>
      </w:pPr>
      <w:r>
        <w:rPr>
          <w:sz w:val="20"/>
          <w:szCs w:val="20"/>
        </w:rPr>
        <w:t>Подмосковный поселок Сколково посетил вместе с российским президентом губернатор Калифорнии (США) Арнольд Шварценеггер. Вместе с ним прибыли представители американских венчурных фондов и инновационных компаний, теперь говорится о том, что без технологий из США Россия не сможет создать свой инноград стоимостью до 1 млрд. долларов. Вопреки обещаниям Путина жителям многих сгоревших деревень построили дома по площади меньше сгоревших, в срок тоже строительство не укладывается.</w:t>
      </w:r>
    </w:p>
    <w:p>
      <w:pPr>
        <w:pStyle w:val="Normal"/>
        <w:ind w:firstLine="709"/>
        <w:jc w:val="both"/>
        <w:rPr>
          <w:sz w:val="20"/>
          <w:szCs w:val="20"/>
        </w:rPr>
      </w:pPr>
      <w:r>
        <w:rPr>
          <w:sz w:val="20"/>
          <w:szCs w:val="20"/>
        </w:rPr>
        <w:t xml:space="preserve">«Охта-центр» все-таки строится в северной столице, устранены все препятствия, теперь «давят» и на ЮНЕСКО. Анна Чапман, обвиненная в США в шпионаже, получила должность советника по инвестициям и инновациям президента Фондсервисбанка, она также была награждена в закрытом режиме высшей наградой разведчика. А Алексей Кудрин к своему 50-летию получил от финансового журнала </w:t>
      </w:r>
      <w:r>
        <w:rPr>
          <w:sz w:val="20"/>
          <w:szCs w:val="20"/>
          <w:lang w:val="en-US"/>
        </w:rPr>
        <w:t>EuroMoney</w:t>
      </w:r>
      <w:r>
        <w:rPr>
          <w:sz w:val="20"/>
          <w:szCs w:val="20"/>
        </w:rPr>
        <w:t xml:space="preserve"> титул «Лучший министр финансов 2010 года» за то, что сумел сберечь в Стабфонде нефтяные сверхдоходы, которые Россия получила до кризиса. Президент Д. Медведев обсудил вопросы помощи погорельцам, за которыми обычно следит премьер, эксперты утверждают, что глава государства улучшает свой имидж. ЦБ перешел к гибкому курсу рубля, что означает ослабление госконтроля в отношении российской валюты. </w:t>
      </w:r>
    </w:p>
    <w:p>
      <w:pPr>
        <w:pStyle w:val="Normal"/>
        <w:ind w:firstLine="709"/>
        <w:jc w:val="both"/>
        <w:rPr>
          <w:sz w:val="20"/>
          <w:szCs w:val="20"/>
        </w:rPr>
      </w:pPr>
      <w:r>
        <w:rPr>
          <w:sz w:val="20"/>
          <w:szCs w:val="20"/>
        </w:rPr>
        <w:t>Вопреки противодействию США развиваются российско-венесуэльские отношения, Москву посетил президент Венесуэлы Уго Чавес, подписаны соглашения о сотрудничестве в ряде областей, в том числе и военной. Москву посетил и премьер Белоруссии С. Сидорский, накал «информационной войны» между Россией и Белоруссией несколько снизился, экономические связи продолжат развиваться.</w:t>
      </w:r>
    </w:p>
    <w:p>
      <w:pPr>
        <w:pStyle w:val="Normal"/>
        <w:ind w:firstLine="709"/>
        <w:jc w:val="both"/>
        <w:rPr>
          <w:sz w:val="20"/>
          <w:szCs w:val="20"/>
        </w:rPr>
      </w:pPr>
      <w:r>
        <w:rPr>
          <w:sz w:val="20"/>
          <w:szCs w:val="20"/>
        </w:rPr>
        <w:t>Сергей Собянин выдвинут президентом на пост мэра столицы, является путинским выдвиженцем, он родился в 1958 г. в Тюменской области, учился в Костромском технологическом институте и во Всесоюзном юридическом заочном институте, с 2001 по 2005 гг. – губернатор Тюменской области, где прославился тем, что боролся с убыточными предприятиями и ужесточал требования к получателям льгот и социальных выплат, в 2005-2008 гг. – глава администрации президента РФ, с 2008 г. – руководитель аппарата правительства РФ. Замглавы администрации президента В. Сурков разрешил митинги оппозиции в Москве, по его словам, новый мэр будет проводить политику президента. Естественно, большинством голосов Собянин утвержден мэром Москвы (2 депутата-коммуниста высказались против). Даже президент Д. Медведев удостоил своим присутствием инаугурацию нового мэра столицы, что ранее не наблюдалось. В Москве требуется борьба с коррупцией (как и во всей стране), с пробками, высокими ценами на товары, наплывом мигрантов, плохой экологией. 23 октября в столице впервые прошел санкционированный антипутинский митинг с требованием отставки правительства во главе с Путиным, роспуска обеих палат парламента и немедленного проведения свободных и конкурентных досрочных выборов. Экс-мэр Ю. Лужков работает деканом Международного университета в Москве. Встает вопрос, почему сейчас в преддверии относительно скорых парламентско-президентских выборов. Ссылки на то, что Лужков лоббировал интересы фирмы «Интеко», принадлежащей его жене-миллиардерше Е. Батуриной, а также связи экс-мэра с криминалом и ОПГ приниматься, конечно, могут, но они не определяющие, этак всех губернаторов и мэров можно поснимать и «посадить» (кто же из них не лоббирует интересы своей семьи и не имеет связей с предпринимателями, которые вдруг оказываются в бегах или в заключении!). Скорее всего, речь как всегда идет о власти, как и в случае с Ходорковским, о возможных или потенциальных спонсорах на этих самых парламентско-президентских выборах. Боязнь правящей верхушки потерять власть и бесконтрольный доступ к финансовым и сырьевым потокам, окончательно «убыть» за границу и побудило их снять Лужкова с поста мэра. «Они» (нынешние олигархические правители России) через своих ставленников – медвединцев-путинцев принимают решение – убрать других возможных или потенциальных претендентов на власть. Сам Лужков так объяснил свою отставку: накануне выборов Медведеву и Путину понадобился свой человек на посту мэра Москвы, и им стал Сергей Собянин – последователь федерального законодательства, которое отнимает самостоятельность у регионов. Лужков рассказал также об антиконституционности отмены губернаторских выборов, в России, к сожалению, не любят тех, кто может высказывать свою точку зрения, в России со всеми инакомыслящими людьми поступают как с Лужковым.</w:t>
      </w:r>
    </w:p>
    <w:p>
      <w:pPr>
        <w:pStyle w:val="Normal"/>
        <w:ind w:firstLine="709"/>
        <w:jc w:val="both"/>
        <w:rPr/>
      </w:pPr>
      <w:r>
        <w:rPr>
          <w:sz w:val="20"/>
          <w:szCs w:val="20"/>
        </w:rPr>
        <w:t>Из-за наводнения на Кубани погибло 16 человек.</w:t>
      </w:r>
    </w:p>
    <w:p>
      <w:pPr>
        <w:pStyle w:val="Normal"/>
        <w:ind w:firstLine="709"/>
        <w:jc w:val="both"/>
        <w:rPr>
          <w:sz w:val="20"/>
          <w:szCs w:val="20"/>
        </w:rPr>
      </w:pPr>
      <w:r>
        <w:rPr>
          <w:sz w:val="20"/>
          <w:szCs w:val="20"/>
        </w:rPr>
        <w:t>Кинопродюсер Ф. Бондарчук, совладелец банка «АБ Финанс», вместе с партией «Единая Россия» будет содействовать кинофикации всей России.</w:t>
      </w:r>
    </w:p>
    <w:p>
      <w:pPr>
        <w:pStyle w:val="Normal"/>
        <w:ind w:firstLine="709"/>
        <w:jc w:val="both"/>
        <w:rPr>
          <w:sz w:val="20"/>
          <w:szCs w:val="20"/>
        </w:rPr>
      </w:pPr>
      <w:r>
        <w:rPr>
          <w:sz w:val="20"/>
          <w:szCs w:val="20"/>
        </w:rPr>
        <w:t>С 14 по 25 октября в стране проходила под лозунгом «России важен каждый!» Всероссийская перепись населения, однако, данные ее не будут объективными, так как ко многим попросту не пришли переписчики, более одного миллиона человек отказались в ней участвовать, объяснив свое решение религиозными соображениями, а также недоверием к властям.</w:t>
      </w:r>
    </w:p>
    <w:p>
      <w:pPr>
        <w:pStyle w:val="Normal"/>
        <w:ind w:firstLine="709"/>
        <w:jc w:val="both"/>
        <w:rPr>
          <w:sz w:val="20"/>
          <w:szCs w:val="20"/>
        </w:rPr>
      </w:pPr>
      <w:r>
        <w:rPr>
          <w:sz w:val="20"/>
          <w:szCs w:val="20"/>
        </w:rPr>
        <w:t>Премьер В. Путин «посоветовал» сотовым компаниям понизить тарифы, как правило, такие «директивы» носят краткосрочный характер и остаются нереализованными. В Москве состоялся форум Мюнхенской конференции по безопасности, обсуждались различные актуальные проблемы взаимоотношений между странами Запада и Россией. Президент Д. Медведев одобрил результаты работы конференции и согласился с идеей создания общей противоракетной обороны и расширения рамок Совета НАТО – Россия, он заявил, что Россия должна идти на подписание договоров с НАТО и ЕС по созданию общей европейской архитектуре, что соответствует интересам НАТО во главе с США по втягиванию России в будущую войну против набирающего мощь Китая, а также в нынешнюю афганскую войну. Ведущие европейские страны, стремящиеся отмежеваться от НАТО, приступили к созданию объединенной армии.</w:t>
      </w:r>
    </w:p>
    <w:p>
      <w:pPr>
        <w:pStyle w:val="Normal"/>
        <w:ind w:firstLine="709"/>
        <w:jc w:val="both"/>
        <w:rPr>
          <w:sz w:val="20"/>
          <w:szCs w:val="20"/>
        </w:rPr>
      </w:pPr>
      <w:r>
        <w:rPr>
          <w:sz w:val="20"/>
          <w:szCs w:val="20"/>
        </w:rPr>
        <w:t xml:space="preserve">Вдова Солженицына Наталья Солженицына подготовила однотомник «Архипелаг ГУЛАГ» для изучения в старших классах школы, «произведение» А. Солженицына вошло в обязательный минимум произведений по русской литературе </w:t>
      </w:r>
      <w:r>
        <w:rPr>
          <w:sz w:val="20"/>
          <w:szCs w:val="20"/>
          <w:lang w:val="en-US"/>
        </w:rPr>
        <w:t>XX</w:t>
      </w:r>
      <w:r>
        <w:rPr>
          <w:sz w:val="20"/>
          <w:szCs w:val="20"/>
        </w:rPr>
        <w:t xml:space="preserve"> века.</w:t>
      </w:r>
    </w:p>
    <w:p>
      <w:pPr>
        <w:pStyle w:val="Normal"/>
        <w:ind w:firstLine="709"/>
        <w:jc w:val="both"/>
        <w:rPr>
          <w:sz w:val="20"/>
          <w:szCs w:val="20"/>
        </w:rPr>
      </w:pPr>
      <w:r>
        <w:rPr>
          <w:sz w:val="20"/>
          <w:szCs w:val="20"/>
        </w:rPr>
        <w:t>Известный единоросс В. Володин, один из богатейших людей страны – общая сумма задекларированного дохода за прошлый год – 359,9 млн. руб., даже у коммуниста С. Муравленко и то меньше – 349 млн. руб., заменил С. Собянина на посту руководителя аппарата правительства РФ. Сдал свой пост и президент Калмыкии К. Илюмжинов.</w:t>
      </w:r>
    </w:p>
    <w:p>
      <w:pPr>
        <w:pStyle w:val="Normal"/>
        <w:ind w:firstLine="709"/>
        <w:jc w:val="both"/>
        <w:rPr>
          <w:sz w:val="20"/>
          <w:szCs w:val="20"/>
        </w:rPr>
      </w:pPr>
      <w:r>
        <w:rPr>
          <w:sz w:val="20"/>
          <w:szCs w:val="20"/>
        </w:rPr>
        <w:t xml:space="preserve">Объявленный Россией в международный розыск лидер чеченских сепаратистов Ахмед Закаев, который, по версии Москвы, является террористом, задержан польской полицией в Варшаве. Он прибыл на Всемирный конгресс чеченского народа. Но Апелляционный суд в Варшаве прекратил дело об аресте Закаева, и он был отпущен на свободу и уехал в Лондон, обещав вернуться в Польшу для участия в судебном разбирательстве, если это потребуется. Комиссия Госдумы по мандатным вопросам и вопросам депутатской этики рекомендовала удовлетворить просьбу генпрокурора РФ Юрия Чайки и дать Госдуме согласие на лишение неприкосновенности депутата от ЛДПР </w:t>
      </w:r>
      <w:r>
        <w:rPr>
          <w:bCs/>
          <w:sz w:val="20"/>
          <w:szCs w:val="20"/>
        </w:rPr>
        <w:t>Ашота</w:t>
      </w:r>
      <w:r>
        <w:rPr>
          <w:sz w:val="20"/>
          <w:szCs w:val="20"/>
        </w:rPr>
        <w:t xml:space="preserve"> </w:t>
      </w:r>
      <w:r>
        <w:rPr>
          <w:bCs/>
          <w:sz w:val="20"/>
          <w:szCs w:val="20"/>
        </w:rPr>
        <w:t>Егиазаряна, который обвиняется в мошенничестве в особо крупных размерах, в его защиту выступил В. Жириновский</w:t>
      </w:r>
      <w:r>
        <w:rPr>
          <w:sz w:val="20"/>
          <w:szCs w:val="20"/>
        </w:rPr>
        <w:t>. В СМИ муссируются данные об убийстве 1 марта 1995 г. известного тележурналиста Владислава Листьева, о том, что по не</w:t>
        <w:softHyphen/>
        <w:t>которым дан</w:t>
        <w:softHyphen/>
        <w:t>ным, осужден</w:t>
        <w:softHyphen/>
        <w:t>ный на 20 лет лишения сво</w:t>
        <w:softHyphen/>
        <w:t>боды организа</w:t>
        <w:softHyphen/>
        <w:t>тор убийства депутата Госдумы Га</w:t>
        <w:softHyphen/>
        <w:t>лины Старовойтовой Юрий Колчин дал показания, в которых рассказал об учас</w:t>
        <w:softHyphen/>
        <w:t>тии в этом громком убийс</w:t>
        <w:softHyphen/>
        <w:t>тве бизнесмена Бориса Бе</w:t>
        <w:softHyphen/>
        <w:t>резовского. Но на допросе по «тамбовско</w:t>
        <w:softHyphen/>
        <w:t>му» делу Колчин вдруг пове</w:t>
        <w:softHyphen/>
        <w:t>дал следователям о том, что заказчиком убийства Листьева якобы был Березовс</w:t>
        <w:softHyphen/>
        <w:t>кий. По его словам, бизнес</w:t>
        <w:softHyphen/>
        <w:t>мен заказал «дело» преступному питерскому автори</w:t>
        <w:softHyphen/>
        <w:t>тету Константину Яковлеву по прозвищу Могила. Тот, в свою очередь, по</w:t>
        <w:softHyphen/>
        <w:t>ручил исполнение убийства некому Эдуарду Канимото. Это предложение, по сло</w:t>
        <w:softHyphen/>
        <w:t>вам Колчина, было озвучено на встрече, свидетелем ко</w:t>
        <w:softHyphen/>
        <w:t>торой он был, экс-депутата Госдумы Михаила Глущенко (под арестом по обвинению в убийствах) и предпринима</w:t>
        <w:softHyphen/>
        <w:t>теля Василия Владыковского. Непосредс</w:t>
        <w:softHyphen/>
        <w:t>твенными же убийцами журналис</w:t>
        <w:softHyphen/>
        <w:t>та выступи</w:t>
        <w:softHyphen/>
        <w:t>ли трое: Эду</w:t>
        <w:softHyphen/>
        <w:t>ард Канимо</w:t>
        <w:softHyphen/>
        <w:t>то, Валерий Суликовский и еще один киллер, имя которого не называет</w:t>
        <w:softHyphen/>
        <w:t>ся. Многие киллеры впоследствии были убиты или пропали без вести. Сам Борис Березовский назвал информацию о своей при</w:t>
        <w:softHyphen/>
        <w:t>частности к убийству «бредом». Командующий ВДВ В. Шаманов попал в ДТП, водитель погиб, сопровождающие его лица и сам Шаманов получили серьезные травмы, виновник аварии – житель Таджикистана.</w:t>
      </w:r>
    </w:p>
    <w:p>
      <w:pPr>
        <w:pStyle w:val="Normal"/>
        <w:ind w:firstLine="709"/>
        <w:jc w:val="both"/>
        <w:rPr/>
      </w:pPr>
      <w:r>
        <w:rPr>
          <w:sz w:val="20"/>
          <w:szCs w:val="20"/>
        </w:rPr>
        <w:t>Президент Д. Медведев подписал ряд межправительственных соглашений во Вьетнаме, в том числе и о строительстве АЭС. Побывал глава государства и на Курилах, что вызвало недовольство Японии, считающей своими 4 южных острова Курил, отозван японский посол из Москвы.</w:t>
      </w:r>
    </w:p>
    <w:p>
      <w:pPr>
        <w:pStyle w:val="Normal"/>
        <w:ind w:firstLine="709"/>
        <w:jc w:val="both"/>
        <w:rPr>
          <w:sz w:val="20"/>
          <w:szCs w:val="20"/>
        </w:rPr>
      </w:pPr>
      <w:r>
        <w:rPr>
          <w:sz w:val="20"/>
          <w:szCs w:val="20"/>
        </w:rPr>
        <w:t>В кинопрокат вышел совместный российско-белорусский фильм «Брестская крепость», о героизме защитников Брестской крепости в годы Великой Отечественной войны.</w:t>
      </w:r>
    </w:p>
    <w:p>
      <w:pPr>
        <w:pStyle w:val="Normal"/>
        <w:ind w:firstLine="709"/>
        <w:jc w:val="both"/>
        <w:rPr/>
      </w:pPr>
      <w:r>
        <w:rPr>
          <w:sz w:val="20"/>
          <w:szCs w:val="20"/>
        </w:rPr>
        <w:t>Скончался В. Черномырдин, бывший председатель правительства РФ в 1992-1998 гг., на период его премьерства пришлись тяжелейшие потрясения постсоветской истории страны, смена социально-экономического строя и беспримерное разворовывание страны в «лихие 90-е», первая чеченская кампания, Буденновск и много других событий, ставших испытанием для народа, посол России на Украине (2001-2009 гг.), с 2009 г. советник президента РФ, специальный представитель президента РФ по вопросам экономического сотрудничества с государствами - участниками СНГ.</w:t>
      </w:r>
    </w:p>
    <w:p>
      <w:pPr>
        <w:pStyle w:val="Normal"/>
        <w:ind w:firstLine="709"/>
        <w:jc w:val="both"/>
        <w:rPr>
          <w:sz w:val="20"/>
          <w:szCs w:val="20"/>
        </w:rPr>
      </w:pPr>
      <w:r>
        <w:rPr>
          <w:sz w:val="20"/>
          <w:szCs w:val="20"/>
        </w:rPr>
        <w:t>В Грузии разоблачили сеть российских шпионов.</w:t>
      </w:r>
    </w:p>
    <w:p>
      <w:pPr>
        <w:pStyle w:val="Normal"/>
        <w:ind w:firstLine="709"/>
        <w:jc w:val="both"/>
        <w:rPr/>
      </w:pPr>
      <w:r>
        <w:rPr>
          <w:sz w:val="20"/>
          <w:szCs w:val="20"/>
        </w:rPr>
        <w:t>В Москве журналиста газеты «Коммерсантъ» (владелец олигарх Алишер Усманов) Олега Кашина избили до полусмерти (сотрясение мозга, сломана нога, переломаны челюсти, оторвана фаланга пальца на руке), он выступал с критикой властей и прокремлевских движений «Наши» и «Молодая гвардия», рассказывал о ситуации вокруг Химкинского леса. В больнице Кашин находится в состоянии искусственной комы, проходят митинги в поддержку журналиста, президент Д. Медведев поручил правоохранительным органам взять под особый контроль расследование этого резонансного дела. В подмосковном Жуковском подвергся нападению еще один журналист Анатолий Адамчук, писавший о вырубке под дорогу Жуковского (Цаговского), он был избит в ночное время неизвестными. Три самых важных телецентра - ОРТ, Россия и НТВ - а также значительную часть печатных средств контролируются сегодня государственными концернами (Газпром и Внешторгбанк) или непосредственно государством (РТР).</w:t>
      </w:r>
    </w:p>
    <w:p>
      <w:pPr>
        <w:pStyle w:val="Normal"/>
        <w:ind w:firstLine="709"/>
        <w:jc w:val="both"/>
        <w:rPr/>
      </w:pPr>
      <w:r>
        <w:rPr>
          <w:sz w:val="20"/>
          <w:szCs w:val="20"/>
        </w:rPr>
        <w:t>Олигарх Владимир Потанин контролирует ежедневные газеты «Известия» и «Комсомольская правда». Позиционируют себя «Новая газета» (под контролем олигарха Александра Лебедева и бывшего советского президента Горбачева) и ежедневная газета «Ведомости» (проект «Уолл-стрит джорнал» и «Файнэншл Таймс») как независимые от правительства СМИ.</w:t>
      </w:r>
    </w:p>
    <w:p>
      <w:pPr>
        <w:pStyle w:val="Normal"/>
        <w:ind w:firstLine="709"/>
        <w:jc w:val="both"/>
        <w:rPr>
          <w:sz w:val="20"/>
          <w:szCs w:val="20"/>
        </w:rPr>
      </w:pPr>
      <w:r>
        <w:rPr>
          <w:sz w:val="20"/>
          <w:szCs w:val="20"/>
        </w:rPr>
        <w:t>В столице началась зачистка улиц от киосков и торговых палаток в ходе кампании по борьбе с пробками, вводятся полосы на дорогах для автобусов. А в станице Кущевская Краснодарского края зверски убиты 12 человек, правоохранительные органы считают, что это убийство совершено местной бандой. В рамках реформы МВД создается Служба внутренних расследований для защиты граждан от нечестных сотрудников полиции, в которую войдут и сокращенные милиционеры.</w:t>
      </w:r>
    </w:p>
    <w:p>
      <w:pPr>
        <w:pStyle w:val="Normal"/>
        <w:ind w:firstLine="709"/>
        <w:jc w:val="both"/>
        <w:rPr>
          <w:sz w:val="20"/>
          <w:szCs w:val="20"/>
        </w:rPr>
      </w:pPr>
      <w:r>
        <w:rPr>
          <w:sz w:val="20"/>
          <w:szCs w:val="20"/>
        </w:rPr>
        <w:t>В СМИ вброшена информация о предателе «полковнике Щербакове», работавшем начальником американского отдела управления «С» Службы внешней разведки (СВР) России, который в этом году выдал американцам десяток российских спецагентов, неназванные источники в СВР это отрицают. Ранее о неслыханном предательстве заявлял премьер В. Путин. В лондонском аэропорту была и задержана для допроса Елена Батурина, супруга экс-мэра столицы Ю. Лужкова, против нее в России возбуждены уголовные дела, в Великобритании уже находятся две дочери опального градоначальника, сам же он в интервью британским СМИ заявляет о том, что боится за безопасность своей семьи.</w:t>
      </w:r>
    </w:p>
    <w:p>
      <w:pPr>
        <w:pStyle w:val="Normal"/>
        <w:ind w:firstLine="709"/>
        <w:jc w:val="both"/>
        <w:rPr>
          <w:sz w:val="20"/>
          <w:szCs w:val="20"/>
        </w:rPr>
      </w:pPr>
      <w:r>
        <w:rPr>
          <w:sz w:val="20"/>
          <w:szCs w:val="20"/>
        </w:rPr>
        <w:t xml:space="preserve">По данным </w:t>
      </w:r>
      <w:r>
        <w:rPr>
          <w:sz w:val="20"/>
          <w:szCs w:val="20"/>
          <w:lang w:val="en-US"/>
        </w:rPr>
        <w:t>GATS</w:t>
      </w:r>
      <w:r>
        <w:rPr>
          <w:sz w:val="20"/>
          <w:szCs w:val="20"/>
        </w:rPr>
        <w:t xml:space="preserve"> Россия занимает 1-е место в мире по проценту взрослых курильщиков, а премьер В. Путин предлагает ввести уголовную ответственность за продажу алкоголя несовершеннолетним. Таким образом, страна спивается и искуривается.</w:t>
      </w:r>
    </w:p>
    <w:p>
      <w:pPr>
        <w:pStyle w:val="Normal"/>
        <w:ind w:firstLine="709"/>
        <w:jc w:val="both"/>
        <w:rPr/>
      </w:pPr>
      <w:r>
        <w:rPr>
          <w:bCs/>
          <w:sz w:val="20"/>
          <w:szCs w:val="20"/>
        </w:rPr>
        <w:t xml:space="preserve">В Сеуле (Южная Корея) состоялся саммит «Большой двадцатки» </w:t>
      </w:r>
      <w:r>
        <w:rPr>
          <w:bCs/>
          <w:sz w:val="20"/>
          <w:szCs w:val="20"/>
          <w:lang w:val="en-US"/>
        </w:rPr>
        <w:t>G</w:t>
      </w:r>
      <w:r>
        <w:rPr>
          <w:bCs/>
          <w:sz w:val="20"/>
          <w:szCs w:val="20"/>
        </w:rPr>
        <w:t xml:space="preserve">-20, однако </w:t>
      </w:r>
      <w:r>
        <w:rPr>
          <w:sz w:val="20"/>
          <w:szCs w:val="20"/>
        </w:rPr>
        <w:t xml:space="preserve">кардинальных решений на саммите принято не было. Были согласования позиций, говорилось о недопущении чрезмерных колебаний валютных курсов и искусственной девальвации валют. Принята итоговая декларация и другие документы (например, антикоррупционный план действий, рамочное соглашение по обеспечению уверенного, устойчивого и сбалансированного роста). Лидеры G20 заявили, что «валютные войны» сейчас неприемлемы (и это на фоне новой эмиссии доллара, а также искусственно заниженного курса юаня). Сами США предложили всем участникам установить ограничения профицита внешнеторгового баланса. Эта инициатива лидерами «двадцатки» была отвергнута. Председатель КНР Ху Цзиньтао отметил, что усиливается несогласованность экономической политики ведущих стран, а восстановление мировой экономики является слабым и несбалансированным: «Необходимо укрепление международного взаимодействия с учетом собственной экономической модели каждой страны!». Государственный долг отдельных европейских стран - серьезная проблема. Лидеры «Большой двадцатки» обсудили долговой кризис в Греции, Ирландии и других странах еврозоны. Д. Медведев, довольный саммитом G20 (положительный итог, по мнению Президента РФ, - достижение понимания между странами-эмитентами резервных валют), «презентовал» Южно-Африканскую Республику (ЮАР), готовую присоединиться к группе BRIC (Бразилия, Россия, Индия, Китай). Также участники Саммита G20 говорили о необходимости повышения роли развивающихся стран и стран с низким уровнем дохода (новые полюсы глобального роста) для достижения всеобщего экономического роста. Одна из мер - беспошлинный доступ бедных стран на рынки G20. О финансовом регулировании. Лидеры G20 договорились о внедрении новых стандартов капитала и ликвидности в отношении банковского сектора. А на саммите АТЭС в японской Иокогаме лидеры 19 государств региона приняли Итоговую декларацию, в которой сформулированы важнейшие направления экономической интеграции. Она призывает к большей свободе в торговле и ограничению участия государства при определении курсов национальных валют. Членам АТЭС необходимо воздержаться от девальвации национальных валют и протекционизма, говорится в итоговом документе. Экономический рост должен быть сбалансированным, мировая финансовая система - защищенной и устойчивой. Саммит Азиатско-Тихоокеанского экономического союза на острове Русский во Владивостоке в 2012 году пройдет 8 и 9 сентября. Об этом сообщил президент России Д. Медведев на заключительном заседании саммита АТЭС в Иокогаме. В 2011 году главы государств, входящих в АТЭС, встретятся на Гавайях. Президент России встретится с премьер-министром </w:t>
      </w:r>
      <w:r>
        <w:rPr>
          <w:bCs/>
          <w:sz w:val="20"/>
          <w:szCs w:val="20"/>
        </w:rPr>
        <w:t>и президентом</w:t>
      </w:r>
      <w:r>
        <w:rPr>
          <w:sz w:val="20"/>
          <w:szCs w:val="20"/>
        </w:rPr>
        <w:t xml:space="preserve"> США, которые подтвердили свою готовность сотрудничать с Россией по системе ПРО.</w:t>
      </w:r>
    </w:p>
    <w:p>
      <w:pPr>
        <w:pStyle w:val="Normal"/>
        <w:ind w:firstLine="709"/>
        <w:jc w:val="both"/>
        <w:rPr>
          <w:sz w:val="20"/>
          <w:szCs w:val="20"/>
        </w:rPr>
      </w:pPr>
      <w:r>
        <w:rPr>
          <w:sz w:val="20"/>
          <w:szCs w:val="20"/>
        </w:rPr>
        <w:t>Российский бизнесмен Виктор Бут вывезен таки из Таиланда в США, американские власти обвиняют его в незаконной торговле оружием и в течение двух лет требовали его экстрадиции в Штаты. МИД России выступил с заявлением, что экстрадиция Бута незаконна и является следствием «беспрецедентного политического давления» США на правительство Таиланда. В зарубежных СМИ появилась информация о том, что Россия, Казахстан, Куба, Марокко, Ирак и Китай отказались участвовать в церемонии чествования лауреата Нобелевской премии мира-2010 - китайского правозащитника Лю Сяобо, отбывающего 11-летний тюремный срок. Однако в этом году вручение Нобелевской премии мира не состоится. Об этом заявил глава комитета по Нобелевским премиям мира Турбьорн Ягланд.</w:t>
      </w:r>
    </w:p>
    <w:p>
      <w:pPr>
        <w:pStyle w:val="Normal"/>
        <w:ind w:firstLine="709"/>
        <w:jc w:val="both"/>
        <w:rPr>
          <w:sz w:val="20"/>
          <w:szCs w:val="20"/>
        </w:rPr>
      </w:pPr>
      <w:r>
        <w:rPr>
          <w:sz w:val="20"/>
          <w:szCs w:val="20"/>
        </w:rPr>
        <w:t>Командир экипажа самолета Ту-154, совершивший 7 сентября аварийную посадку в Коми, награжден звездой Героя России, этого звания удостоился и его коллега командир судна Евгений Новоселов за спасение жизни 82 пассажиров. Во время рейса Полярный – Москва они вместе посадили на заброшенный аэродром в тайге самолет, у которого на высоте 10 км отказали электроника, навигация, связь и топливные насосы. Олигарх М. Прохоров купил разорившуюся туристическую компанию «Капитал Тур», пытавшуюся захватить весь туристический рынок России, и которая не могла рассчитаться по кредитам, взятым у банков.</w:t>
      </w:r>
    </w:p>
    <w:p>
      <w:pPr>
        <w:pStyle w:val="Normal"/>
        <w:ind w:firstLine="709"/>
        <w:jc w:val="both"/>
        <w:rPr>
          <w:sz w:val="20"/>
          <w:szCs w:val="20"/>
        </w:rPr>
      </w:pPr>
      <w:r>
        <w:rPr>
          <w:sz w:val="20"/>
          <w:szCs w:val="20"/>
        </w:rPr>
        <w:t>НАТО останется в Афганистане столько, сколько потребуется, заверил на саммите НАТО в Лиссабоне (Португалия) генеральный секретарь альянса Андерс Фог Расмуссен. Вместе с тем, он подчеркнул, что НАТО намеревается выполнить свой план по передаче афганским властям до конца 2014 года ответственности за обеспечение безопасности в стране. НАТО не представляет угрозы для России. Такая формулировка впервые появилась в концепции организации за всю ее более чем полувековую историю. Новый документ приняли накануне в Лиссабоне. 20 ноября в саммите принял участие Д. Медведев. Президент России озвучит позицию Москвы относительно взаимодействия с НАТО на ближайшие годы. В новой стратегической концепции НАТО говорится, что сотрудничество России и НАТО «играет стратегическую роль, поскольку способствует созданию общего пространства мира, стабильности и безопасности». Россия и НАТО будут совместно разрабатывать европейскую систему противоракетной обороны и оценивать угрозы безопасности. Таковы главные итоги саммита в Лиссабоне. Его уже назвали историческим. Прошедший саммит НАТО в Лиссабоне по оценкам всех сторон стал «переломным моментом» в отношениях организации с Россией. НАТО впервые отказалась от понятия «российской угрозы». Россия разрешила НАТО облегченный транзит в Афганистан бронетранспортеров. Россия предложила создать единый европейский периметр ПРО и поделить его ан сектора ответственности, но НАТО счел этот план слишком масштабным и отказался создавать единую противоракетную оборону. Президент РФ Дмитрий Медведев на пресс-конференции по итогам саммита рассказал о дальнейшем расширении сотрудничества с альянсом. Однако в Генштабе РФ смотрят на новый «виток дружбы с НАТО» с большим скепсисом, Генеральный штаб РФ получил указание подготовить изменения к Военной доктрине России. Из нее должны быть убраны некоторые положения ст. 8 «Основные внешние военные опасности». Саммит фактически лишил Россию возможности участвовать в европейском ПРО, решено пока не расформировывать и перевооружить Козельскую дивизию в Калужской области новейшими ракетами РС-24 «Ярс», сконструированными для того, чтобы неуязвимо прорывать самые современные системы ПРО. Разместив «Искандеры» в Воронежской области можно также достать до ЕвроПРО. Некоторые военные специалисты считают, что ЕвроПРО – скорее политический, а не военный проект, созданный для сохранения НАТО. Военные расходы РФ в 2009 г. составили 37,8 млрд. долларов (7-е место в мире), а США – 547 млрд. долларов (1-е место в мире). Россия намерена защищать свои «газонефтяные трубы», с этой целью до 2020 г. большая часть военных затрат придется на ВМФ, за 20 «демократических» лет флот страны пополнился всего 4 кораблями, а один из них – «Ярослав Мудрый» признан неудачным и корабли такого класса сняты с серийного производства.</w:t>
      </w:r>
    </w:p>
    <w:p>
      <w:pPr>
        <w:pStyle w:val="Normal"/>
        <w:ind w:firstLine="709"/>
        <w:jc w:val="both"/>
        <w:rPr>
          <w:sz w:val="20"/>
          <w:szCs w:val="20"/>
        </w:rPr>
      </w:pPr>
      <w:r>
        <w:rPr>
          <w:sz w:val="20"/>
          <w:szCs w:val="20"/>
        </w:rPr>
        <w:t>20 ноября во всем мире вспоминали Льва Толстого: исполнилось 100 лет со дня его смерти. В Липецкую область, на станцию, где скончался писатель и которая сейчас носит его имя, приехали сотни людей. К памятной дате здесь открыли культурно-образовательный центр. Саму же станцию отреставрировали, а на фасаде появилось историческое название — Астапово.</w:t>
      </w:r>
    </w:p>
    <w:p>
      <w:pPr>
        <w:pStyle w:val="Normal"/>
        <w:ind w:firstLine="709"/>
        <w:jc w:val="both"/>
        <w:rPr>
          <w:sz w:val="20"/>
          <w:szCs w:val="20"/>
        </w:rPr>
      </w:pPr>
      <w:r>
        <w:rPr>
          <w:sz w:val="20"/>
          <w:szCs w:val="20"/>
        </w:rPr>
        <w:t>Экскурсия в египетскую столицу Каир обернулась трагедией для десятков иностранных туристов, попавших в страшное ДТП в 200 километрах от Хургады: погибли девять человек, в том числе четверо россиян и двое граждан Украины, несколько тел пока не опознаны. 36 человек, в том числе 17 россиян с различными травмами доставлены в больницу Каира.</w:t>
      </w:r>
    </w:p>
    <w:p>
      <w:pPr>
        <w:pStyle w:val="Normal"/>
        <w:ind w:firstLine="709"/>
        <w:jc w:val="both"/>
        <w:rPr>
          <w:sz w:val="20"/>
          <w:szCs w:val="20"/>
        </w:rPr>
      </w:pPr>
      <w:r>
        <w:rPr>
          <w:sz w:val="20"/>
          <w:szCs w:val="20"/>
        </w:rPr>
        <w:t>Патриарх Кирилл считает «историческим» принятый Госдумой закон о возвращении Церкви имущества религиозного значения. Об этом он заявил после Божественной литургии в Морском соборе Кронштадта, возрождаемом совместными усилиями Церкви, государства и общества после «многих десятилетий разорения». Н. Михалков выступил с пространным «Манифестом просвещенного консерватизма», в котором, используя разнообразные цитаты от Пушкина до Ивана Ильина, высказался за укрепление государства. Манифест начинается со слов, что люди устали внимать призывам к индивидуальной свободе и верить сказкам о чудесах рыночной экономики. В манифесте провозглашается идея имперского величия России. Фактически манифест оказывается заявкой на узаконивание авторитарного режима в интересах перекрашенной в буржуазные цвета бывшей советской элиты, которая вот уже 20 лет пытается изобрести для оправдания своего властвования какую-нибудь новую идеологию взамен коммунистической.</w:t>
      </w:r>
    </w:p>
    <w:p>
      <w:pPr>
        <w:pStyle w:val="Normal"/>
        <w:ind w:firstLine="709"/>
        <w:jc w:val="both"/>
        <w:rPr>
          <w:sz w:val="20"/>
          <w:szCs w:val="20"/>
        </w:rPr>
      </w:pPr>
      <w:r>
        <w:rPr>
          <w:sz w:val="20"/>
          <w:szCs w:val="20"/>
        </w:rPr>
        <w:t>Ирландия после долгих колебаний все-таки обратилась к Евросоюзу за экстренной финансовой помощью, пакет которой оценивается в 100 млрд. евро. Европейские страны позитивно отреагировали на просьбу Дублина, поскольку на карту поставлена финансовая стабильность зоны евро.</w:t>
      </w:r>
    </w:p>
    <w:p>
      <w:pPr>
        <w:pStyle w:val="Normal"/>
        <w:ind w:firstLine="709"/>
        <w:jc w:val="both"/>
        <w:rPr>
          <w:sz w:val="20"/>
          <w:szCs w:val="20"/>
        </w:rPr>
      </w:pPr>
      <w:r>
        <w:rPr>
          <w:sz w:val="20"/>
          <w:szCs w:val="20"/>
        </w:rPr>
        <w:t>Росатом называет очень сомнительными опубликованные в британской газете «Санди Таймс» документы, согласно которым российские спецслужбы за несколько месяцев до смерти экс-офицера ФСБ Александра Литвиненко якобы получили с Балаковской АЭС несколько килограммов полония-210. Как и в случае с убийством З. Яндарбиева в 2004 г. российские власти полностью отрицают свою причастность. А Алла Бут, супруга российского предпринимателя Виктора Бута, обвиняемого в незаконной торговле оружием, планирует подать иск в суд на руководителей Таиланда, выдавших его в США.</w:t>
      </w:r>
    </w:p>
    <w:p>
      <w:pPr>
        <w:pStyle w:val="Normal"/>
        <w:ind w:firstLine="709"/>
        <w:jc w:val="both"/>
        <w:rPr/>
      </w:pPr>
      <w:r>
        <w:rPr>
          <w:sz w:val="20"/>
          <w:szCs w:val="20"/>
        </w:rPr>
        <w:t xml:space="preserve">Новый виток белорусско-российского противостояния: глава российского МИДа С. Лавров, побывавший в Минске, не встретился с президентом Белоруссии А. Лукашенко, официально глава российского МИДа объяснил это тем, что встреча изначально с главой Белоруссии и не планировалась. </w:t>
      </w:r>
    </w:p>
    <w:p>
      <w:pPr>
        <w:pStyle w:val="Normal"/>
        <w:ind w:firstLine="709"/>
        <w:jc w:val="both"/>
        <w:rPr>
          <w:sz w:val="20"/>
          <w:szCs w:val="20"/>
        </w:rPr>
      </w:pPr>
      <w:r>
        <w:rPr>
          <w:sz w:val="20"/>
          <w:szCs w:val="20"/>
        </w:rPr>
        <w:t>23 ноября войска южной и северной Корей обменялись военными ударами по спорному острову Йонпхендо, принадлежащий Южной Кореи. Есть погибшие и раненые. Южная Корея первой открыла огонь. Соответствующее заявление Корейской народной армии было распространено по каналам Центрального телеграфного агентства Кореи. США увязывают обстрел Южной Кореи с передачей власти сыну лидера КНДР. «Система управления КНДР внушает опасения. Президент КНДР — очень непредсказуемый парень, очень опасный. Это нападение, как мы считаем, также связано с передачей власти его младшему 27-летнему сыну, который в какой-то момент в будущем возьмет на себя управление страной», — заявил американский адмирал Майкл Маллен в интервью телеканалу ABC.</w:t>
      </w:r>
    </w:p>
    <w:p>
      <w:pPr>
        <w:pStyle w:val="Normal"/>
        <w:ind w:firstLine="709"/>
        <w:jc w:val="both"/>
        <w:rPr>
          <w:sz w:val="20"/>
          <w:szCs w:val="20"/>
        </w:rPr>
      </w:pPr>
      <w:r>
        <w:rPr>
          <w:sz w:val="20"/>
          <w:szCs w:val="20"/>
        </w:rPr>
        <w:t>Еще четверо подозреваемых в хищении год назад 1,25 млрд. рублей из Пенсионного фонда задержаны в Москве 23 ноября: сотрудник отделения банка, принявший поддельные платежные поручения, и трое бывших сотрудников милиции, у одного из которых, к тому же, оказалось уголовное прошлое. Не исключено, что впоследствии в деле появятся и другие фигуранты.</w:t>
      </w:r>
    </w:p>
    <w:p>
      <w:pPr>
        <w:pStyle w:val="Normal"/>
        <w:ind w:firstLine="709"/>
        <w:jc w:val="both"/>
        <w:rPr>
          <w:sz w:val="20"/>
          <w:szCs w:val="20"/>
        </w:rPr>
      </w:pPr>
      <w:r>
        <w:rPr>
          <w:sz w:val="20"/>
          <w:szCs w:val="20"/>
        </w:rPr>
        <w:t>Китай ожидает в будущем обострения кризисных явлений в мировой экономике, заявил премьер Госсовета КНР Вэнь Цзябао по итогам встречи глав правительств России и Китая.</w:t>
      </w:r>
    </w:p>
    <w:p>
      <w:pPr>
        <w:pStyle w:val="Normal"/>
        <w:ind w:firstLine="709"/>
        <w:jc w:val="both"/>
        <w:rPr>
          <w:sz w:val="20"/>
          <w:szCs w:val="20"/>
        </w:rPr>
      </w:pPr>
      <w:r>
        <w:rPr>
          <w:sz w:val="20"/>
          <w:szCs w:val="20"/>
        </w:rPr>
        <w:t>На Госсовете обсуждена «вечная» тема о ЖКХ. Минэкономразвития России опубликовало план приватизации госсобственности на 2011–2013 годы. Во всех компаниях, за исключением «Объединенной зерновой компании», государство сохраняет контрольный пакет акций. Так, правительство готово расстаться с 35% минус одна акция банка ВТБ, с почти 8% Сбербанка, от Роснефти и РЖД будет продано по 25% минус одна акция.</w:t>
      </w:r>
    </w:p>
    <w:p>
      <w:pPr>
        <w:pStyle w:val="Normal"/>
        <w:ind w:firstLine="709"/>
        <w:jc w:val="both"/>
        <w:rPr/>
      </w:pPr>
      <w:r>
        <w:rPr>
          <w:sz w:val="20"/>
          <w:szCs w:val="20"/>
        </w:rPr>
        <w:t>Завершившийся в Петербурге Тигриный форум, на котором присутствовал премьер, войдет в историю как, пожалуй, первый случай объединения человечества для спасения исчезающего вида. Будет ли достигнута благая цель — покажет ближайшее десятилетие, но факт, что страны ареала обитания тигра показали редкое в глобальном масштабе единодушие. Документы форума были приняты единогласно, все его участники понимали, что это один из последних шанс для полосатого хищника.</w:t>
      </w:r>
    </w:p>
    <w:p>
      <w:pPr>
        <w:pStyle w:val="Normal"/>
        <w:ind w:firstLine="709"/>
        <w:jc w:val="both"/>
        <w:rPr>
          <w:sz w:val="20"/>
          <w:szCs w:val="20"/>
        </w:rPr>
      </w:pPr>
      <w:r>
        <w:rPr>
          <w:sz w:val="20"/>
          <w:szCs w:val="20"/>
        </w:rPr>
        <w:t>Путин прибыл в Душанбе на заседание Совета глав правительств стран ШОС. На заседании Совета будут рассмотрены «вопросы дальнейшего углубления экономического и гуманитарного сотрудничества в рамках ШОС с упором на повышение его эффективности». Затем премьер отбыл в ФРГ, где провел переговоры с канцлером Ангелой Меркель и принял участие в экономическом форуме газеты «Зюддойче цайтунг».</w:t>
      </w:r>
    </w:p>
    <w:p>
      <w:pPr>
        <w:pStyle w:val="Normal"/>
        <w:ind w:firstLine="709"/>
        <w:jc w:val="both"/>
        <w:rPr>
          <w:sz w:val="20"/>
          <w:szCs w:val="20"/>
        </w:rPr>
      </w:pPr>
      <w:r>
        <w:rPr>
          <w:sz w:val="20"/>
          <w:szCs w:val="20"/>
        </w:rPr>
        <w:t>Президент Белоруссии Александр Лукашенко рассказал 25 ноября в интервью французской газете «Фигаро», что располагает фактами финансирования Россией оппозиционных кандидатов на должность главы белорусского государства Владимира Некляева и Андрея Санникова, сами оппозиционеры это отрицают.</w:t>
      </w:r>
    </w:p>
    <w:p>
      <w:pPr>
        <w:pStyle w:val="Normal"/>
        <w:ind w:firstLine="709"/>
        <w:jc w:val="both"/>
        <w:rPr/>
      </w:pPr>
      <w:r>
        <w:rPr>
          <w:sz w:val="20"/>
          <w:szCs w:val="20"/>
        </w:rPr>
        <w:t>Следствие рассматривает три основные версии произошедшего крушения вертолета Ми-8 в Омской области, в результате которого семь человек погибли и три пострадали: ошибка пилота, техническая неисправность и погодные условия. Ессентукский городской суд избрал меру пресечения в виде заключения под стражу девятому подозреваемому в убийстве 12 человек в начале ноября в станице Кущевской Краснодарского края. Серия терактов на Северном Кавказе.</w:t>
      </w:r>
    </w:p>
    <w:p>
      <w:pPr>
        <w:pStyle w:val="Normal"/>
        <w:ind w:firstLine="709"/>
        <w:jc w:val="both"/>
        <w:rPr>
          <w:sz w:val="20"/>
          <w:szCs w:val="20"/>
        </w:rPr>
      </w:pPr>
      <w:r>
        <w:rPr>
          <w:sz w:val="20"/>
          <w:szCs w:val="20"/>
        </w:rPr>
        <w:t>Украина и Россия должны использовать свое конкурентное преимущество, которое заключается в работе двух стран как единого технологического комплекса. Об этом заявил президент России Дмитрий Медведев на открытии заседания российско-украинской межгоскомиссии. Принято заявление российской Госдумы о Катынской трагедии, в нем депутаты возложили вину за расстрел польских офицеров на Сталина и других советских руководителей. Фракция КПРФ выступила против. Глава Росмолодежи Василий Якеменко числился среди учредителей фирмы, созданной бандитами. Ее основатели убивали людей. Глава Росмолодежи Василий Якеменко числился среди учредителей фирмы, созданной бандитами. Как пишет газета «Ведомости», все основатели ТОО «Акбарс», кроме самого Якеменко, проходили по уголовному делу как лидеры одной из самых жестоких банд в России.</w:t>
      </w:r>
    </w:p>
    <w:p>
      <w:pPr>
        <w:pStyle w:val="Normal"/>
        <w:ind w:firstLine="709"/>
        <w:jc w:val="both"/>
        <w:rPr>
          <w:sz w:val="20"/>
          <w:szCs w:val="20"/>
        </w:rPr>
      </w:pPr>
      <w:r>
        <w:rPr>
          <w:sz w:val="20"/>
          <w:szCs w:val="20"/>
        </w:rPr>
        <w:t xml:space="preserve">Россия в текущем году потеряла 35-40 миллионов тонн валового сбора зерна от плана, но основной причиной этого стала технологическая отсталость отрасли, а не засуха, заявил президент Российского зернового союза (РЗС) А. Злочевский на ежегодной конференции «Агрохолдинги России». Телеведущий Первого канала Леонид Парфенов на награждении выступил с яркой речью, он заявил о том, что российское телевидение стало советским, а «высшая власть предстает дорогим покойником, о ней – только хорошо или ничего». Недавно и президент Д. Медведев в видеообращении говорил о «застое» в политической жизни страны. И все это происходит на фоне разговоров о размежевании внутри тандема Путин – Медведев и даже создании президентом собственной партии. 30 ноября президент Д. Медведев выступил с посланием Федеральному собранию. Начал президент именно с экономики, в который раз сказав, что, несмотря на последствия кризиса, «аномальную жару и пожары», экономика страны стабилизировалась после спада (экономический рост в текущем году составит около 4%), скачка инфляции удалось не допустить, безработица снизилась, внешний долг мал, а международные резервы выше, чем в конце 2008 г. Не все признаки кризиса преодолены, признал Медведев, «но исполнение социальных обязательств останется безусловным». Главной новостью экономического блока стал двухлетний льготный период по ставке страхового взноса для отдельных категорий малого бизнеса. Это, считает президент, позволит смягчить негативные последствия повышения ЕСН. «В этом контексте, — сообщил президент, — я принял следующее решение: для малого бизнеса, работающего в производственной и социальной сфере, предусмотреть двухлетний переходный период с установлением более низкой ставки взносов — на уровне 26%». С 2011 г. для остального бизнеса процент страховых взносов будет увеличен до 34%. Кроме обещания льгот для малого бизнеса, президент выдвинул еще одну важную инициативу. Он предложил распространить программу приватизации, принятую на федеральном уровне, в регионы и муниципалитеты. «Органы власти не должны быть владельцами «заводов, газет, пароходов». Каждый должен заниматься своим делом»,— заявил Дмитрий Медведев. «Это только кажется, что имущества не бывает лишним. На самом деле управление избыточной собственностью требует много сил, времени, а и немалых средств. Но что хуже всего — нередко становится источником коррупции»,— добавил глава государства. Вырученные от приватизации непрофильных активов средства, по замыслу президента, должны идти на модернизацию экономики. На стыке экономики и экологии лежит предложение Дмитрия Медведева о проведении «экологической амнистии». Медведев дал ряд поручений правительству и адресовал предложения Госдуме, направленные на улучшение демографической ситуации, а также жизни российских детей и подростков. Прежде всего президент сказал о мерах, направленных на улучшение демографической ситуации. Он сообщил, что по сравнению с 2005 годом рождаемость в России увеличилась более чем на 21 % и это - один из лучших показателей в мире. «Младенческая смертность сократилась на четверть. В прошлом году впервые за 15 лет нам удалось выйти на рост численности населения России. Во многом это, конечно, результат работы материнского капитала, национального проекта «Здоровье» и других мер социальной поддержки семей. Мы взялись за демографическую проблему всерьез и надолго. Мы должны понимать, что в ближайшие 15 лет будут сказываться последствия демографического спада 90-х годов, а число женщин, так называемого, репродуктивного возраста значительно сократится. И это - серьезная угроза, это вызов для всей нашей нации», - подчеркнул Медведев. В связи с этим он предложил, во-первых, «повысить доступность и качество медицинской, а также социальной помощи матерям и детям, развивать программу родового сертификата и систему восстановительного лечения для детей первых трех лет жизни, новорожденных с низкой массой тела». «Надо также увеличить господдержку лечения бесплодия с применением, в том числе, технологий экстракорпорального оплодотворения», - сказал президент. Во-вторых, продолжил он, «необходимо провести технологическую модернизацию детских поликлиник и больниц, повысить квалификацию их сотрудников». На эти цели путем софинансирования региональных программ уже со следующего года должны быть направлены значительные ресурсы: не менее 25 % средств, совокупно выделяемых на модернизацию здравоохранения, должны пойти на развитие детской медицины. Он также остановился на проблеме доступности качественных лекарственных препаратов, ранней диагностики опасных заболеваний у детей. «Третий и весьма принципиальный вопрос - поддержка молодых и многодетных семей, - сказал президент. - Одна из самых главных проблем - она остается таковой - это жилье. С 2008 года законом разрешено использовать материнский капитал на погашение ипотечных жилищных кредитов и займов, договоры по которым заключены по 31 декабря 2010 года включительно, то есть, не дожидаясь, пока ребенку исполнится три года. Этим уже воспользовались почти 250 тыс. наших граждан, а рынок жилья получил дополнительный стимул к развитию, что немаловажно в посткризисный период». Медведев считает, что со следующего года нужно сделать эту норму постоянно действующей. Необходимость ужесточения ответственности за продажу алкоголя несовершеннолетним Медведев объяснил тем, что возраст курящих и употребляющих алкоголь в России постоянно снижается. Призывая подрастающих россиян к здоровому образу жизни, глава государства посоветовал им активнее заниматься физкультурой, поскольку на сегодня этого не делают порядка 80% молодых людей. Еще более суровое наказание будет ждать тех, кто развращает детей. В тексте послания Медведева говорится, что только за минувший год от действий педофилов в России в той или иной степени пострадали около 100 тыс. детей. «Только вдумайтесь в эту цифру. Многие факты просто переворачивают душу. Детей, чаще всего сирот, детей из неблагополучных семей, вовлекают в наркоманию, в проституцию, в другие криминальные сферы», – возмутился глава государства и сообщил, что внес законопроект об ограничении доступа людей, уличенных в насильственных действиях по отношению к детям, к системе образования и полагает, что документ будет принят до конца года. «Считаю, нужно раз и навсегда закрыть доступ в образовательные и воспитательные учреждения тем, кто осужден за любые насильственные преступления или вовлекал детей и подростков в преступную деятельность. Таких людей на пушечный выстрел нельзя подпускать к детям», – сказал Медведев. Налоговые послабления Дмитрий Медведев посулил не только многодетным семьям, но и благотворителям, помогающим подрастающему поколению. «Средства, получаемые на поддержку детей от благотворительных организаций, должны быть полностью исключены из налогооблагаемого дохода. И я рассчитываю, что Государственная дума примет соответствующий закон в короткие сроки», – выразил пожелание президент, а последующие за его заявлением аплодисменты расценил как готовность депутатов и членов Совета Федерации выполнить его поручение. Медведев в послании вновь поднял тему борьбы с коррупцией - за взятки и подкуп президент предложил наказывать штрафом, в 100 раз превышающим сумму полученной мзды. По мнению Медведева, это более действенная мера в борьбе с взяточничеством, чем перспектива попасть в тюрьму. </w:t>
      </w:r>
    </w:p>
    <w:p>
      <w:pPr>
        <w:pStyle w:val="Normal"/>
        <w:ind w:firstLine="709"/>
        <w:jc w:val="both"/>
        <w:rPr>
          <w:sz w:val="20"/>
          <w:szCs w:val="20"/>
        </w:rPr>
      </w:pPr>
      <w:r>
        <w:rPr>
          <w:sz w:val="20"/>
          <w:szCs w:val="20"/>
        </w:rPr>
        <w:t>Медведев предлагает ввести в уголовный закон положения о кратных размерах штрафов для взяточников и о наказании за посредничество при взяточничестве. Вместе с тем президент уверен, что «сила суда - не в жесткости, а в неотвратимости и справедливости наказания». «Миссия правосудия не только карать, но и исправлять», - заявил Медведев и пообещал внести в Госдуму поправки в уголовное законодательство, который вводят дифференцированный подход к назначению наказаний и исключают нижний предел санкций по ряду составов преступлений. Глава государства напомнил, что в прошлогоднем послании Федеральному собранию он уже говорил о необходимости совершенствовать уголовное законодательство, что это законодательство должно быть «жестким, но в то же время современным и гуманным». По внешней политике Медведев заявил: «Или мы достигнем согласия по противоракетной обороне, или же, если нам не удастся выйти на конструктивную договоренность, начнется новый виток гонки вооружений». Президент Д. Медведев посетил Польшу, где говорил о том, что советские власти произвели расстрел в Катыни.</w:t>
      </w:r>
    </w:p>
    <w:p>
      <w:pPr>
        <w:pStyle w:val="Normal"/>
        <w:ind w:firstLine="709"/>
        <w:jc w:val="both"/>
        <w:rPr>
          <w:sz w:val="20"/>
          <w:szCs w:val="20"/>
        </w:rPr>
      </w:pPr>
      <w:r>
        <w:rPr>
          <w:sz w:val="20"/>
          <w:szCs w:val="20"/>
        </w:rPr>
        <w:t xml:space="preserve">В интервью американскому телеведущему </w:t>
      </w:r>
      <w:r>
        <w:rPr>
          <w:sz w:val="20"/>
          <w:szCs w:val="20"/>
          <w:lang w:val="en-US"/>
        </w:rPr>
        <w:t>CNN</w:t>
      </w:r>
      <w:r>
        <w:rPr>
          <w:sz w:val="20"/>
          <w:szCs w:val="20"/>
        </w:rPr>
        <w:t xml:space="preserve"> Ларри Кингу премьер В. Путин заявил: «Если возле наших границ появится дополнительная угроза в виде нового позиционного района ПРО, то Россия просто обязана будет обеспечивать свою собственную безопасность разными средствами: устанавливать новые ударные комплексы, создавать новую ракетно-ядерную технику». Конгресс США так и не ратифицировал договор СНВ-3, президент Обама не смог убедить конгрессменов.</w:t>
      </w:r>
    </w:p>
    <w:p>
      <w:pPr>
        <w:pStyle w:val="Normal"/>
        <w:ind w:firstLine="709"/>
        <w:jc w:val="both"/>
        <w:rPr>
          <w:sz w:val="20"/>
          <w:szCs w:val="20"/>
        </w:rPr>
      </w:pPr>
      <w:r>
        <w:rPr>
          <w:sz w:val="20"/>
          <w:szCs w:val="20"/>
        </w:rPr>
        <w:t xml:space="preserve">Умер спортивный комментатор Владимир Маслаченко. </w:t>
      </w:r>
    </w:p>
    <w:p>
      <w:pPr>
        <w:pStyle w:val="Normal"/>
        <w:ind w:firstLine="709"/>
        <w:jc w:val="both"/>
        <w:rPr>
          <w:sz w:val="20"/>
          <w:szCs w:val="20"/>
        </w:rPr>
      </w:pPr>
      <w:r>
        <w:rPr>
          <w:sz w:val="20"/>
          <w:szCs w:val="20"/>
        </w:rPr>
        <w:t xml:space="preserve">Россия выделила Венесуэле кредит на 4 млрд. долларов для укрепления обороны страны, которая считает своими врагами США и Колумбию. Американские дипломаты по всему миру проводят специальные брифинги, посвященные очередной публикации на скандальном сайте WikiLeaks. Крайне подозрительные утечки и «разоблачения» WikiLeaks (можно перевести как «слабые утечки» от </w:t>
      </w:r>
      <w:r>
        <w:rPr>
          <w:sz w:val="20"/>
          <w:szCs w:val="20"/>
          <w:lang w:val="en-US"/>
        </w:rPr>
        <w:t>weak</w:t>
      </w:r>
      <w:r>
        <w:rPr>
          <w:sz w:val="20"/>
          <w:szCs w:val="20"/>
        </w:rPr>
        <w:t xml:space="preserve"> </w:t>
      </w:r>
      <w:r>
        <w:rPr>
          <w:sz w:val="20"/>
          <w:szCs w:val="20"/>
          <w:lang w:val="en-US"/>
        </w:rPr>
        <w:t>leaks</w:t>
      </w:r>
      <w:r>
        <w:rPr>
          <w:sz w:val="20"/>
          <w:szCs w:val="20"/>
        </w:rPr>
        <w:t xml:space="preserve">): Россия предлагала Израилю 1 млрд. долларов и аннулирование контракта на поставку Ирану зенитно-ракетных комплексов С-300 в обмен на новейшие технологии беспилотных летательных аппаратов (БПЛА). Иран приобрел у КНДР серию выполненных по российскому образцу современных ракет, дальность полета которых позволит Исламской республике нанести удар, как по столицам стран Западной Европы, так и достичь Москвы, сообщает в американская газета </w:t>
      </w:r>
      <w:r>
        <w:rPr>
          <w:sz w:val="20"/>
          <w:szCs w:val="20"/>
          <w:lang w:val="en-US"/>
        </w:rPr>
        <w:t>New</w:t>
      </w:r>
      <w:r>
        <w:rPr>
          <w:sz w:val="20"/>
          <w:szCs w:val="20"/>
        </w:rPr>
        <w:t xml:space="preserve"> </w:t>
      </w:r>
      <w:r>
        <w:rPr>
          <w:sz w:val="20"/>
          <w:szCs w:val="20"/>
          <w:lang w:val="en-US"/>
        </w:rPr>
        <w:t>York</w:t>
      </w:r>
      <w:r>
        <w:rPr>
          <w:sz w:val="20"/>
          <w:szCs w:val="20"/>
        </w:rPr>
        <w:t xml:space="preserve"> </w:t>
      </w:r>
      <w:r>
        <w:rPr>
          <w:sz w:val="20"/>
          <w:szCs w:val="20"/>
          <w:lang w:val="en-US"/>
        </w:rPr>
        <w:t>Times</w:t>
      </w:r>
      <w:r>
        <w:rPr>
          <w:sz w:val="20"/>
          <w:szCs w:val="20"/>
        </w:rPr>
        <w:t xml:space="preserve"> со ссылкой на материалы сайта WikiLeaks. Хакерская атака не помешает разоблачениям WikiLeaks, который готовится опубликовать 250 тысяч секретных документов Госдепартамента США, оказался заблокирован. Такие утечки выгодны самому Госдепу для компрометации неугодных США лиц. Много разоблачений, но в основном касающихся вопросов о том, кто на кого как посмотрел. Настоящих сенсаций как будто лишь две: просьба Саудовской Аравии к США ударить по Ирану и особенно согласие Китая на уничтожение КНДР и поглощение ее Южной Кореей. Нет доказательств достоверности этих сообщений, но первое бьет по не вполне надежному союзнику Америки, а второе – по главному ее конкуренту. И ничего особенно страшного против самих США. А в отношении России колкости против Путина – лидера «мафиозного государства» и почти ничего против Медведева.</w:t>
      </w:r>
    </w:p>
    <w:p>
      <w:pPr>
        <w:pStyle w:val="Normal"/>
        <w:ind w:firstLine="709"/>
        <w:jc w:val="both"/>
        <w:rPr>
          <w:sz w:val="20"/>
          <w:szCs w:val="20"/>
        </w:rPr>
      </w:pPr>
      <w:r>
        <w:rPr>
          <w:sz w:val="20"/>
          <w:szCs w:val="20"/>
        </w:rPr>
        <w:t xml:space="preserve">Предатель М. Горбачев получил очередную премию за перестройку, теперь это премия имени Марион Денхофф. Скончалась поэтесса Белла Ахмадулина, участница русского </w:t>
      </w:r>
      <w:r>
        <w:rPr>
          <w:color w:val="000000"/>
          <w:sz w:val="20"/>
          <w:szCs w:val="20"/>
        </w:rPr>
        <w:t>PEN-Центра, объединяющего прозападных писателей и поэтов</w:t>
      </w:r>
      <w:r>
        <w:rPr>
          <w:sz w:val="20"/>
          <w:szCs w:val="20"/>
        </w:rPr>
        <w:t xml:space="preserve">. </w:t>
      </w:r>
    </w:p>
    <w:p>
      <w:pPr>
        <w:pStyle w:val="Normal"/>
        <w:ind w:firstLine="709"/>
        <w:jc w:val="both"/>
        <w:rPr>
          <w:sz w:val="20"/>
          <w:szCs w:val="20"/>
        </w:rPr>
      </w:pPr>
      <w:r>
        <w:rPr>
          <w:sz w:val="20"/>
          <w:szCs w:val="20"/>
        </w:rPr>
        <w:t>Исполком Международной ассоциации футбола в Цюрихе (Швейцария) принял решение о том, что чемпионат мира по футболу 2018 года пройдет в России, хотя в России отсутствуют современные стадионы, гостиницы и автодороги. Представительную делегацию возглавлял первый вице-премьер И. Шувалов.</w:t>
      </w:r>
    </w:p>
    <w:p>
      <w:pPr>
        <w:pStyle w:val="Normal"/>
        <w:ind w:firstLine="709"/>
        <w:jc w:val="both"/>
        <w:rPr>
          <w:sz w:val="20"/>
          <w:szCs w:val="20"/>
        </w:rPr>
      </w:pPr>
      <w:r>
        <w:rPr>
          <w:sz w:val="20"/>
          <w:szCs w:val="20"/>
        </w:rPr>
        <w:t xml:space="preserve">За 5,8 млрд. долларов </w:t>
      </w:r>
      <w:r>
        <w:rPr>
          <w:sz w:val="20"/>
          <w:szCs w:val="20"/>
          <w:lang w:val="en-US"/>
        </w:rPr>
        <w:t>PepsiCo</w:t>
      </w:r>
      <w:r>
        <w:rPr>
          <w:sz w:val="20"/>
          <w:szCs w:val="20"/>
        </w:rPr>
        <w:t xml:space="preserve"> покупает компанию «Вимм-Билль-Данн». Режиссер премии «Золотой граммофон» Марина Яблокова заявила, что ее сильно избил известный певец Филипп Киркоров.</w:t>
      </w:r>
    </w:p>
    <w:p>
      <w:pPr>
        <w:pStyle w:val="Normal"/>
        <w:ind w:firstLine="709"/>
        <w:jc w:val="both"/>
        <w:rPr>
          <w:sz w:val="20"/>
          <w:szCs w:val="20"/>
        </w:rPr>
      </w:pPr>
      <w:r>
        <w:rPr>
          <w:sz w:val="20"/>
          <w:szCs w:val="20"/>
        </w:rPr>
        <w:t>Самолет Ту-154 «Дагестанских авиалиний» из-за отказа всех двигателей совершил аварийную посадку в столичном аэропорту Домодедово, развалившись на части, 2 человека погибли, есть раненые. Причины – моральная устарелость еще советских самолетов, острая нехватка летчиков, способных управлять новыми моделями, нехватка средств для покупки новых самолетов. В городе Пушкин под Санкт-Петербургом неизвестные пытались взорвать памятник Ленину. В Египте акулы стали нападать на отдыхающих, есть раненые россияне, закрыты пляжи.</w:t>
      </w:r>
    </w:p>
    <w:p>
      <w:pPr>
        <w:pStyle w:val="Normal"/>
        <w:ind w:firstLine="709"/>
        <w:jc w:val="both"/>
        <w:rPr>
          <w:sz w:val="20"/>
          <w:szCs w:val="20"/>
        </w:rPr>
      </w:pPr>
      <w:r>
        <w:rPr>
          <w:sz w:val="20"/>
          <w:szCs w:val="20"/>
        </w:rPr>
        <w:t>Премьер В. Путин принял участие в форуме, посвященном развитию Дальнего Востока, этот регион находится в запущенном состоянии.</w:t>
      </w:r>
    </w:p>
    <w:p>
      <w:pPr>
        <w:pStyle w:val="Normal"/>
        <w:ind w:firstLine="709"/>
        <w:jc w:val="both"/>
        <w:rPr>
          <w:sz w:val="20"/>
          <w:szCs w:val="20"/>
        </w:rPr>
      </w:pPr>
      <w:r>
        <w:rPr>
          <w:sz w:val="20"/>
          <w:szCs w:val="20"/>
        </w:rPr>
        <w:t>Британские власти арестовали основателя сайта WikiLeaks австралийца Джулиана Ассанжа, по обвинению в изнасиловании. Возмущенные арестом основателя проекта WikiLeaks, Джулиана Ассанжа, опубликовавшего 250 тыс. секретных телеграмм американских дипломатов, хакеры из разных стран мира, входящие в группу The Anonymous объявили о начале первой всемирной сетевой войны.</w:t>
      </w:r>
    </w:p>
    <w:p>
      <w:pPr>
        <w:pStyle w:val="Normal"/>
        <w:ind w:firstLine="709"/>
        <w:jc w:val="both"/>
        <w:rPr/>
      </w:pPr>
      <w:r>
        <w:rPr>
          <w:sz w:val="20"/>
          <w:szCs w:val="20"/>
        </w:rPr>
        <w:t>Российский футбольный союз (ВФС) и Всероссийское объединение болельщиков (ВОБ) требуют от органов следствия объяснить общественности, на каком основании были отпущены участники драки с уроженцами Кавказа, в которой погиб болельщик «Спартака» Егор Свиридов. Юрий Любимов ставит новый спектакль по Чехову и не уходит из своего театра на Таганке. Правда, чувствует себя неважно. Сказалось недавнее волнение. Слова об отставке, сказанные им на церемонии вручения театральной премии в столичном Доме актера, были, скорее, криком души. Программа приватизации федерального имущества на 2009 год в целом не решила задачи государственной политики в данной сфере. К такому выводу пришли эксперты Счетной палаты РФ. НАТО не считает Россию врагом и не является для нее угрозой. Об этом заявил генсек НАТО Андерс Фог Расмуссен, комментируя опубликованную WikiLeaks информацию о существовании плана обороны Прибалтики и Польши от России.</w:t>
      </w:r>
    </w:p>
    <w:p>
      <w:pPr>
        <w:pStyle w:val="Normal"/>
        <w:ind w:firstLine="709"/>
        <w:jc w:val="both"/>
        <w:rPr>
          <w:sz w:val="20"/>
          <w:szCs w:val="20"/>
        </w:rPr>
      </w:pPr>
      <w:r>
        <w:rPr>
          <w:sz w:val="20"/>
          <w:szCs w:val="20"/>
        </w:rPr>
        <w:t>Губернатор Санкт-Петербурга В. Матвиенко заявила, что «Охта-центр» будет построен в другом месте, а не в центре города.</w:t>
      </w:r>
    </w:p>
    <w:p>
      <w:pPr>
        <w:pStyle w:val="Normal"/>
        <w:ind w:firstLine="709"/>
        <w:jc w:val="both"/>
        <w:rPr>
          <w:sz w:val="20"/>
          <w:szCs w:val="20"/>
        </w:rPr>
      </w:pPr>
      <w:r>
        <w:rPr>
          <w:sz w:val="20"/>
          <w:szCs w:val="20"/>
        </w:rPr>
        <w:t>В ратуше норвежской столицы прошла церемония вручения Нобелевской премии мира Лю Сяобо. Награда китайскому диссиденту, отбывающему 11-летний тюремный срок за «подстрекательство к подрыву государственной власти», вручается заочно. 10 декабря на саммите СНГ президенты России и Белоруссии Медведев и Лукашенко пожали друг другу руки перед телекамерами. Главы государств договорились о Таможенном союзе и Едином экономическом пространстве, Белоруссия добилась отмены экспортных пошлин на российскую нефть и нефтепродукты.</w:t>
      </w:r>
    </w:p>
    <w:p>
      <w:pPr>
        <w:pStyle w:val="Normal"/>
        <w:ind w:firstLine="709"/>
        <w:jc w:val="both"/>
        <w:rPr>
          <w:sz w:val="20"/>
          <w:szCs w:val="20"/>
        </w:rPr>
      </w:pPr>
      <w:r>
        <w:rPr>
          <w:sz w:val="20"/>
          <w:szCs w:val="20"/>
        </w:rPr>
        <w:t xml:space="preserve">Премьер РФ Владимир Путин на благотворительном концерте, который проходил в Ледовом дворце в Петербурге, сыграл на рояле «С чего начинается Родина» и спел на английском языке песню с джазовыми музыкантами. </w:t>
      </w:r>
    </w:p>
    <w:p>
      <w:pPr>
        <w:pStyle w:val="Normal"/>
        <w:ind w:firstLine="709"/>
        <w:jc w:val="both"/>
        <w:rPr>
          <w:sz w:val="20"/>
          <w:szCs w:val="20"/>
        </w:rPr>
      </w:pPr>
      <w:r>
        <w:rPr>
          <w:sz w:val="20"/>
          <w:szCs w:val="20"/>
        </w:rPr>
        <w:t xml:space="preserve">11 декабря на Манежной площади в Москве фанаты устроили несанкционированную акцию в память погибшего болельщика «Спартака» Егора Свиридова, едва не переросшую в массовые беспорядки, начальник ГУВД Москвы Владимир Колокольцев по мегафону просил собравшихся разойтись. В течение нескольких часов бойцам ОМОН не удавалось усмирить разбушевавшихся болельщиков, к 5 вечера толпу удалось разбить, и фанаты стали в метро избивать кавказцев и гастарбайтеров из Средней Азии. Милицией были задержаны 65 участников акции, после составления протоколов они были отпущены, во время беспорядков пострадали 29 человек. Антикавказские выступления молодежи проходят в различных городах страны, прошла схватка милиции с фанатами и на </w:t>
      </w:r>
      <w:r>
        <w:rPr>
          <w:bCs/>
          <w:sz w:val="20"/>
          <w:szCs w:val="20"/>
        </w:rPr>
        <w:t>Кронштадтском бульваре</w:t>
      </w:r>
      <w:r>
        <w:rPr>
          <w:sz w:val="20"/>
          <w:szCs w:val="20"/>
        </w:rPr>
        <w:t>. Очередная драка хоккеистов на матче омского «Авангарда» и чеховского «Витязя» вызывает возмущение в хоккейных кругах.</w:t>
      </w:r>
    </w:p>
    <w:p>
      <w:pPr>
        <w:pStyle w:val="Normal"/>
        <w:ind w:firstLine="709"/>
        <w:jc w:val="both"/>
        <w:rPr/>
      </w:pPr>
      <w:r>
        <w:rPr>
          <w:sz w:val="20"/>
          <w:szCs w:val="20"/>
        </w:rPr>
        <w:t>Россия знала о наличии в Лондоне осенью 2006 года радиоактивного вещества полоний-210, которое, по предположению британских экспертов, стало причиной смерти бывшего сотрудника ФСБ Александра Литвиненко, однако британская сторона накануне его гибели развеяла опасения и сообщила, что ситуация под контролем, сообщается на сайте британской газеты «Гардиан», выложившей документ посольства США во Франции, предоставленный интернет-ресурсом WikiLeaks.</w:t>
      </w:r>
    </w:p>
    <w:p>
      <w:pPr>
        <w:pStyle w:val="Normal"/>
        <w:ind w:firstLine="709"/>
        <w:jc w:val="both"/>
        <w:rPr>
          <w:sz w:val="20"/>
          <w:szCs w:val="20"/>
        </w:rPr>
      </w:pPr>
      <w:r>
        <w:rPr>
          <w:sz w:val="20"/>
          <w:szCs w:val="20"/>
        </w:rPr>
        <w:t>Олигарх М. Прохоров презентовал «Ё-мобиль» - автомобиль, который можно завести с помощью мобильного телефона.</w:t>
      </w:r>
    </w:p>
    <w:p>
      <w:pPr>
        <w:pStyle w:val="Normal"/>
        <w:ind w:firstLine="709"/>
        <w:jc w:val="both"/>
        <w:rPr>
          <w:sz w:val="20"/>
          <w:szCs w:val="20"/>
        </w:rPr>
      </w:pPr>
      <w:r>
        <w:rPr>
          <w:sz w:val="20"/>
          <w:szCs w:val="20"/>
        </w:rPr>
        <w:t>Российские власти заморозили прожиточный минимум на 2 года, приостанавливаются и другие социальные программы (рост пособий и различных выплат), так власти спасают федеральный бюджет. Генпрокуратура требует уволить руководителя московского метро. Генпрокуратура России в ходе проверки выявила грубые нарушения в деятельности московского метрополитена и поставила вопрос об увольнении его руководителя Дмитрия Гаева. Пятьдесят томов «катынского дела» о расстреле польских офицеров сотрудниками НКВД в 1940 году в Катыни доставлены из России в Польшу, сообщил польский МИД. Европейский суд по правам человека (ЕСПЧ), где находится на рассмотрении жалоба Марины Анны Картер (Марины Литвиненко), направил российской стороне ряд вопросов по делу ее мужа Александра Литвиненко, бывшего сотрудника ФСБ, скончавшегося в 2006 году в Лондоне при странных обстоятельствах, сообщает Межрегиональная правозащитная ассоциация «АГОРА».</w:t>
      </w:r>
    </w:p>
    <w:p>
      <w:pPr>
        <w:pStyle w:val="Normal"/>
        <w:ind w:firstLine="709"/>
        <w:jc w:val="both"/>
        <w:rPr/>
      </w:pPr>
      <w:r>
        <w:rPr>
          <w:sz w:val="20"/>
          <w:szCs w:val="20"/>
        </w:rPr>
        <w:t>Участок скоростной трассы Москва-Петербург через Химкинский лес будет построен до конца 2013 года. Правительственная комиссия остановилась на первоначальном маршруте трассы, который предусматривал строительство дороги через лес, об этом сообщил вице-премьер Сергей Иванов.</w:t>
      </w:r>
    </w:p>
    <w:p>
      <w:pPr>
        <w:pStyle w:val="Normal"/>
        <w:ind w:firstLine="709"/>
        <w:jc w:val="both"/>
        <w:rPr>
          <w:sz w:val="20"/>
          <w:szCs w:val="20"/>
        </w:rPr>
      </w:pPr>
      <w:r>
        <w:rPr>
          <w:sz w:val="20"/>
          <w:szCs w:val="20"/>
        </w:rPr>
        <w:t>16 декабря состоялась прямая линия «Разговор с Владимиром Путиным», помимо очень злободневной темы национализма и традиционно доминирующей «социалки» были и дело Ходорковского, и отношение Путина к несистемной оппозиции, а так же весьма неудобный вопрос про повышение Единого социального налога. По поводу дела Ходорковского Путин заявил: «Я, как известный персонаж Владимира Высоцкого, считаю, что вор должен сидеть в тюрьме». Врач-кардиолог Иван Хренов, сообщивший о «показухе» и нарушениях в Ивановской областной больнице во время «прямой линии» с премьер-министром РФ Владимиром Путиным, не отказывается от своих слов. При этом Хренов признает, что не совсем точно изложил некоторые факты.</w:t>
      </w:r>
    </w:p>
    <w:p>
      <w:pPr>
        <w:pStyle w:val="Normal"/>
        <w:ind w:firstLine="709"/>
        <w:jc w:val="both"/>
        <w:rPr>
          <w:sz w:val="20"/>
          <w:szCs w:val="20"/>
        </w:rPr>
      </w:pPr>
      <w:r>
        <w:rPr>
          <w:sz w:val="20"/>
          <w:szCs w:val="20"/>
        </w:rPr>
        <w:t>Россия спишет 97,8 процента долга Монголии, который равен 172 миллионам долларов. Договоренность об этом была достигнута в ходе переговоров премьер-министров двух стран В. Путина и С. Батболда.</w:t>
      </w:r>
    </w:p>
    <w:p>
      <w:pPr>
        <w:pStyle w:val="Normal"/>
        <w:ind w:firstLine="709"/>
        <w:jc w:val="both"/>
        <w:rPr/>
      </w:pPr>
      <w:r>
        <w:rPr>
          <w:sz w:val="20"/>
          <w:szCs w:val="20"/>
        </w:rPr>
        <w:t>Россия занимается созданием новой тяжелой жидкостной межконтинентальной баллистической ракеты, которая будет способна прорывать любые существующие и перспективные системы ПРО, принятые на вооружение до 2050-х годов, об этом заявил гендиректор «Корпорации Рособщемаш» А. Усенков.</w:t>
      </w:r>
    </w:p>
    <w:p>
      <w:pPr>
        <w:pStyle w:val="Normal"/>
        <w:ind w:firstLine="709"/>
        <w:jc w:val="both"/>
        <w:rPr>
          <w:sz w:val="20"/>
          <w:szCs w:val="20"/>
        </w:rPr>
      </w:pPr>
      <w:r>
        <w:rPr>
          <w:sz w:val="20"/>
          <w:szCs w:val="20"/>
        </w:rPr>
        <w:t>Президент Белоруссии Александр Лукашенко комфортабельно расположился на вершине списка 50 самых богатых олигархов страны. Его состояние оценивается в 9 млрд. долларов, об этом сообщает британская газета «Гардиан» со ссылкой на WikiLeaks, разместивший отчет посольства США в Минске правительству своей страны, датированный 16 июня 2006 года. Также президент Белоруссии признал, что это Россия напала на Грузию летом 2008 года, а не наоборот. Об этом свидетельствуют новые документы, опубликованные на сайте WikiLeaks. Иран стал ядерным государством, а усилия Запада, направленные на то, чтобы помешать Ирану овладеть мирными ядерными технологиями, провалились, заявил президент ИРИ Махмуд Ахмадинежад. Кастро: изменения в экономике на Кубе призваны сохранить социализм, кубинскую экономику в 2011 году ожидают структурные изменения, однако все перемены призваны сохранить и укрепить социалистическую систему страны, заявил лидер Кубы Рауль Кастро. На Поклонной горе столицы открыт памятник «В борьбе против фашизма мы были вместе», который стал аналогом взорванного в Кутаиси (Грузия) год назад «Мемориала славы».</w:t>
      </w:r>
    </w:p>
    <w:p>
      <w:pPr>
        <w:pStyle w:val="Normal"/>
        <w:ind w:firstLine="709"/>
        <w:jc w:val="both"/>
        <w:rPr>
          <w:sz w:val="20"/>
          <w:szCs w:val="20"/>
        </w:rPr>
      </w:pPr>
      <w:r>
        <w:rPr>
          <w:sz w:val="20"/>
          <w:szCs w:val="20"/>
        </w:rPr>
        <w:t>В Кабардино-Балкарии идут поиски четверых преступников, учинивших расправу над охотниками. Жертвами стали семь человек. Двоим охотникам удалось спастись.</w:t>
      </w:r>
    </w:p>
    <w:p>
      <w:pPr>
        <w:pStyle w:val="Normal"/>
        <w:ind w:firstLine="709"/>
        <w:jc w:val="both"/>
        <w:rPr>
          <w:sz w:val="20"/>
          <w:szCs w:val="20"/>
        </w:rPr>
      </w:pPr>
      <w:r>
        <w:rPr>
          <w:sz w:val="20"/>
          <w:szCs w:val="20"/>
        </w:rPr>
        <w:t>Более тысячи человек были задержаны в Москве в целях пресечения несогласованных акций националистов, задерживаются и в других городах.</w:t>
      </w:r>
    </w:p>
    <w:p>
      <w:pPr>
        <w:pStyle w:val="Normal"/>
        <w:ind w:firstLine="709"/>
        <w:jc w:val="both"/>
        <w:rPr/>
      </w:pPr>
      <w:r>
        <w:rPr>
          <w:sz w:val="20"/>
          <w:szCs w:val="20"/>
        </w:rPr>
        <w:t>Совет безопасности ООН начал 19 декабря по инициативе Москвы экстренную встречу в связи с обострением ситуации на Корейском полуострове, итогом которой, как ожидается, станет призыв к Сеулу и Пхеньяну проявить сдержанность. Президентские выборы в Белоруссии: МВД Белоруссии заявило, что столкновение сторонников кандидата в президенты Белоруссии Владимира Некляева со спецназом спровоцировала оппозиция. В столкновениях пострадали три сотрудника милиции. Кандидат в президенты Белоруссии Виталий Рымашевский заявил в ходе митинга на Октябрьской площади Минска о создании «правительства национального спасения». Более 100 человек задержаны в столице Белоруссии сотрудниками милиции во время несанкционированной акции оппозиции, состоявшейся накануне. Участие в состоявшихся выборах президента Белоруссии приняли 90,4% имеющих право голоса граждан страны. Действующий президент Белоруссии Александр Лукашенко лидирует с результатом 80%. Почти 7% избирателей проголосовали против всех. Никто из остальных кандидатов не набрал 2,5%. Четвертые выборы президента Белоруссии, которые прошли в этой стране 19 декабря, завершились убедительной победой белорусского лидера Александра Лукашенко. Оппозиция устроила несанкционированный митинг и предприняла попытки штурма Дома правительства. После голосования тысячи людей вышли на улицы Минска. Во время столкновения с ОМОНом ранены пятеро оппозиционных кандидатов в президенты. Президент Белоруссии А. Лукашенко заявил о намерении опубликовать секретные документы о деятельности в Белоруссии «западных партнеров» и оппозиции. Власти США не признают итоги состоявшихся в Белоруссии президентских выборов, официальный представитель госдепартамента Филипп Кроули выразил озабоченность в связи с разгоном акции протеста оппозиции после выборов.</w:t>
      </w:r>
    </w:p>
    <w:p>
      <w:pPr>
        <w:pStyle w:val="Normal"/>
        <w:ind w:firstLine="709"/>
        <w:jc w:val="both"/>
        <w:rPr/>
      </w:pPr>
      <w:r>
        <w:rPr>
          <w:sz w:val="20"/>
          <w:szCs w:val="20"/>
        </w:rPr>
        <w:t>Экс-премьер Украины Юлия Тимошенко сообщила, что Генпрокуратура страны предъявила ей обвинение в нецелевом расходовании бюджетных средств.</w:t>
      </w:r>
    </w:p>
    <w:p>
      <w:pPr>
        <w:pStyle w:val="Normal"/>
        <w:ind w:firstLine="709"/>
        <w:jc w:val="both"/>
        <w:rPr/>
      </w:pPr>
      <w:r>
        <w:rPr>
          <w:sz w:val="20"/>
          <w:szCs w:val="20"/>
        </w:rPr>
        <w:t>Известный путешественник Федор Конюхов стал православным священником, он был рукоположен в Свято-Никольском храме Запорожья, города, в котором родился, сообщает пресс-служба Украинской православной церкви Московского патриархата.</w:t>
      </w:r>
    </w:p>
    <w:p>
      <w:pPr>
        <w:pStyle w:val="Normal"/>
        <w:ind w:firstLine="709"/>
        <w:jc w:val="both"/>
        <w:rPr>
          <w:sz w:val="20"/>
          <w:szCs w:val="20"/>
        </w:rPr>
      </w:pPr>
      <w:r>
        <w:rPr>
          <w:sz w:val="20"/>
          <w:szCs w:val="20"/>
        </w:rPr>
        <w:t>Президент России Д. Медведев обсудил 21 декабря в Москве со своим латвийским коллегой В. Затлерсом вопросы обеспечения прав русскоязычного населения в Латвии и сотрудничество в торгово-экономической сфере, по итогам переговоров будет подписан ряд документов. Затем глава государства отправился с официальным визитом в Индию, где обсудил сотрудничество в торгово-экономической, энергетической и культурной сферах. Россия и Индия в 2013 году запустят луноход. Президент РФ посетил с визитом экономическую и финансовую столицу Индии Мумбаи, где встретится со студентами Индийского технологического института и посетит комплекс киностудий Болливуд.</w:t>
      </w:r>
    </w:p>
    <w:p>
      <w:pPr>
        <w:pStyle w:val="Normal"/>
        <w:ind w:firstLine="709"/>
        <w:jc w:val="both"/>
        <w:rPr>
          <w:sz w:val="20"/>
          <w:szCs w:val="20"/>
        </w:rPr>
      </w:pPr>
      <w:r>
        <w:rPr>
          <w:sz w:val="20"/>
          <w:szCs w:val="20"/>
        </w:rPr>
        <w:t xml:space="preserve">Еще один депутат Госдумы после Ашота Егиазаряна может быть лишен иммунитета, теперь это Наталья Ермакова, подозреваемая в хищении 80 млн. рублей, а также имевшая поддельный диплом о высшем образовании, она уже исключена из «Единой России». Сын другого депутата Госдумы Нины Останиной от КПРФ Даниил, до недавнего времени совладелец угольного разреза «Черемшанский» в Кемеровской области, признался в убийстве в состоянии наркотического опьянения своего компаньона. </w:t>
      </w:r>
    </w:p>
    <w:p>
      <w:pPr>
        <w:pStyle w:val="Normal"/>
        <w:ind w:firstLine="709"/>
        <w:jc w:val="both"/>
        <w:rPr>
          <w:sz w:val="20"/>
          <w:szCs w:val="20"/>
        </w:rPr>
      </w:pPr>
      <w:r>
        <w:rPr>
          <w:sz w:val="20"/>
          <w:szCs w:val="20"/>
        </w:rPr>
        <w:t>Госдума на заседании приняла в третьем, окончательном чтении закон, который запрещает называть глав регионов президентами. Регионы должны будут привести свои конституции или уставы в соответствие с принятым законом до 1 января 2015 года.</w:t>
      </w:r>
    </w:p>
    <w:p>
      <w:pPr>
        <w:pStyle w:val="Normal"/>
        <w:ind w:firstLine="709"/>
        <w:jc w:val="both"/>
        <w:rPr>
          <w:sz w:val="20"/>
          <w:szCs w:val="20"/>
        </w:rPr>
      </w:pPr>
      <w:r>
        <w:rPr>
          <w:sz w:val="20"/>
          <w:szCs w:val="20"/>
        </w:rPr>
        <w:t>Вступил в силу оправдательный приговор по делу о покушении на Чубайса. Судебная коллегия по уголовным делам Верховного суда оставила без удовлетворения представление прокуратуры на приговор отставному полковнику ГРУ Владимиру Квачкову и другим фигурантам дела о покушении на экс-главу РАО «ЕЭС России» Анатолия Чубайса в 2005 г. Тем не менее, в квартире самого Квачкова проводятся обыски. «Молодая гвардия “Единой России” (МГЕР) на съезде утвердила Тимура Прокопенко своим новым лидером и главой координационного совета, а также приняла в свои ряды фигурантку российско-американского шпионского скандала Анну Чапман. Мир начнет 2011 год экономической холодной войной. США и Китай завершают 2010 год экономической холодной войной: Америка отчаянно пытается не дать экономике Китая опередить себя так же, как Рональд Рейган декларировал экономическое превосходство США над СССР в 1983 году.</w:t>
      </w:r>
    </w:p>
    <w:p>
      <w:pPr>
        <w:pStyle w:val="Normal"/>
        <w:ind w:firstLine="709"/>
        <w:jc w:val="both"/>
        <w:rPr/>
      </w:pPr>
      <w:r>
        <w:rPr>
          <w:sz w:val="20"/>
          <w:szCs w:val="20"/>
        </w:rPr>
        <w:t>Госдума на заседании приняла в третьем, окончательном чтении пакет законов о создании Следственного комитета РФ (СК РФ), преобразуемого из СКП РФ (Следственного комитета при прокуратуре).</w:t>
      </w:r>
    </w:p>
    <w:p>
      <w:pPr>
        <w:pStyle w:val="Normal"/>
        <w:ind w:firstLine="709"/>
        <w:jc w:val="both"/>
        <w:rPr/>
      </w:pPr>
      <w:r>
        <w:rPr>
          <w:sz w:val="20"/>
          <w:szCs w:val="20"/>
        </w:rPr>
        <w:t>ЦРУ создало отдел для оценки последствий утечки документов в WikiLeaks. Центральное разведывательное управление (ЦРУ) США создало подразделение WikiLeaks Task Force (W.T.F), которое займется оценкой ущерба американскому аппарату и другим службам от публикаций дипломатических депеш и документов американских военных сайтом WikiLeaks.</w:t>
      </w:r>
    </w:p>
    <w:p>
      <w:pPr>
        <w:pStyle w:val="Normal"/>
        <w:ind w:firstLine="709"/>
        <w:jc w:val="both"/>
        <w:rPr>
          <w:sz w:val="20"/>
          <w:szCs w:val="20"/>
        </w:rPr>
      </w:pPr>
      <w:r>
        <w:rPr>
          <w:sz w:val="20"/>
          <w:szCs w:val="20"/>
        </w:rPr>
        <w:t>Москва приветствует решение Сената США, который ратифицировал договор по СНВ, в поддержку соглашения высказался 71 сенатор, против только 26. Российские лидеры пригрозили Западу новой гонкой вооружений, закупая при этом французские «Мистрали» и приборы ночного видения, израильские беспилотники и немецкую броню, итальянские бронемашины и английские винтовки.</w:t>
      </w:r>
    </w:p>
    <w:p>
      <w:pPr>
        <w:pStyle w:val="Normal"/>
        <w:ind w:firstLine="709"/>
        <w:jc w:val="both"/>
        <w:rPr/>
      </w:pPr>
      <w:r>
        <w:rPr>
          <w:sz w:val="20"/>
          <w:szCs w:val="20"/>
        </w:rPr>
        <w:t>Скончалась глава Первого хосписа в Москве Вера Миллионщикова.</w:t>
      </w:r>
    </w:p>
    <w:p>
      <w:pPr>
        <w:pStyle w:val="Normal"/>
        <w:ind w:firstLine="709"/>
        <w:jc w:val="both"/>
        <w:rPr>
          <w:sz w:val="20"/>
          <w:szCs w:val="20"/>
        </w:rPr>
      </w:pPr>
      <w:r>
        <w:rPr>
          <w:sz w:val="20"/>
          <w:szCs w:val="20"/>
        </w:rPr>
        <w:t>Президент России сегодня подводит итоги уходящего года в прямом эфире. Дмитрий Экономический рост РФ, решение проблем детства, стихийные пожары, договор СНВ и 65-летие Победы — ключевые события 2010 года, по версии президента России Дмитрия Медведева. Об этом сам глава государства заявил 24 декабря в интервью ведущим российским телеканалам.</w:t>
      </w:r>
    </w:p>
    <w:p>
      <w:pPr>
        <w:pStyle w:val="Normal"/>
        <w:ind w:firstLine="709"/>
        <w:jc w:val="both"/>
        <w:rPr>
          <w:sz w:val="20"/>
          <w:szCs w:val="20"/>
        </w:rPr>
      </w:pPr>
      <w:r>
        <w:rPr>
          <w:sz w:val="20"/>
          <w:szCs w:val="20"/>
        </w:rPr>
        <w:t>Полковник ГРУ в отставке Владимир Квачков, 2 дня назад оправданный по делу о покушении на бывшего главу РАО ЕЭС Анатолия Чубайса, вновь оказался в СИЗО. Накануне его арестовали по обвинению в пособничестве терроризму и организации вооружённого мятежа. Известно, что при обыске в его московской квартире изъяли несколько коробок с документами. Сам Чубайс в интервью заявляет о том, следующим президентом будет скорее Медведев, чем Путин; фашизм для нас – реальная политическая катастрофа после окончательной победой над коммунизмом. Предотвращение ее – острейшая задача для власти. В этой связи настоящую защиту своих прав и настоящую демократию способны осуществлять люди, которые твердо стоят на ногах. Люди дела. Пока их число сравнительно невелико. Будет в результате модернизации больше. Пока же коричневая опасность сегодня не умозрительная, а совершенно осязаемая. Квачков, при абсолютном безумии и предельно антигосударственном характере его идей – выразитель настроений весьма заметной части общества, процентов  десяти. Я с интересом слежу за его деятельностью. Он считает, что не обойтись без ликвидации крупнейшей ОПГ в стране – нынешней милиции. Надо сократить вдвое ее личный состав и вдвое повысить зарплату. Тем временем, после Кущевской «вдруг» находят банды и в Гусь-Хрустальном и в Энгельсе, и в других городах.</w:t>
      </w:r>
    </w:p>
    <w:p>
      <w:pPr>
        <w:pStyle w:val="Normal"/>
        <w:ind w:firstLine="709"/>
        <w:jc w:val="both"/>
        <w:rPr/>
      </w:pPr>
      <w:r>
        <w:rPr>
          <w:sz w:val="20"/>
          <w:szCs w:val="20"/>
        </w:rPr>
        <w:t>Южно-Африканская республика (ЮАР) официально принята в группу БРИК (Бразилия, Россия, Индия и Китай), которая теперь будет называться БРИКС.</w:t>
      </w:r>
    </w:p>
    <w:p>
      <w:pPr>
        <w:pStyle w:val="Normal"/>
        <w:ind w:firstLine="709"/>
        <w:jc w:val="both"/>
        <w:rPr>
          <w:sz w:val="20"/>
          <w:szCs w:val="20"/>
        </w:rPr>
      </w:pPr>
      <w:r>
        <w:rPr>
          <w:sz w:val="20"/>
          <w:szCs w:val="20"/>
        </w:rPr>
        <w:t>53-летний турецкий хирург Юсуф Эрчин Сонмез по кличке «Доктор Вампир», находящийся в международном розыске, мог играть ключевую роль в незаконной торговле человеческими органами в южном крае Сербии Косово в конце 1990-х годов, сообщает английская газета «Гардиан». Косовский премьер Хашим Тачи заявил, что доклад швейцарского парламентария Дика Марти о торговле органами людей, похищенных в Косово в конце 1990-х годов, является «политическим памфлетом, подготовленным в Сербии с благословения России», и пригрозил автору судебным преследованием.</w:t>
      </w:r>
    </w:p>
    <w:p>
      <w:pPr>
        <w:pStyle w:val="Normal"/>
        <w:ind w:firstLine="709"/>
        <w:jc w:val="both"/>
        <w:rPr>
          <w:sz w:val="20"/>
          <w:szCs w:val="20"/>
        </w:rPr>
      </w:pPr>
      <w:r>
        <w:rPr>
          <w:sz w:val="20"/>
          <w:szCs w:val="20"/>
        </w:rPr>
        <w:t>В Махачкале ликвидированы 8 боевиков. В течение нескольких часов силовики штурмовали дом на улице Крылова в дагестанской стол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0"/>
          <w:szCs w:val="20"/>
        </w:rPr>
        <w:t>Антифашистский митинг под названием «Москва для всех!» состоялся на Пушкинской площади, заявку на проведение митинга подал юморист-пародист Виктор Шенде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В прошедшие выходные на Центральную Россию обрушился мощный ледяной дождь. Редкое погодное явление сопровождалось туманом, из-за чего было нарушено авиасообщение. Сильнейший гололед в Поволжье парализовал движение на участке федеральной трассы М-5. Образовались многокилометровые пробки. В настоящее время в Самарской области ограничено движение большегрузных машин. В аэропорту Домодедово сложилась критическая ситуация с обеспечением авиаперевозок.</w:t>
      </w:r>
      <w:r>
        <w:rPr>
          <w:rFonts w:cs="Tahoma" w:ascii="Tahoma" w:hAnsi="Tahoma"/>
          <w:color w:val="000000"/>
          <w:sz w:val="20"/>
          <w:szCs w:val="20"/>
        </w:rPr>
        <w:t xml:space="preserve"> </w:t>
      </w:r>
      <w:r>
        <w:rPr>
          <w:sz w:val="20"/>
          <w:szCs w:val="20"/>
        </w:rPr>
        <w:t>Несистемная (не имеющая мест в парламенте) оппозиция намерена обвинить Путина в клевете, премьер заявил, что «Немцов, Милов и Рыжков утащили вместе с Березовскими… немало миллиардов», несистемники готовы поддержать в предвыборной борьбе «либерала» Медведева против «силовика» Путина. Следствие установило причастность банды бывшего сенатора от Башкирии Игоря Изместьева к 24 преступным эпизодам, в том числе к двум терактам, 14 убийствам и пяти покушениям на убий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Группа депутатов внесла в Госдуму законопроект о применении полиграфа. Предполагается, что его станут использовать при допуске к государственной тайне, при поступлении на работу в силовые органы, в органы разведки, госнаркоконтроля и различные режимные объекты. В Москве разочарованы решением Минского городского суда, отклонившего ходатайства о досрочном освобождении российских граждан, задержанных в ходе несанкционированной акции протеста оппозиции после президентских выборов 19 декабря, говорится в сообщении МИД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Роскосмос в ближайшие три месяца планирует восполнить потерю трех спутников ГЛОНАСС при недавнем неудачном запу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В Тульской области на месте падения военно-транспортного самолета Ан-22 «Антей» обнаружены останки 12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Российская экономика в уходящем году развивалась не по самому плохому сценарию. Такую оценку дал Дмитрий Медведев, подводя социально-экономические итоги года. Выходить из глобального кризиса России мешали недостатки ее экономики, а также стихийные бедствия.</w:t>
      </w:r>
    </w:p>
    <w:p>
      <w:pPr>
        <w:pStyle w:val="Normal"/>
        <w:ind w:firstLine="709"/>
        <w:jc w:val="both"/>
        <w:rPr>
          <w:sz w:val="20"/>
          <w:szCs w:val="20"/>
        </w:rPr>
      </w:pPr>
      <w:r>
        <w:rPr>
          <w:sz w:val="20"/>
          <w:szCs w:val="20"/>
        </w:rPr>
        <w:t>Жителям Центральной России, которые на днях узнали, что такое ледяной дождь, теперь предстоит пережить то, что специалисты называют ледяным штормом. С юга страны идёт мощный циклон с огромным запасом влаги, а навстречу ему движется холодный антициклон. Сойдутся они как раз недалеко от Моск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В уходящем 2010 году активность боевиков-террористов на Северном Кавказе очень сильно возросла. 25 октября на заседании комитета по правовым и судебным вопросам Совета Федерации заместитель генерального прокурора РФ Иван Сыдорук сообщил, что число преступлений экстремистской направленности на Северном Кавказе выросло в четыре раза. Путин раскритиковал аэропорты и авиакомпании за халатность в работе. Ситуация в двух столичных аэропортах обсуждалась на президиуме правительства. Владимир Путин поручил Минтрансу проанализировать работу авиационного комплекса и доложить, кто и как исполнял свои обязанности. А ответственным за энергетику министрам запрещено уходить в отпуск. Белорусские власти освободили всех россиян, задержанных в Минске во время митинга после выборов президента. Обвинения в организации и участии в массовых беспорядках предъявлены семи бывшим кандидатам в президенты Белору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Хамовнический суд Москвы установил, что НК «ЮКОС» вела двойную бухгалтерию и, чтобы скрыть этот факт, отчеты компании публиковались исключительно на английском языке. 30 декабря Хамовнический суд Москвы приговорил по так называемому «второму делу ЮКОСа» экс-главу ЮКОСа Михаила Ходорковского и экс-руководителя МФО «Менатеп» Платона Лебедева к 14 годам колонии общего режима за хищение нефти и отмывание выручки. При вынесении приговора суд прибавил к 13,5 годам еще полгода, которые им оставалось провести в заключении, отбывая наказания по первому уголовному делу: в 2005 году они были осуждены на 8 лет лишения свободы, которые должны были истечь осенью 2011 года. Вашингтон: приговор Хамовнического суда может помешать вступлению России в ВТО. Решение по делу Ходорковского и Лебедева обеспокоило США. Глава города Александров (Владимирская область) Геннадий Симин задержан по подозрению в мошенничестве на сумму более 200 тысяч долларов. Сотрудник администрации подмосковных Химок А. Чернышев, обвиняемый в организации нападения на эколога Константина Фетисова, заявляет, что следствие добивается от него показаний против главы городской администрации Владимира Стрельченко. Также Химкинский суд Московской области санкционировал арест двух человек, обвиняемых в нападении на экол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 xml:space="preserve">Смертность в России по-прежнему превышает рождаемость, что ведет к увеличению естественной убыли населения, свидетельствуют данные Росстата. Численность населения России с начала 2010 года сократилась на 82,4 тыс. чел. Музыкант знаменитой группы Boney M Бобби Фаррелл скончался в гостинице в Санкт-Петербург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0"/>
          <w:szCs w:val="20"/>
        </w:rPr>
        <w:t>В Подмосковье и Нижнем Новгороде тысячи человек остались без электричества из-за обрыва проводов, вызванного непого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Премьер встретился с преподавателями элитной Высшей школы экономики. С января 2011 года правительство начнет продавать зерно из интервенционного фонда — каждую неделю по полмиллиона тонн. И это не единственная важная новость, о которой сообщил премьер В. Путин, встречаясь с преподавателями Высшей школы экономики. Премьер говорил о пенсиях, инфляции, и в целом о том, какой будет российская экономика в ближайшие 10 лет. Пройден ли кризис, и если да — то что ждет нас дальше? Президент РФ Д. Медведев подписал закон, который позволяет использовать материнский капитал на погашение ипотечного кредита всем женщинам, имеющим второго ребенка, независимо от того, достиг ли он трехлетне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0"/>
          <w:szCs w:val="20"/>
        </w:rPr>
        <w:t>31 декабря после митинга на Триумфальной площади столицы арестованы Б. Немцов и другие прозападные оппозицион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0"/>
          <w:szCs w:val="20"/>
        </w:rPr>
        <w:t>Россия побила рекорд по добыче нефти со времен распада СССР. За 2010 год Россия вышла на показатель — более десяти миллионов баррелей в су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 xml:space="preserve">Мировая экономика: кризис без конца. 2010 год оказался для мировой экономики довольно успешным за счет роста спроса в развивающихся странах и мягкой денежной политики в развитых государствах, а также благодаря эффекту низкой базы (показатели 2009 года были очень плохими). Но странам, скорее всего, уже в этом году придется сворачивать программы стимулирования своих экономик и поднимать ставки, а это может привести к многолетнему дефляционному сжатию мировой экономики, предупреждают ана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 xml:space="preserve">Кратко 2010 год: </w:t>
      </w:r>
      <w:hyperlink r:id="rId2">
        <w:r>
          <w:rPr>
            <w:rStyle w:val="InternetLink"/>
            <w:sz w:val="20"/>
            <w:szCs w:val="20"/>
          </w:rPr>
          <w:t>http://gazetavseti.narod.ru/2010.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t xml:space="preserve">Результаты научного прогноза для России на 2010 год и научный прогноз для России на 2011 год: </w:t>
      </w:r>
      <w:hyperlink r:id="rId3">
        <w:r>
          <w:rPr>
            <w:rStyle w:val="InternetLink"/>
            <w:sz w:val="20"/>
            <w:szCs w:val="20"/>
          </w:rPr>
          <w:t>http://gazetavseti.narod.ru/prognosis2011.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0"/>
          <w:szCs w:val="20"/>
        </w:rPr>
        <w:t xml:space="preserve">Поиск по документу: </w:t>
      </w:r>
      <w:r>
        <w:rPr>
          <w:sz w:val="20"/>
          <w:szCs w:val="20"/>
          <w:lang w:val="en-US"/>
        </w:rPr>
        <w:t>Ctrl +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sz w:val="20"/>
          <w:szCs w:val="20"/>
        </w:rPr>
      </w:pPr>
      <w:r>
        <w:rPr>
          <w:b/>
          <w:sz w:val="20"/>
          <w:szCs w:val="20"/>
        </w:rPr>
        <w:t>Летопись России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sz w:val="20"/>
          <w:szCs w:val="20"/>
        </w:rPr>
      </w:pPr>
      <w:r>
        <w:rPr>
          <w:b/>
          <w:sz w:val="20"/>
          <w:szCs w:val="20"/>
        </w:rPr>
        <w:t>(электронный вари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0"/>
          <w:szCs w:val="20"/>
        </w:rPr>
      </w:pPr>
      <w:r>
        <w:rPr>
          <w:sz w:val="20"/>
          <w:szCs w:val="20"/>
        </w:rPr>
      </w:r>
    </w:p>
    <w:sectPr>
      <w:footerReference w:type="default" r:id="rId4"/>
      <w:type w:val="nextPage"/>
      <w:pgSz w:w="11906" w:h="16838"/>
      <w:pgMar w:left="1701" w:right="850" w:gutter="0" w:header="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vseti.narod.ru/2010.html" TargetMode="External"/><Relationship Id="rId3" Type="http://schemas.openxmlformats.org/officeDocument/2006/relationships/hyperlink" Target="http://gazetavseti.narod.ru/prognosis201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1:00Z</dcterms:created>
  <dc:creator>А.Е. Тихомиров</dc:creator>
  <dc:description/>
  <cp:keywords/>
  <dc:language>en-US</dc:language>
  <cp:lastModifiedBy>ион</cp:lastModifiedBy>
  <dcterms:modified xsi:type="dcterms:W3CDTF">2011-01-21T10:21:00Z</dcterms:modified>
  <cp:revision>2</cp:revision>
  <dc:subject/>
  <dc:title>Летопись России 2010 (элект.вариант) </dc:title>
</cp:coreProperties>
</file>