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1929 году разразился мировой экономический кризис, на волне которого к власти в германии пришли фашисты во главе с Гитлером. В 1936 году фашизм провел первую пробу сил в Испании. Военно-фашистский мятеж против Испанской республики возглавил генерал Франко, которому всеми силами помогали открыто фашисты Германии и Италии, а также тайком многие капиталистические страны Европы и США. Честные прогрессивные люди разных стран отправились добровольцами на помощь республиканцам Испании. Большую помощь оказывал республиканцам в борьбе с фашизмом Советский Союз. Югославские летчики тоже отправились на помощь республиканцам Испании, о чем пишет профессор Радмила Тонкович и герой ее книги «Жизнь, созданная полетом» Георгий Нинчич.   Предлагаем читателям очередной фрагмент этой книг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славские добровольцы–аивиаторы на стороне республиканской Испании против фашистов Фран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-81" w:firstLine="567"/>
        <w:jc w:val="both"/>
        <w:rPr/>
      </w:pPr>
      <w:r>
        <w:rPr>
          <w:lang w:val="ru-RU"/>
        </w:rPr>
        <w:t xml:space="preserve">В Смедеревской Паланке в 1939 г. преподавателем пилотажа был один необыкновенный человек и преподаватель Йосип Й. Крижай – словенец. Крижай в итальянских  военно-воздушных силах стал пилотом в 1930 году и оттуда (сбежал) перелетел в Югославию самолетом – монопланом с высоким расположением крыла </w:t>
      </w:r>
      <w:r>
        <w:rPr/>
        <w:t>Fiat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 xml:space="preserve">1, затем перебрался в Словению, где его очень плохо приняли, арестовали всю его семью, а его осудили на 16 месяцев тюрьмы, после чего он, оскорбленный и возмущенный, отправился в Сербию, где его приняли с распростертыми объятиями и в 1934 году дали югославское гражданство. Крижай с лета 1936 по лето 1938 г. летал и боролся в Испании на стороне республиканцев в известной «Глориосе» и был знаменит как испанский борец, пилот, летал на самолетах </w:t>
      </w:r>
      <w:r>
        <w:rPr/>
        <w:t>Nieuport</w:t>
      </w:r>
      <w:r>
        <w:rPr>
          <w:lang w:val="ru-RU"/>
        </w:rPr>
        <w:t xml:space="preserve"> 52 и </w:t>
      </w:r>
      <w:r>
        <w:rPr/>
        <w:t>Dewoitine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.371, на котором он был сбит. На самолете начался пожар, который оставил на его лице много шрамов, затем Йосип летал на русских самолетах Поликарпов И-15 РАТА. На родине в Словении его по возвращении с фронта приняли холодно, так что он в феврале 1939 г. переехал в Сербию, жил в Сомборе и Петровграде (теперь Зренянин), где в аэроклубе работал инструктором пилотажа. С лета того года он – инструктор пилотажа в школе пилотов в Смедеревской Паланке, мой инструктор и инструктор Елицы Стефанович, которая позже вышла за него замуж а сейчас живет в Любляне. А Йосип Крижай уже давно погиб, в 1948 г. на южном склоне горы Снежник в самолете ЯК, как пилот Военно-воздушных сил Югославии. Вспоминаю его как великолепного пилота и наставника и как необыкновенно хорошего человека. Незаурядный пилот и патриот Крижай добровольцем – командиром истребительной эскадрильи боролся в Испании, сбил 3 вражеских самолета, за что был награжден и произведен в чин поручика Испанской армии. Кроме Крижая еще 4 добровольца-авиатора из Югославии воевали в прославленной испанской республиканской «Глориоси»: поручик – пилот  Йован Мирилов (сбил 1 самолет и погиб в воздушном бою); пилот-истребитель Бошко Петрович (сбил 7 самолетов и погиб при выполнении боевого задания);  пилот-истребитель Сретен Дуди  (сбил 1 самолет и погиб при выполнении боевого задания) и стрелок-радист Виктор Язбишнек (псевдоним </w:t>
      </w:r>
      <w:r>
        <w:rPr/>
        <w:t>Antonio</w:t>
      </w:r>
      <w:r>
        <w:rPr>
          <w:lang w:val="ru-RU"/>
        </w:rPr>
        <w:t xml:space="preserve"> </w:t>
      </w:r>
      <w:r>
        <w:rPr/>
        <w:t>Lopez</w:t>
      </w:r>
      <w:r>
        <w:rPr>
          <w:lang w:val="ru-RU"/>
        </w:rPr>
        <w:t xml:space="preserve"> </w:t>
      </w:r>
      <w:r>
        <w:rPr/>
        <w:t>Auso</w:t>
      </w:r>
      <w:r>
        <w:rPr>
          <w:lang w:val="ru-RU"/>
        </w:rPr>
        <w:t xml:space="preserve"> – командир аэродрома в Валенсии) погиб в начале </w:t>
      </w:r>
      <w:r>
        <w:rPr/>
        <w:t>II</w:t>
      </w:r>
      <w:r>
        <w:rPr>
          <w:lang w:val="ru-RU"/>
        </w:rPr>
        <w:t xml:space="preserve">-й мировой войны. Югославские авиаторы в рядах «Глориосе» проявили замечательную храбрость, боевой дух, дисциплину и высокое сознание, а наши 4 пилота-истребителя сбили 12 вражеских самолетов и заслужили многочисленные признания, награды, благодарности, повышение по службе в Республиканской авиации Испании. Среди них самой мощной фигурой выделялся герой с Брунеты, доброволец пилот-истребитель Бошко Петрович (псевдоним </w:t>
      </w:r>
      <w:r>
        <w:rPr/>
        <w:t>Fernandes</w:t>
      </w:r>
      <w:r>
        <w:rPr>
          <w:lang w:val="ru-RU"/>
        </w:rPr>
        <w:t xml:space="preserve"> </w:t>
      </w:r>
      <w:r>
        <w:rPr/>
        <w:t>Garsia</w:t>
      </w:r>
      <w:r>
        <w:rPr>
          <w:lang w:val="ru-RU"/>
        </w:rPr>
        <w:t xml:space="preserve">), который первый в истории сбил тогда новый современный немецкий </w:t>
      </w:r>
      <w:r>
        <w:rPr/>
        <w:t>Messe</w:t>
      </w:r>
      <w:r>
        <w:rPr>
          <w:lang w:val="ru-RU"/>
        </w:rPr>
        <w:t>rs</w:t>
      </w:r>
      <w:r>
        <w:rPr/>
        <w:t>chmitt</w:t>
      </w:r>
      <w:r>
        <w:rPr>
          <w:lang w:val="ru-RU"/>
        </w:rPr>
        <w:t xml:space="preserve"> </w:t>
      </w:r>
      <w:r>
        <w:rPr/>
        <w:t>Bf</w:t>
      </w:r>
      <w:r>
        <w:rPr>
          <w:lang w:val="ru-RU"/>
        </w:rPr>
        <w:t xml:space="preserve">-109, а затем еще 4 самолета </w:t>
      </w:r>
      <w:r>
        <w:rPr/>
        <w:t>Fiat</w:t>
      </w:r>
      <w:r>
        <w:rPr>
          <w:lang w:val="ru-RU"/>
        </w:rPr>
        <w:t xml:space="preserve"> </w:t>
      </w:r>
      <w:r>
        <w:rPr/>
        <w:t>CR</w:t>
      </w:r>
      <w:r>
        <w:rPr>
          <w:lang w:val="ru-RU"/>
        </w:rPr>
        <w:t xml:space="preserve">-32, один </w:t>
      </w:r>
      <w:r>
        <w:rPr/>
        <w:t>He</w:t>
      </w:r>
      <w:r>
        <w:rPr>
          <w:lang w:val="ru-RU"/>
        </w:rPr>
        <w:t xml:space="preserve">-51 и один </w:t>
      </w:r>
      <w:r>
        <w:rPr/>
        <w:t>He</w:t>
      </w:r>
      <w:r>
        <w:rPr>
          <w:lang w:val="ru-RU"/>
        </w:rPr>
        <w:t>-111 (всего 7 самолетов и побед в воздухе), пилотируя русский самолет Rata, а со своего 30 боевого вылета не вернулся – улетел в легенду.</w:t>
      </w:r>
    </w:p>
    <w:p>
      <w:pPr>
        <w:pStyle w:val="TextBody"/>
        <w:spacing w:lineRule="auto" w:line="360" w:before="0" w:after="0"/>
        <w:ind w:right="-81" w:firstLine="567"/>
        <w:jc w:val="both"/>
        <w:rPr>
          <w:lang w:val="ru-RU"/>
        </w:rPr>
      </w:pPr>
      <w:r>
        <w:rPr>
          <w:lang w:val="ru-RU"/>
        </w:rPr>
        <w:t>Республиканской авиации ни одна из западных стран не хотела продать современные самолеты, а тем более помочь им. Англичане решительно отказали испанцам в продаже какого-либо авиационного материала, а в это время Франция продала им 20 самолетов старого типа и без вооружения. В то же время через Португалию англичане поставляли Франко современные самолеты собственного изготовления!</w:t>
      </w:r>
    </w:p>
    <w:p>
      <w:pPr>
        <w:pStyle w:val="TextBody"/>
        <w:spacing w:lineRule="auto" w:line="360" w:before="0" w:after="0"/>
        <w:ind w:right="-81" w:firstLine="567"/>
        <w:jc w:val="both"/>
        <w:rPr/>
      </w:pPr>
      <w:r>
        <w:rPr>
          <w:lang w:val="ru-RU"/>
        </w:rPr>
        <w:t xml:space="preserve">Только Советский Союз испанским братьям-республиканцам послал на помощь свои танки, пушки, самолеты и пилотов-добровольцев, а также техников и политических советников. «Глориоса» вела непрерывные тяжелые неравные бои, в которых ежедневно теряла и пилотов и самолеты. Ситуация осложнялась, война шла на несколько фронтов, а пилоты «Глориоса» с нечеловеческим напором старались остановить неприятеля. Советский Союз начал поставлять республиканцам современные двухмоторные бомбардировщики – монопланы Туполевской конструкции СБ-2, затем отличные новые истребители бипланы И-15 и скоростные современные монопланы И-16, а затем и самолеты Поликарпова Р-5 и Р-3, разведчики и бомбардировщики. В течение лета 1938 г. из Испании начали выводить советские экипажи и советников. О советских пилотах можно сказать только одно – они отдавали все силы борьбе с франкистами, не жалея своих жизней. Самыми знаменитыми пилотами были: пилот-истребитель Анатолий Серов, достигший 16 побед в воздухе и П.К. Рихагов, достигший 15 побед. Советский Союз в этой войне получил опыт, который позже использовал во </w:t>
      </w:r>
      <w:r>
        <w:rPr/>
        <w:t>II</w:t>
      </w:r>
      <w:r>
        <w:rPr>
          <w:lang w:val="ru-RU"/>
        </w:rPr>
        <w:t>-й мировой войне. В испанской гражданской войне на стороне Республиканской авиации «Глориоса» храбро боролись интернационалисты добровольцы-пилоты из России, Франции, Югославии, Канады, Чехии против превосходящих сил авиации Франко, которому изо всех сил помогала Германия  и Италия, а также самые жестокие наемники Франко – марокканцы, которые никого не брали в плен, а уничтожали людей! В отличие от республиканцев, генерал Франко получил мощную поддержку в авиации от фашистских стран Италии и Германии, так что соотношение в количестве самолетов было в пользу франкистов вначале 6:1, потом 7:1, а позже даже 20:1. За время трехлетней войны «Глориоса» вписала славные страницы в историю, достигая больших побед, успешно оказывая помощь своим частям на земле и, защищая свой народ от звериного фашизма, который в последующие годы вместе со своими сателлитами отправится на порабощение всего мира.</w:t>
      </w:r>
    </w:p>
    <w:p>
      <w:pPr>
        <w:pStyle w:val="TextBody"/>
        <w:spacing w:lineRule="auto" w:line="360" w:before="0" w:after="0"/>
        <w:ind w:right="-81" w:firstLine="567"/>
        <w:jc w:val="right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</w:t>
      </w:r>
      <w:r>
        <w:rPr>
          <w:i/>
          <w:lang w:val="ru-RU"/>
        </w:rPr>
        <w:t>Перевод Миличевич Ю.И.</w:t>
      </w:r>
    </w:p>
    <w:p>
      <w:pPr>
        <w:pStyle w:val="TextBody"/>
        <w:spacing w:lineRule="auto" w:line="360" w:before="0" w:after="0"/>
        <w:ind w:right="567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 w:before="0" w:after="0"/>
        <w:ind w:right="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35:00Z</dcterms:created>
  <dc:creator>Home</dc:creator>
  <dc:description/>
  <cp:keywords/>
  <dc:language>en-US</dc:language>
  <cp:lastModifiedBy>Владимир Сухомлин</cp:lastModifiedBy>
  <dcterms:modified xsi:type="dcterms:W3CDTF">2008-11-09T16:02:00Z</dcterms:modified>
  <cp:revision>6</cp:revision>
  <dc:subject/>
  <dc:title>В 1929 году разразился мировой экономический кризис, на волне которого к власти в германии пришли фашисты во главе с Гитлером</dc:title>
</cp:coreProperties>
</file>