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ИСТОРИИ НЕ ЗАСЛОНИТЬСЯ</w:t>
      </w:r>
    </w:p>
    <w:p>
      <w:pPr>
        <w:pStyle w:val="Normal"/>
        <w:rPr/>
      </w:pPr>
      <w:r>
        <w:rPr/>
        <w:br/>
        <w:t xml:space="preserve">Никто не может сказать, где и когда, в каком тысячелетии и какой </w:t>
        <w:br/>
        <w:t xml:space="preserve">безумец, оградив свой скарб от соплеменников, крикнул: это мое!  Но так </w:t>
        <w:br/>
        <w:t xml:space="preserve">в одночасье родилась на свет  частная собственность, отторгнувшая людей </w:t>
        <w:br/>
        <w:t>друг от друга.</w:t>
        <w:br/>
        <w:br/>
        <w:t xml:space="preserve">Также никто не может сказать, в каком веке и кто впервые, оставив жизнь </w:t>
        <w:br/>
        <w:t xml:space="preserve">пленнику, приказал: работай на меня! Так работа на завоевателей породила </w:t>
        <w:br/>
        <w:t>рабов, ставших говорящим  скотом,  трудившимся на господ веками.</w:t>
        <w:br/>
        <w:br/>
        <w:t xml:space="preserve">Но рабы рвались на волю. И никто не скажет, когда впервые они подняли </w:t>
        <w:br/>
        <w:t xml:space="preserve">«бунт», как стали называть  господа эту страсть души человеческой к </w:t>
        <w:br/>
        <w:t>свободе.</w:t>
        <w:br/>
        <w:br/>
        <w:t xml:space="preserve">Через тысячелетия господа смилостивились. Они дали  рабам  свободу, но </w:t>
        <w:br/>
        <w:t xml:space="preserve">при этом отняли у них  все, кроме жизни. Раб теперь мог свободно </w:t>
        <w:br/>
        <w:t xml:space="preserve">выбирать: либо вольным умирать с голоду, либо за пропитание снова  идти </w:t>
        <w:br/>
        <w:t>в рабство. Ведь одной свободой сыт не будешь.</w:t>
        <w:br/>
        <w:br/>
        <w:t xml:space="preserve">И сейчас никто не скажет, где и когда появились первые крепостные. Но </w:t>
        <w:br/>
        <w:t xml:space="preserve">спустя некоторое время уже казалось, что крепостное право установлено </w:t>
        <w:br/>
        <w:t>навсегда, навечно.</w:t>
        <w:br/>
        <w:br/>
        <w:t>*        *         *</w:t>
        <w:br/>
        <w:t xml:space="preserve">Однако еще две тысячи лет назад прозвучала проповедь первого коммуниста, </w:t>
        <w:br/>
        <w:t>товарища Иисуса Христа. Обращаясь к простому народу, он говорил:</w:t>
        <w:br/>
        <w:t xml:space="preserve">- Я не называю вас рабами, я называю вас друзьями. Все люди - братья, </w:t>
        <w:br/>
        <w:t xml:space="preserve">дети одного Отца небесного. А в семье все должно быть общим, все должны </w:t>
        <w:br/>
        <w:t xml:space="preserve">заботиться друг о друге, трудиться на общую пользу и распределять общее </w:t>
        <w:br/>
        <w:t xml:space="preserve">достояние между всеми, чтобы не было голодных, нищих и нуждающихся. А </w:t>
        <w:br/>
        <w:t>кто не хочет трудиться, тот и не ешь.</w:t>
        <w:br/>
        <w:br/>
        <w:t xml:space="preserve">Фарисеи и книжники и не простили  дерзость Христа. Его распяли на </w:t>
        <w:br/>
        <w:t xml:space="preserve">Голгофе, как казнили разбойников и злодеев, а его учение подменили </w:t>
        <w:br/>
        <w:t>фарисейской ересью.</w:t>
        <w:br/>
        <w:t xml:space="preserve">И господа по-прежнему благоденствовали в безделье, а миллионы и миллионы </w:t>
        <w:br/>
        <w:t>труждающихся и обременных погибали в нужде.</w:t>
        <w:br/>
        <w:br/>
        <w:t xml:space="preserve">Так продолжалось до того дня, когда наконец последние скинули со своей </w:t>
        <w:br/>
        <w:t xml:space="preserve">шеи первых. И начали строить новую жизнь на принципах братства и </w:t>
        <w:br/>
        <w:t xml:space="preserve">равенства, где нет ни богатых, ни бедных, ни господ, ни рабов. Так </w:t>
        <w:br/>
        <w:t>начали сбываться заветы Христа.</w:t>
        <w:br/>
        <w:br/>
        <w:t xml:space="preserve">Никто не может сказать точно, когда впервые начал проповедовать товарищ </w:t>
        <w:br/>
        <w:t>Иисус.</w:t>
        <w:br/>
        <w:br/>
        <w:t xml:space="preserve">Но вся планета знает год, месяц, день, час и даже минуту, когда один </w:t>
        <w:br/>
        <w:t>человек на весь мир возвестил:</w:t>
        <w:br/>
        <w:t xml:space="preserve">- Товарищи! Рабочая  и  крестьянская революция, о необходимости которой </w:t>
        <w:br/>
        <w:t>все время говорили большевики, совершилась!</w:t>
        <w:br/>
        <w:br/>
        <w:t xml:space="preserve">И в то мгновение перед людьми распахнулись врата  в новую эпоху, которую </w:t>
        <w:br/>
        <w:t>возвещал Христос. Отныне его учение становилось  явью.</w:t>
        <w:br/>
        <w:br/>
        <w:t xml:space="preserve">«Мы не рабы, рабы – не мы», - были первые слова, которые учились писать </w:t>
        <w:br/>
        <w:t>безграмотные рабочие и крестьяне.</w:t>
        <w:br/>
        <w:br/>
        <w:t xml:space="preserve">Современные фарисеи и книжники с благоговением произносят имя Иисуса </w:t>
        <w:br/>
        <w:t xml:space="preserve">Христа, называя  святою ту  землю, где он появился на свет. Миллионы </w:t>
        <w:br/>
        <w:t>паломников посетили Иерусалим, побывали у Гроба Спасителя.</w:t>
        <w:br/>
        <w:br/>
        <w:t xml:space="preserve">Но такою же святою является земля, где трудился великий подвижник, </w:t>
        <w:br/>
        <w:t xml:space="preserve">воплощавший в жизнь заветы Христа. И где теперь, рядом со Спасской </w:t>
        <w:br/>
        <w:t xml:space="preserve">башней Кремля – башней Спасителя находится его Мавзолей, который </w:t>
        <w:br/>
        <w:t xml:space="preserve">поставлен здесь как назидание человечеству о борьбе за свободу от </w:t>
        <w:br/>
        <w:t>эксплуатации и угнетения, за новый мир.</w:t>
        <w:br/>
        <w:br/>
        <w:t>За  прошедшие восемь десятилетий у гробницы Ленина прошли миллионы</w:t>
        <w:br/>
        <w:t xml:space="preserve">людей. Имя  великого сына России по праву стоит в ряду великих имен </w:t>
        <w:br/>
        <w:t>духовных учителей и вождей человечества.</w:t>
        <w:br/>
        <w:br/>
        <w:t xml:space="preserve">Свято хранить память о нем - первейший нравственный долг каждого </w:t>
        <w:br/>
        <w:t xml:space="preserve">человека. Как и помнить о том, какою ценою заплачено многими и многими </w:t>
        <w:br/>
        <w:t xml:space="preserve">поколениями людей за три коротких слова: «мы не рабы». Забвение истории </w:t>
        <w:br/>
        <w:t xml:space="preserve">классовой борьбы за свободу обернется и уже оборачивается новым </w:t>
        <w:br/>
        <w:t>рабством.</w:t>
        <w:br/>
        <w:br/>
        <w:t xml:space="preserve">Современным российским господам Мавзолей и красный пантеон не дают </w:t>
        <w:br/>
        <w:t xml:space="preserve">покоя. Эти свидетельства горячих классовых битв и победы «униженных и </w:t>
        <w:br/>
        <w:t xml:space="preserve">оскорбленных» говорят о том, что их благополучие и господство непрочно и </w:t>
        <w:br/>
        <w:t xml:space="preserve">может закончиться в одночасье новым взрывом народного гнева. Потому они </w:t>
        <w:br/>
        <w:t xml:space="preserve">так стараются оболгать, оплевать социалистическое прошлое, так спешат </w:t>
        <w:br/>
        <w:t xml:space="preserve">стереть с лица земли память о новом мире. Вот и промывают сознание </w:t>
        <w:br/>
        <w:t xml:space="preserve">народа, готовя общественное мнение к перезахоронению «безбожного </w:t>
        <w:br/>
        <w:t>погоста».</w:t>
        <w:br/>
        <w:br/>
        <w:t xml:space="preserve">Помогают им в этом новые фарисеи и книжники. Это они называют вождя </w:t>
        <w:br/>
        <w:t xml:space="preserve">мирового пролетариата и коммунистов «безбожниками». Но если самого </w:t>
        <w:br/>
        <w:t xml:space="preserve">Христа называли безбожником и веельзевулом – сатаною, «то тем более </w:t>
        <w:br/>
        <w:t>домашних его», как говорил Христос.</w:t>
        <w:br/>
        <w:br/>
        <w:t xml:space="preserve">Для русского народа допустить уничтожение Мавзолея Ленина на Красной </w:t>
        <w:br/>
        <w:t xml:space="preserve">площади - значит навлечь на себя проклятие как христопродавцев. Значит, </w:t>
        <w:br/>
        <w:t xml:space="preserve">уподобиться тем иудеям, которые кричали в лицо Христа: «Распни, распни </w:t>
        <w:br/>
        <w:t xml:space="preserve">Его!», - тем самым отметив печатью несмываемого позора все последующие </w:t>
        <w:br/>
        <w:t>поколения иудеев, обрекая их на презрение среди других народов.</w:t>
        <w:br/>
        <w:br/>
        <w:t xml:space="preserve">Новый мир все равно победит, торжество реакции не вечно. И надо смотреть </w:t>
        <w:br/>
        <w:t>на сегодняшние события с точки зрения светлого будущего.</w:t>
        <w:br/>
        <w:br/>
        <w:t xml:space="preserve">Очнись же, русский народ, не дай разрушить святыни нового мира! Защити </w:t>
        <w:br/>
        <w:t>их от предателей  заветов Христа!</w:t>
      </w:r>
    </w:p>
    <w:p>
      <w:pPr>
        <w:pStyle w:val="Normal"/>
        <w:rPr/>
      </w:pPr>
      <w:r>
        <w:rPr/>
        <w:t>Е.И. Новиков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0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2-14T22:08:00Z</dcterms:modified>
  <cp:revision>2</cp:revision>
  <dc:subject/>
  <dc:title>ОТ ИСТОРИИ НЕ ЗАСЛОНИТЬСЯ</dc:title>
</cp:coreProperties>
</file>