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ем вашему вниманию очередной фрагмент книги профессора Радмилы Тонкович «Жизнь, созданная полетом», в котором герой книги пилот Георгий Нинчич рассказывает о талантливом сербском юноше Милоше Маленичине – авиамоделис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Милош Маленичин (1899–1916)</w:t>
      </w:r>
    </w:p>
    <w:p>
      <w:pPr>
        <w:pStyle w:val="TextBody"/>
        <w:spacing w:lineRule="auto" w:line="360" w:before="0" w:after="0"/>
        <w:ind w:left="567" w:right="567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 w:before="0" w:after="0"/>
        <w:ind w:right="567" w:firstLine="567"/>
        <w:jc w:val="center"/>
        <w:rPr/>
      </w:pPr>
      <w:r>
        <w:rPr>
          <w:b/>
          <w:lang w:val="ru-RU"/>
        </w:rPr>
        <w:t>Один из многих, до сих пор неизвестных…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 w:before="0" w:after="0"/>
        <w:ind w:right="-5" w:firstLine="567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(журнал аэроклуба «Наши крылья», написано в </w:t>
      </w:r>
      <w:r>
        <w:rPr>
          <w:rFonts w:cs="RuskiTimesETM" w:ascii="RuskiTimesETM" w:hAnsi="RuskiTimesETM"/>
          <w:b/>
          <w:lang w:val="ru-RU"/>
        </w:rPr>
        <w:t xml:space="preserve"> </w:t>
      </w:r>
      <w:r>
        <w:rPr>
          <w:b/>
          <w:lang w:val="ru-RU"/>
        </w:rPr>
        <w:t>д. Джале 25 июня 1937 г.).</w:t>
      </w:r>
    </w:p>
    <w:p>
      <w:pPr>
        <w:pStyle w:val="TextBody"/>
        <w:spacing w:lineRule="auto" w:line="360" w:before="0" w:after="0"/>
        <w:ind w:right="567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 w:before="0" w:after="0"/>
        <w:ind w:right="567" w:firstLine="567"/>
        <w:jc w:val="both"/>
        <w:rPr/>
      </w:pPr>
      <w:r>
        <w:rPr>
          <w:lang w:val="ru-RU"/>
        </w:rPr>
        <w:t>В то время, когда граница между Сербией и Австро-Венгрией была по рекам Сава и Дунай, ровно 25 лет назад, каждое лето приезжал со своими родителями в Джалу на летние каникулы Милош Маленичин, ученик сербской православной Великой гимназии в Новом Саде. Высокий, смуглый и серьезный юноша всегда сидел задумчиво за рабочим столом, полным разных бумаг, туши, линеек, и делал чертежи своих авиамоделей (чертежи сохранились до сих пор). Одной из наиболее удачных его моделей была модель «Н». Чертежи этой модели, как и другие 20 своих чертежей, он послал в октябре 1914 г. в Будапешт (Джала в то время находилась на венгерской территории), где был объявлен конкурс на лучшую авиамодель с чертежами. Его модель «Н» с чертежами получила первую награду, а он – диплом с отличием. Этот успех окрылил его и вдохновил на новые работы и на новое творчество. Тотчас после этого события он хотел начать изготовление своего большого моторного одноместного моноплана «Н». Так как он не имел ни достаточных средств, ни других материальных возможностей, он в Джале, селе с 2000 жителей, основал сербское аэрообщество под замаскированным названием «</w:t>
      </w:r>
      <w:r>
        <w:rPr/>
        <w:t>Gyala</w:t>
      </w:r>
      <w:r>
        <w:rPr>
          <w:lang w:val="ru-RU"/>
        </w:rPr>
        <w:t xml:space="preserve"> </w:t>
      </w:r>
      <w:r>
        <w:rPr/>
        <w:t>Magyar</w:t>
      </w:r>
      <w:r>
        <w:rPr>
          <w:lang w:val="ru-RU"/>
        </w:rPr>
        <w:t xml:space="preserve"> </w:t>
      </w:r>
      <w:r>
        <w:rPr/>
        <w:t>aero</w:t>
      </w:r>
      <w:r>
        <w:rPr>
          <w:lang w:val="ru-RU"/>
        </w:rPr>
        <w:t xml:space="preserve"> </w:t>
      </w:r>
      <w:r>
        <w:rPr/>
        <w:t>sz</w:t>
      </w:r>
      <w:r>
        <w:rPr>
          <w:lang w:val="ru-RU"/>
        </w:rPr>
        <w:t>ö</w:t>
      </w:r>
      <w:r>
        <w:rPr/>
        <w:t>vetseg</w:t>
      </w:r>
      <w:r>
        <w:rPr>
          <w:lang w:val="ru-RU"/>
        </w:rPr>
        <w:t>» (Джальское венгерское аэрообщество). В этом обществе сербы были вспомогательными членами, среди них был один учитель и один писарь. По просьбе этого общества сельская община им предоставила поляну вблизи села, где они хотели построить мастерскую из досок, которая им бы служила и  ангаром. Но Милош зимой простудился и умер от воспаления легких, умер человек, основатель и главный деятель общества, 18-летний юноша, душа всего этого проекта, выпускник Новосадской гимназии.</w:t>
      </w:r>
    </w:p>
    <w:p>
      <w:pPr>
        <w:pStyle w:val="TextBody"/>
        <w:spacing w:lineRule="auto" w:line="360" w:before="0" w:after="0"/>
        <w:ind w:right="567" w:firstLine="567"/>
        <w:jc w:val="both"/>
        <w:rPr/>
      </w:pPr>
      <w:r>
        <w:rPr>
          <w:lang w:val="ru-RU"/>
        </w:rPr>
        <w:t>Несколько «Х» моделей вместе с моделью «Н» после его смерти остались на таком неудачном месте, что к данному моменту были совершенно уничтожены. После смерти Милоша аэрообщество распалось, но и сейчас его друзья рассказывают о его необычном выдающемся таланте и о том, как он в каждом человеке мог пробудить большой интерес к авиации.</w:t>
      </w:r>
    </w:p>
    <w:p>
      <w:pPr>
        <w:pStyle w:val="TextBody"/>
        <w:spacing w:lineRule="auto" w:line="360" w:before="0" w:after="0"/>
        <w:ind w:right="567" w:firstLine="567"/>
        <w:jc w:val="both"/>
        <w:rPr>
          <w:lang w:val="ru-RU"/>
        </w:rPr>
      </w:pPr>
      <w:r>
        <w:rPr>
          <w:lang w:val="ru-RU"/>
        </w:rPr>
        <w:t>Он умер в свои наилучшие годы и в начале большой работы, которая обещала прекрасные результаты. Эти несколько строк я написал для всех тех, кто интересуется авиацией, чтобы познакомить их с одним до сих пор неизвестным  сербским тружеником в области авиации, работу которого трагически  прервала ранняя смерть. А эти мои строчки пусть будут апофеозом его пионерскому труду в области авиации.</w:t>
      </w:r>
    </w:p>
    <w:p>
      <w:pPr>
        <w:pStyle w:val="TextBody"/>
        <w:spacing w:lineRule="auto" w:line="360" w:before="0" w:after="0"/>
        <w:ind w:righ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right="567" w:firstLine="567"/>
        <w:jc w:val="right"/>
        <w:rPr>
          <w:i/>
          <w:i/>
          <w:lang w:val="ru-RU"/>
        </w:rPr>
      </w:pPr>
      <w:r>
        <w:rPr>
          <w:i/>
          <w:lang w:val="ru-RU"/>
        </w:rPr>
        <w:t>Перевод Ю.И.Миличевич</w:t>
      </w:r>
    </w:p>
    <w:p>
      <w:pPr>
        <w:pStyle w:val="TextBody"/>
        <w:spacing w:lineRule="auto" w:line="360" w:before="0" w:after="0"/>
        <w:ind w:left="567" w:right="567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RuskiTimesET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12:00Z</dcterms:created>
  <dc:creator>Home</dc:creator>
  <dc:description/>
  <cp:keywords/>
  <dc:language>en-US</dc:language>
  <cp:lastModifiedBy>Home</cp:lastModifiedBy>
  <dcterms:modified xsi:type="dcterms:W3CDTF">2008-05-10T17:22:00Z</dcterms:modified>
  <cp:revision>2</cp:revision>
  <dc:subject/>
  <dc:title>Ма</dc:title>
</cp:coreProperties>
</file>