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Николай Викторович</w:t>
      </w:r>
      <w:r>
        <w:rPr/>
        <w:t xml:space="preserve"> говорит: </w:t>
      </w:r>
    </w:p>
    <w:p>
      <w:pPr>
        <w:pStyle w:val="Normal"/>
        <w:rPr/>
      </w:pPr>
      <w:r>
        <w:rPr/>
        <w:t xml:space="preserve">17.02.2011 в 11:28 </w:t>
      </w:r>
    </w:p>
    <w:p>
      <w:pPr>
        <w:pStyle w:val="Normal"/>
        <w:rPr/>
      </w:pPr>
      <w:r>
        <w:rPr/>
      </w:r>
    </w:p>
    <w:p>
      <w:pPr>
        <w:pStyle w:val="Heading1"/>
        <w:rPr/>
      </w:pPr>
      <w:r>
        <w:rPr/>
        <w:t>Кого жалеет и защищает «общественность», зомбированная</w:t>
      </w:r>
    </w:p>
    <w:p>
      <w:pPr>
        <w:pStyle w:val="Normal"/>
        <w:spacing w:lineRule="auto" w:line="360"/>
        <w:jc w:val="center"/>
        <w:rPr>
          <w:b/>
          <w:b/>
          <w:bCs/>
          <w:sz w:val="28"/>
        </w:rPr>
      </w:pPr>
      <w:r>
        <w:rPr>
          <w:b/>
          <w:bCs/>
          <w:sz w:val="28"/>
        </w:rPr>
        <w:t>недостоверной информацией о состоянии дел на Бородинском поле?</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 xml:space="preserve">      </w:t>
      </w:r>
      <w:r>
        <w:rPr>
          <w:sz w:val="28"/>
        </w:rPr>
        <w:t>Бородинское поле – объект культовый, поле русской доблести уничтожается людьми, которые должны его сохранять и стараться донести до каждого славу этого места, не дать умереть памяти о павших. А что же вместо этого?</w:t>
      </w:r>
    </w:p>
    <w:p>
      <w:pPr>
        <w:pStyle w:val="Normal"/>
        <w:spacing w:lineRule="auto" w:line="360"/>
        <w:jc w:val="both"/>
        <w:rPr>
          <w:sz w:val="28"/>
        </w:rPr>
      </w:pPr>
      <w:r>
        <w:rPr>
          <w:sz w:val="28"/>
        </w:rPr>
        <w:t xml:space="preserve">      </w:t>
      </w:r>
      <w:r>
        <w:rPr>
          <w:sz w:val="28"/>
        </w:rPr>
        <w:t>А вместо этого администрация ФГУП «Бородинское поле» (музей) стремиться громче всех кричать о том, что Бородинское поле в опасности – интересно, а кто его довёл до такого состояния, что не памятники отдельным полкам, не ландшафт, на котором были устроены флеши и редуты, не холмы с курганами, за каждый из которых шел бой и гибли защитники отечества, а именно поле в опасности? И почему музей поднимая панику, использует именно это слово – «поле»? Не потому ли, что они заинтересованы в привлечении внимания к тем, кто, приехав в Можайский район, хочет поселиться здесь, на своей родине, в своём государстве. Может быть, что-то не ладно в музее, от чего-то стоит отвлечь внимание и общественного совета при Президенте России, и внимание прокуратуры и счётной палаты, да и общественности дать «горячую» тему для обсуждения в новостях. И как бы не хотелось верить в истинность этих слов, но складывается мнение, что это именно так и обстоит.</w:t>
      </w:r>
    </w:p>
    <w:p>
      <w:pPr>
        <w:pStyle w:val="TextBody"/>
        <w:rPr/>
      </w:pPr>
      <w:r>
        <w:rPr/>
        <w:t xml:space="preserve">    </w:t>
      </w:r>
      <w:r>
        <w:rPr/>
        <w:t xml:space="preserve">Краткая история вопроса о строительстве на Бородинском поле. В 1961 году, при создании музея «Бородинское поле», государственные органы и действующая на тот момент власть приняли необходимые документы о создании музея и дальнейшей деятельности всех предприятий и жителей, которые оказались в границах Бородинского музея. К слову нужно упомянуть, что в настоящий момент музей претендует на территорию равную четверти Можайского района, в котором проживает более 70 000 человек – а конкретно речь идёт о 600 кв. км. – это чуть больше половины территории г. Москвы. И претендует неспроста. Мы ведь догадываемся, что правит нашим миром. </w:t>
      </w:r>
    </w:p>
    <w:p>
      <w:pPr>
        <w:pStyle w:val="TextBody"/>
        <w:rPr/>
      </w:pPr>
      <w:r>
        <w:rPr/>
        <w:t xml:space="preserve">     </w:t>
      </w:r>
      <w:r>
        <w:rPr/>
        <w:t xml:space="preserve">Так вот, в то далёкое советское время были установлены чёткие, понятные правила по которым все жили. В них прописывалось что, где, как, кто и для каких целей имеет право строить. И всё было понятно. Музей работал на благо страны, принимая несколько миллионов человек в год. Предприятия, в основном сельхоз назначения, работали выдавая энное количество центнеров с гектара своей продукции, некоторые даже производили молоко в больших объемах, а жители жили в деревнях, растили детей, строились, и все понимали что есть правила и законы. Но вдруг всё изменилось и страны, в которой создавался музей, не стало. Но ведь ни куда не делись памятники, музей, люди, память – всё это осталось на Можайской земле. И ни у кого не возникало даже вопроса о том, что поле необходимо сохранить, в связи с чем в 1992 году был принят документ, гарантировавший нам и нашим потомкам сохранение уникального места Русской боевой славы – Бородинского поля. И власть снова приняла самое непосредственное участие в судьбе Бородинского поля, теперь спасая его. Продолжали выделяться бюджетные деньги, но теперь при полурыночной экономике у власти начали появляться вопросы – а правильно ли всё расходуется, и главное – на что расходуются средства государства? </w:t>
      </w:r>
    </w:p>
    <w:p>
      <w:pPr>
        <w:pStyle w:val="TextBody"/>
        <w:rPr/>
      </w:pPr>
      <w:r>
        <w:rPr/>
        <w:t xml:space="preserve">    </w:t>
      </w:r>
      <w:r>
        <w:rPr/>
        <w:t xml:space="preserve">Поэтому в 1994 году премьер министр, которым на тот момент был В.С. Черномырдин подписал приказ, суть которого сводится к тому, что музей должен в конце концов дать власти полное понимание ситуации: сколько у него памятников, в каком они состоянии, сколько стоит их содержать, какой территорией обладает музей, сколько человек должно работать в нем, как должна использоваться земля не принадлежащая музею, но находящаяся в его границах, т.е., было поручено разработать и представить на утверждение режим, который чётко опишет правила, по которым дальше будет жить Бородинское поле. Более того, в 2004 году президент Российской Федерации ещё раз даёт такое же поручение музею, так как прежнее невыполнено. Казалось бы – чего проще, ведь есть образец, который работал и показал свою состоятельность на протяжении более чем 30 лет – в 1972 году был разработан и утверждён режим. Возникает два вопроса: зачем нужен новый режим, если уже был разработан соответствующий документ, и когда новый режим был разработан и утверждён. </w:t>
      </w:r>
    </w:p>
    <w:p>
      <w:pPr>
        <w:pStyle w:val="TextBody"/>
        <w:rPr/>
      </w:pPr>
      <w:r>
        <w:rPr/>
        <w:t xml:space="preserve">    </w:t>
      </w:r>
      <w:r>
        <w:rPr/>
        <w:t xml:space="preserve">Ответ на первый вопрос очевиден – изменилась не только страна, но и положение людей, появились классы, в числе которых были и землевладельцы (в советское время вся земля принадлежала государству). И для того, чтобы сохранить Бородинское поле, которое так же стало порезано на участки, принадлежащие как фирмам так и простым гражданам, необходимо разработать и утвердить новые правила, или хотя бы переписать старые и подать их на утверждение. </w:t>
      </w:r>
    </w:p>
    <w:p>
      <w:pPr>
        <w:pStyle w:val="TextBody"/>
        <w:rPr/>
      </w:pPr>
      <w:r>
        <w:rPr/>
        <w:t xml:space="preserve">     </w:t>
      </w:r>
      <w:r>
        <w:rPr/>
        <w:t xml:space="preserve">И вот тут начинается самое интересное. Вы ведь помните второй вопрос: когда был утвержден новый режим, ответ удивляет – никогда. Действительно, по настоящее время, за 16 лет, музей не удосужился подготовить хоть один документ, который бы регламентировал деятельность землепользователей на территории Бородинского поля. Удивительно – но если музей не подготовил документ, напомню, это не чья-то просьба, это был прямой приказ премьер-министра России, а позднее и поручение президента Российской Федерации, но музей всё проигнорировал. Далее мы увидим, что игнорирование указаний и распоряжений власти - это то, чем музей занимается на протяжении последних 16 лет. Итак, режима нет. </w:t>
      </w:r>
    </w:p>
    <w:p>
      <w:pPr>
        <w:pStyle w:val="TextBody"/>
        <w:rPr/>
      </w:pPr>
      <w:r>
        <w:rPr/>
        <w:t xml:space="preserve">     </w:t>
      </w:r>
      <w:r>
        <w:rPr/>
        <w:t xml:space="preserve">Что ж. Путь это останется на совести музея, но вот проверяющим органам стоит задуматься – почему музей так себя ведёт. Если нет режима, нет общих правил, соблюдение которых музей мог бы контролировать. Может быть музей хотя бы сохраняет памятники которые ему были переданы? И тут начинаются чудеса . . . Один из памятников Бородинского поля, за который шли бои в самом начале битвы, который сдерживал многократно превосходящего противника – Доронинский курган … исчез. Причём, он исчез не только с современных путеводителей Бородинского поля, он исчез с самого поля. Находясь менее чем в 2 км от батареи Раевского, этот курган с молчаливого согласия музея превратили в каръер на территории Бородинского поля, который каждый год посетители этого же поля превращают в свалку: убирает которую не музей. В настоящее время по полю к нему уже есть накатанная грузовиками дорога! Согласитесь, странное отношение к памятнику со стороны тех кто кричит, что они самые патриотичные патриоты России и что они не допустят разрушения Бородинского поля. Может быть кто-нибудь из них сможет прокомментировать эту конкретную ситуацию? Было бы интересно послушать. Или, например, укрепления на северном фланге Русских войск: Масловские флеши и Криушинский редут! Почему музей никому не показывает эти оборонительные укрепления, которые прикрывали отступление Русской армии после сражения и находились на берегу Москва-реки? Да, да, именно находились! Потому что их нет. Их восстановили лишь однажды – к столетию битвы и приезду императора Николая II. Но в настоящий момент они утрачены. Земля, на которой они располагались, представляет из себя ровное поле, которое зарастает деревьями и борщевиком. Ау, музей, ратующий за сохранение, где эти объекты, которые есть в перечне переданных вам в пользование. Ответ прост – утрачены. Но всё же, скорее, вопреки, а не благодаря заботе, музея некоторые памятники всё же существуют. Пока существуют. Уникальный памятник морским экипажам, стоящий у ручья Стонец, между д. Горки и д. Бородино разрушается. Трещины в памятнике толщиной с палец, гордо взмахнувший крыльями орёл того и гляди взлетит со своего пьедестала, но полёт его будет не долгим – пять метров до земли – а всё, потому что и сама колонна, на которой стоит памятник, и площадка вокруг него разрушены. Полтора года назад этот памятник реставраторы одели в строительные леса, но, не приступив к реставрации, всё сняли. Не потому ли, что уже невозможно ничего восстановить и этот памятник тоже можно считать утраченным? </w:t>
      </w:r>
    </w:p>
    <w:p>
      <w:pPr>
        <w:pStyle w:val="TextBody"/>
        <w:rPr/>
      </w:pPr>
      <w:r>
        <w:rPr/>
        <w:t xml:space="preserve">     </w:t>
      </w:r>
      <w:r>
        <w:rPr/>
        <w:t xml:space="preserve">Так чем же занимается тогда музей? Где эти ура-патриоты, живущие на бюджетные деньги, и, кстати, хорошо живущие. Бородинский музей всегда финансировался очень хорошо, и было бы интересно узнать, как эти деньги тратятся. Видимо не только у меня возникли такие вопросы. Ведь Счётная палата в феврале-марте текущего года планирует провести проверку расходования финансовых средств и эксплуатации федерального имущества, которого у музея оказывается довольно много. Например, пионерский лагерь, в котором живут сотрудники музея. Но позвольте, ведь у Бородинского музея есть собственный посёлок, который находится в самом центре поля, и это не игра слов. Вы можете доехать до батареи Раевского, где установлен центральный монумент и в нескольких сотнях метров, на земле, не относящейся ни к одной деревне увидеть пару десятков домов работников Бородинского музея. Подчёркиваю, не в километре или в пяти километрах от центрального монумента, а в нескольких сотнях метров от него. При этом музею принадлежат дома и квартиры в посёлке Центральная усадьба Бородино, в которой так же живут сотрудники музея. Но видимо этого мало музею, они построили дома и огородили их забором прямо под стенами Спасо-Бородинского монастыря, основанного вдовой погибшего генерала Тучкова, княгиней Марией, ставшей впоследствии первой настоятельницей монастыря. И ничего, живут сотрудники музея и тут, да ещё и в баньке с прудом парятся, и никого это не беспокоит, и никому не мешает. Знаете почему? Потому что музей об этом не говорит. Так же как не говорит и о дачах руководства музея, находящихся на Бородинском поле. Можете спросить у жителей деревни Псарёво, где находится дом заместителя директора музея – вам покажут. И ничего, живет заместитель на Бородинском поле и никому до него дела нет! Странно, неправда ли? А может, стоит у него спросить, как он землю эту получил? </w:t>
      </w:r>
    </w:p>
    <w:p>
      <w:pPr>
        <w:pStyle w:val="TextBody"/>
        <w:rPr/>
      </w:pPr>
      <w:r>
        <w:rPr/>
        <w:t xml:space="preserve">    </w:t>
      </w:r>
      <w:r>
        <w:rPr/>
        <w:t xml:space="preserve">Но есть на Бородинском поле объекты, которые не имеют отношения ни к Бородинской битве 1812 года, ни к Битве за Москву 1941 года, ни к колхозу, ни к жителям Можайского района. </w:t>
      </w:r>
      <w:r>
        <w:rPr>
          <w:b/>
          <w:bCs/>
        </w:rPr>
        <w:t>Это объекты, которые принадлежат музею, строятся им для собственных нужд.</w:t>
      </w:r>
      <w:r>
        <w:rPr/>
        <w:t xml:space="preserve"> Например, усадьба Гудкова – промышленника Можайского района, расстрелянного в 30-е годы </w:t>
      </w:r>
      <w:r>
        <w:rPr>
          <w:lang w:val="en-US"/>
        </w:rPr>
        <w:t>XX</w:t>
      </w:r>
      <w:r>
        <w:rPr/>
        <w:t xml:space="preserve"> века, в разгар репрессий. Это давно построенное здание, с огороженной территорией более чем в гектар принадлежит музею, на территорию вход воспрещён, о чём информирует любого туриста табличка с соответствующей надписью и собаки хищно смотрящие на вас из-за забора. </w:t>
      </w:r>
    </w:p>
    <w:p>
      <w:pPr>
        <w:pStyle w:val="TextBody"/>
        <w:rPr/>
      </w:pPr>
      <w:r>
        <w:rPr/>
        <w:t xml:space="preserve">     </w:t>
      </w:r>
      <w:r>
        <w:rPr/>
        <w:t xml:space="preserve">Интересно, объект есть, а попасть на него нельзя. Но ведь государство дало музею деньги на восстановление усадьбы! И вот она стоит, а помимо неё стоят ещё пять построек, которые музей возвёл самовольно, и только музейные сотрудники имеют право прохода на территорию. Интересно, что они там прячут? Очередную баню/сауну или гостиницу для vip-персон? Но этот объект на гектаре бородинской земли покажется вам мелочью, если вы доберётесь до самого сокровенного, до деревни Бородино, где сейчас музей строит себе фондохранилище. Повторяю, строит себе фондохранилище. Не восстанавливает здание или объект, не занимается охраной памятников, а строит огромное здание едва ли не в сто метров длинной и высотой с пятиэтажный дом. Эта громадина строится в самом сердце Бородинского поля. Огромный котлован уже скрылся под бетонными перекрытиями каркаса обложенного кирпичом. Музей строит себе то, что хочет. Чувствует себя полным хозяином на Бородинской земле, при этом, крича во все голоса, которые только может, о том что Бородинское поле застраивается. Да, застраивается, причём самим музеем!   </w:t>
      </w:r>
    </w:p>
    <w:p>
      <w:pPr>
        <w:pStyle w:val="TextBody"/>
        <w:rPr/>
      </w:pPr>
      <w:r>
        <w:rPr/>
        <w:t xml:space="preserve">     </w:t>
      </w:r>
      <w:r>
        <w:rPr/>
        <w:t xml:space="preserve">Более того, есть большие вопросы о комплектности документов для строительства, как то: разрешение на строительство, землеотвод, проект, да и сами торги на право ведения строительно-монтажных работ ставятся теперь под вопрос. Знаете, ведь именно в деревне Бородино есть единственный свидетель той грандиозной битвы – Бородинская церковь. Она пережила нашествие армии Наполеона, она пережила разруху Великой Отечественной Войны, она сохранилась в годы перестройки и в период становления капитализма. На её главном куполе до сих пор виден след от ядра, выпущенного армией Наполеона. Живой свидетель. И этот символ веры теперь закрыт от глаз тех, кто приезжает в Бородино. Уж что, а это ни в какие ворота не лезет. Запрещая под любым предлогом людям строиться, придумывая оправдания для собственной бездарности в управлении музеем, администрация музея не сочна важным подумать о совести, возводя эту громадину - фондохранилище у стен церкви, в сердце Бородинского поля. Удивительно, неправда ли? </w:t>
      </w:r>
    </w:p>
    <w:p>
      <w:pPr>
        <w:pStyle w:val="TextBody"/>
        <w:rPr/>
      </w:pPr>
      <w:r>
        <w:rPr/>
        <w:t xml:space="preserve">     </w:t>
      </w:r>
      <w:r>
        <w:rPr/>
        <w:t>Теперь задайте себе вопрос сами – зачем музей поднял весь этот шум? Ответ очевиден – очень хочется бюджетных денег, а для этого нужно усидеть в кресле. И нет лучшего способа, чем объявить себя мучеником, у нас любят страдальцев пожалеть. А между тем в этом году музею планируют выделить более 3 млрд рублей. Для сравнения, бюджет Можайского района 1,4 млрд. рублей. Комментарии, как говориться излишни.</w:t>
      </w:r>
    </w:p>
    <w:p>
      <w:pPr>
        <w:pStyle w:val="Normal"/>
        <w:spacing w:lineRule="auto" w:line="360"/>
        <w:jc w:val="both"/>
        <w:rPr>
          <w:sz w:val="28"/>
        </w:rPr>
      </w:pPr>
      <w:r>
        <w:rPr>
          <w:sz w:val="28"/>
        </w:rPr>
      </w:r>
    </w:p>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7:25:00Z</dcterms:created>
  <dc:creator>boyarin</dc:creator>
  <dc:description/>
  <dc:language>en-US</dc:language>
  <cp:lastModifiedBy>boyarin</cp:lastModifiedBy>
  <dcterms:modified xsi:type="dcterms:W3CDTF">2011-02-17T17:59:00Z</dcterms:modified>
  <cp:revision>2</cp:revision>
  <dc:subject/>
  <dc:title/>
</cp:coreProperties>
</file>