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Президент Международной конфедерации журналистских союзов,</w:t>
            </w:r>
          </w:p>
          <w:p>
            <w:pPr>
              <w:pStyle w:val="Normal"/>
              <w:rPr/>
            </w:pPr>
            <w:r>
              <w:rPr/>
              <w:t>Председатель Союза журналистов Росси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В.Л. Богд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____ 201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>
                <w:bCs/>
                <w:color w:val="333300"/>
              </w:rPr>
              <w:t xml:space="preserve">Заведующий лабораторией открытых информационных технологий МГУ имени Ломоносова, </w:t>
            </w:r>
            <w:r>
              <w:rPr>
                <w:bCs/>
              </w:rPr>
              <w:t xml:space="preserve">профессор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 xml:space="preserve">В.А. Сухомлин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«____»_________________ 2011 год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ПОЛОЖЕНИЕ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о международном интернет-конкурсе</w:t>
      </w:r>
    </w:p>
    <w:p>
      <w:pPr>
        <w:pStyle w:val="TextBody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40"/>
        </w:rPr>
        <w:t>«Страница семейной славы 2011»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120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 xml:space="preserve">1.1. Международный интернет-конкурс </w:t>
      </w:r>
      <w:r>
        <w:rPr>
          <w:b/>
          <w:sz w:val="28"/>
          <w:szCs w:val="28"/>
        </w:rPr>
        <w:t>«Страница семейной славы 20ХХ»</w:t>
      </w:r>
      <w:r>
        <w:rPr>
          <w:sz w:val="28"/>
          <w:szCs w:val="28"/>
        </w:rPr>
        <w:t xml:space="preserve"> (в дальнейшем именуемый – Конкурс) является некоммерческой общественной акцией Союза журналистов России и МГУ имени М.В. Ломоносова, </w:t>
      </w:r>
      <w:r>
        <w:rPr>
          <w:rFonts w:cs="Arial"/>
          <w:bCs/>
          <w:sz w:val="28"/>
          <w:szCs w:val="28"/>
        </w:rPr>
        <w:t>а также других общественных организаций.</w:t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  <w:sz w:val="28"/>
          <w:szCs w:val="28"/>
        </w:rPr>
        <w:t xml:space="preserve">1.2. </w:t>
      </w:r>
      <w:r>
        <w:rPr>
          <w:sz w:val="28"/>
          <w:szCs w:val="28"/>
        </w:rPr>
        <w:t>Конкурс финансируется на основе добровольных пожертвований юридических и физических лиц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ежегодно. Сроки проведения Конкурса устанавливаются оргкомитетом (п.6)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2. Целевая задача и цели Конкурса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1 Целевой задачей Конкурса является коллективное создание силами участников Конкурса интернет-ресурса «Страницы семейной славы» о народе-герое - о подвиге народа и Армии в Великой Отечественной войне, о доблести и славе защитников Отечества в локальных войнах и конфликтах, а также в мирное время, о тех, кто своим беззаветным служением Отечеству достоин народной памяти и уважен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2. Целями Конкурса являютс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молодого поколения к познанию беспримерного подвига Советского народа и Армии в Великой Отечественной войне 1941-1945 годов, к познанию истории страны и истории своей семьи, примеров беззаветного служения Родине защитниками ее интересов в локальных войнах и конфликтах, к познанию и уважению лучших семейно-родовых традиций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ое воспитание молодежи, воспитание гражданственности, социальной активности, готовности защитить свое Отечество как это делали предшествующие поколения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Вовлечение молодежи в высокотехнологичные сферы современной науки и технологий, и как следствие ориентирование их на получение высшего образования в стенах МГУ имени М.В. Ломоносова или других ведущих вузах страны.</w:t>
      </w:r>
    </w:p>
    <w:p>
      <w:pPr>
        <w:pStyle w:val="Normal"/>
        <w:spacing w:before="0" w:after="1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Стимулирование участников Конкурса к освоению новых информационных и коммуникационных технологий информационного общества, в частности возможностей современных интернет-технологий для решения научно-прикладных и социокультурных задач, вовлечение людей в социально значимые созидательные проекты в качестве участников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Предоставление возможности участникам Конкурса раскрыть свой исследовательский и творческий потенциал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Привлечение внимания участников Конкурса к новому направлению в СМИ – сетевой или интернет-журналистике.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1. Конкурс рассчитан на лиц, интересующихся историей Великой Отечественной войны, историей России, историей своей семьи, и не накладывает возрастные ограничения на его участников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3.2. При оценке работ участники разделяются на следующие возрастные категори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ая школьная (учащиеся средних учебных заведений до 4 класса включительно),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ладшая школьная (учащиеся средних учебных заведений от 5-го до 8 класса включительно),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шая школьная (учащиеся средних общеобразовательных и специальных учебных заведений, начиная с 9 класса),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уденческая (учащиеся высших учебных заведений и курсанты высших военных учебных заведений),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щая (лица, не попадающие ни в одну из первых трех категорий)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курсные работы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1. На Конкурс принимаются работы, посвященные Великой Отечественной войне, локальным войнам и конфликтам, страницам из истории семьи и рода, судьбам соотечественников и интернационалистов, тем, кто своим служением людям и стране заслужил уважение и память потомко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2. Девиз Конкурса – «</w:t>
      </w:r>
      <w:r>
        <w:rPr>
          <w:b/>
          <w:bCs/>
          <w:sz w:val="28"/>
          <w:szCs w:val="28"/>
        </w:rPr>
        <w:t>Сохранить каждую фронтовую фотографию, каждое письмо с фронта в электронной книге Памяти, сберечь на века память о защитниках Отечества!</w:t>
      </w:r>
      <w:r>
        <w:rPr>
          <w:sz w:val="28"/>
          <w:szCs w:val="28"/>
        </w:rPr>
        <w:t>»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4.3. На Конкурс принимаются материалы следующих видов:</w:t>
      </w:r>
    </w:p>
    <w:p>
      <w:pPr>
        <w:pStyle w:val="Normal"/>
        <w:spacing w:before="0" w:after="120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1. Произвед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статьи, рассказы, воспоминания, очерки, эссе, поэмы, повести, мемуары, презентации, альманахи, фотоальбомы и пр.) - материалы представляются на Конкурс в виде файлов (предпочтительно заархивированных), подготовленных средствами офисных приложений.</w:t>
      </w:r>
    </w:p>
    <w:p>
      <w:pPr>
        <w:pStyle w:val="Normal"/>
        <w:spacing w:before="0" w:after="120"/>
        <w:ind w:left="567" w:hanging="0"/>
        <w:rPr/>
      </w:pPr>
      <w:r>
        <w:rPr>
          <w:b/>
          <w:sz w:val="28"/>
          <w:szCs w:val="28"/>
        </w:rPr>
        <w:t>2. Подкасты</w:t>
      </w:r>
      <w:r>
        <w:rPr>
          <w:sz w:val="28"/>
          <w:szCs w:val="28"/>
        </w:rPr>
        <w:t xml:space="preserve"> (в виде отдельных звуковых и/или видео файлов, а также ссылок на них). </w:t>
      </w:r>
    </w:p>
    <w:p>
      <w:pPr>
        <w:pStyle w:val="Normal"/>
        <w:spacing w:before="0" w:after="12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Web-сайты и блоги </w:t>
      </w:r>
      <w:r>
        <w:rPr>
          <w:bCs/>
          <w:sz w:val="28"/>
          <w:szCs w:val="28"/>
        </w:rPr>
        <w:t>(с предоставляемым или внешним хостингом)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4.4. Для участия в Конкурсе необходимо зарегистрироваться на сайте Конкурса (</w:t>
      </w:r>
      <w:hyperlink r:id="rId2">
        <w:r>
          <w:rPr>
            <w:rStyle w:val="InternetLink"/>
            <w:sz w:val="28"/>
            <w:szCs w:val="28"/>
          </w:rPr>
          <w:t>http://pobeda.vif2.ru/</w:t>
        </w:r>
      </w:hyperlink>
      <w:r>
        <w:rPr>
          <w:sz w:val="28"/>
          <w:szCs w:val="28"/>
        </w:rPr>
        <w:t>), войти в свой личный кабинет, выбрать и загрузить на сайт Конкурса с помощью предлагаемого механизма-обозревателя файлы, содержащие конкурсные материалы. При этом необходимо следовать правилам загрузки на сервер Конкурса материалов выбранного вид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5. Материалы, принятые на Конкурс, размещаются для постоянного хранения на сервере Конкурса (по адресу: pobeda.vif2.ru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На сайте Конкурса поддерживается классификатор конкурсных работ. Любой посетитель портал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f2.ru может оценить и прокомментировать каждую работу (в режиме с модарацией).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5. Подведение итогов Конкурса и награждение победителей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1. Итоги Конкурса публикуются в традиционных и сетевых средствах массовой информаци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2. Лауреаты Конкурса награждаются дипломами первой, второй и третьей степеней (по номинациям/категориям, устанавливаемым оргкомитетом), грамотами и памятными подарками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6. Организационный комитет Конкурса и порядок завершения деятельности оргкомитета Конкурс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6.1. Организационный комитет Конкурса (далее оргкомитет) представлен руководящими и исполнительными органами Конкурс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6.2. Руководящим органом Конкурса является Совет Учредителей Конкурса, (который выбирает Председателя), а также сопредседатели Конкурса, избираемые общим собранием организационного комитета Конкурс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6.3. Исполнительным органом Конкурса является исполнительный комитет Конкурса, который возглавляет исполнительный директор Конкурса, назначаемый председателем оргкомитета Конкурс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4. В исполнительный комитет Конкурса входят службы, необходимые для успешного функционирования Конкурс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6.5. По итогам проведения Конкурса оргкомитетом подготавливаются все необходимые документы, предусмотренные законодательством РФ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7. Жюри Конкурса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7.1. Жюри Конкурса состоит из почетного жюри, творческого и технического жюр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7.2. Почетное жюри представлено ветеранами Великой Отечественной войны и локальных войн, общественными и политическими деятелями. Данное жюри оценивает конкурсные работы с точки зрения их социально-политической значимости, исторической правдивости и глубины раскрытия темы. Мнения членов почетного жюри учитываются при оценке конкурсных работ по различным темам и номинациям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7.3. Творческое жюри представлено преподавателями и аспирантами МГУ имени М.В. Ломоносова, известными журналистами и интернет-журналистами. Состав творческого жюри утверждает оргкомитет Конкурса. В задачи творческого жюри входит оценка работ как журналистских произведени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7.4. Техническое жюри представлено преподавателями МГУ имени М.В. Ломоносова и специалистами в области информационных технологий. Состав технического жюри утверждает оргкомитет Конкурса. В задачи технического жюри входит оценка конкурсных работ с точки зрения профессионализма применении их авторами информационных технологий при подготовке материалов своих рабо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beda.vif2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07:00Z</dcterms:created>
  <dc:creator>СВА</dc:creator>
  <dc:description/>
  <cp:keywords/>
  <dc:language>en-US</dc:language>
  <cp:lastModifiedBy>Владимир</cp:lastModifiedBy>
  <cp:lastPrinted>2009-07-23T09:05:00Z</cp:lastPrinted>
  <dcterms:modified xsi:type="dcterms:W3CDTF">2011-02-23T11:11:00Z</dcterms:modified>
  <cp:revision>4</cp:revision>
  <dc:subject/>
  <dc:title>«УТВЕРЖДАЮ»</dc:title>
</cp:coreProperties>
</file>