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го Интернет-конкур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Страница семейной славы 2011”</w:t>
      </w:r>
    </w:p>
    <w:p>
      <w:pPr>
        <w:pStyle w:val="Normal"/>
        <w:spacing w:before="0" w:after="120"/>
        <w:jc w:val="center"/>
        <w:rPr/>
      </w:pPr>
      <w:r>
        <w:rPr>
          <w:bCs/>
          <w:sz w:val="32"/>
          <w:szCs w:val="32"/>
        </w:rPr>
        <w:t>(30 марта 2011 – 30 октября 2011 гг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конкурс </w:t>
      </w:r>
      <w:r>
        <w:rPr>
          <w:bCs/>
          <w:sz w:val="28"/>
          <w:szCs w:val="28"/>
        </w:rPr>
        <w:t xml:space="preserve">“Страница семейной славы 2011”» проводят </w:t>
      </w:r>
      <w:r>
        <w:rPr>
          <w:sz w:val="28"/>
          <w:szCs w:val="28"/>
        </w:rPr>
        <w:t>Союз журналистов России и факультет вычислительной математики и кибернетики МГУ имени М.В. Ломоносова при участии ряда общественных организаций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Цель Конкурс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создание всенародной электронной книги Памяти в сети Интернет о тех, кто своими ратными и трудовыми делами на благо Отечества заслужил уважение и память потомков.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курс посвящен 70-й годовщине победы советских войск в битве за Москву и </w:t>
      </w:r>
      <w:r>
        <w:rPr>
          <w:b/>
          <w:bCs/>
          <w:sz w:val="28"/>
          <w:szCs w:val="28"/>
        </w:rPr>
        <w:t>охватывает все возрастные группы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евиз Конкурса – «</w:t>
      </w:r>
      <w:r>
        <w:rPr>
          <w:b/>
          <w:bCs/>
          <w:sz w:val="28"/>
          <w:szCs w:val="28"/>
        </w:rPr>
        <w:t>Сохранить каждую фронтовую фотографию, каждое письмо с фронта в электронной книге Памяти, сберечь на века память о защитниках Отечества!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Конкурс принимаются материалы следующих видов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1. Произ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татьи, рассказы, воспоминания, очерки, эссе, поэмы, повести, мемуары, презентации, альманахи, фотоальбомы и пр.) - материалы представляются на конкурс в виде файлов (предпочтительно заархивированных), подготовленных средствами офисных приложений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2. Подкасты</w:t>
      </w:r>
      <w:r>
        <w:rPr>
          <w:sz w:val="28"/>
          <w:szCs w:val="28"/>
        </w:rPr>
        <w:t xml:space="preserve"> (в виде отдельных звуковых и/или видео файлов, а также ссылок на них)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Web-сайты и блоги </w:t>
      </w:r>
      <w:r>
        <w:rPr>
          <w:bCs/>
          <w:sz w:val="28"/>
          <w:szCs w:val="28"/>
        </w:rPr>
        <w:t>(с предоставляемым или внешним хостингом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я участия в Конкурсе достаточно зарегистрироваться на сайте Конкурса (</w:t>
      </w:r>
      <w:hyperlink r:id="rId2">
        <w:r>
          <w:rPr>
            <w:rStyle w:val="InternetLink"/>
            <w:sz w:val="28"/>
            <w:szCs w:val="28"/>
          </w:rPr>
          <w:t>http://pobeda.vif2.ru/</w:t>
        </w:r>
      </w:hyperlink>
      <w:r>
        <w:rPr>
          <w:sz w:val="28"/>
          <w:szCs w:val="28"/>
        </w:rPr>
        <w:t>), войти в свой личный кабинет, выбрать и загрузить на сайт Конкурса с помощью предлагаемого механизма-обозревателя файлы, содержащие конкурсные материалы. При этом необходимо следовать правилам загрузки на сайт материалов выбранного вид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С более полной информацией о Конкурсе и с Положением о Конкурсе можно ознакомиться по адресу: </w:t>
      </w:r>
      <w:hyperlink r:id="rId3">
        <w:r>
          <w:rPr>
            <w:rStyle w:val="InternetLink"/>
            <w:sz w:val="28"/>
            <w:szCs w:val="28"/>
          </w:rPr>
          <w:t>http://pobeda.vif2.ru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тоги конкурса предполагается подвести в начале декабря 2011 года на торжественной форуме Союза журналистов России, посвященном 70-й годовщине разгрома немецко-фашистских войск под Москв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юза журналистов России </w:t>
        <w:tab/>
        <w:tab/>
        <w:tab/>
        <w:t>В.Л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конкурса,</w:t>
      </w:r>
    </w:p>
    <w:p>
      <w:pPr>
        <w:pStyle w:val="Normal"/>
        <w:rPr/>
      </w:pPr>
      <w:r>
        <w:rPr>
          <w:sz w:val="28"/>
          <w:szCs w:val="28"/>
        </w:rPr>
        <w:t xml:space="preserve">проф. МГУ имени М.В. Ломоносова, </w:t>
        <w:tab/>
        <w:tab/>
        <w:tab/>
        <w:tab/>
        <w:t>В.А. Сухом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.vif2.ru/" TargetMode="External"/><Relationship Id="rId3" Type="http://schemas.openxmlformats.org/officeDocument/2006/relationships/hyperlink" Target="http://pobeda.vif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58:00Z</dcterms:created>
  <dc:creator>Владимир Сухомлин</dc:creator>
  <dc:description/>
  <cp:keywords/>
  <dc:language>en-US</dc:language>
  <cp:lastModifiedBy>Владимир</cp:lastModifiedBy>
  <cp:lastPrinted>2009-10-30T14:06:00Z</cp:lastPrinted>
  <dcterms:modified xsi:type="dcterms:W3CDTF">2011-02-23T09:13:00Z</dcterms:modified>
  <cp:revision>6</cp:revision>
  <dc:subject/>
  <dc:title>МГУ им</dc:title>
</cp:coreProperties>
</file>