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 xml:space="preserve">Правила оформления библиографической ссылк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18"/>
        </w:rPr>
      </w:pPr>
      <w:r>
        <w:rPr>
          <w:szCs w:val="18"/>
        </w:rPr>
        <w:t xml:space="preserve">Список литературы представляет собой библиографический список, в который включаются монографическая и учебная литература,  периодическая литература (статьи из журналов и газет), законодательные и инструктивные материалы, статистические сборники и другие отчетные и учетные материалы, Интернет-сайт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18"/>
        </w:rPr>
        <w:t xml:space="preserve">Ссылки в списке располагаются в алфавитном порядке. Допускается хронологический список (составленный по году издания), когда основная задача списка - отразить развитие научной идеи. Возможно группировать список по видам изданий для систематизации тематически однородной литературы, при этом выделяются такие группы изданий: официальные государственные, нормативно-инструктивные, монографические, справочные и др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18"/>
        </w:rPr>
      </w:pPr>
      <w:r>
        <w:rPr>
          <w:szCs w:val="18"/>
        </w:rPr>
        <w:t>Ссылка на источник даётся на языке указанного источ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18"/>
        </w:rPr>
        <w:t>При ссылке на авторскую книгу</w:t>
      </w:r>
      <w:r>
        <w:rPr>
          <w:szCs w:val="18"/>
        </w:rPr>
        <w:t xml:space="preserve"> указываются в следующем порядке: фамилия и инициалы автора (-ов), название книги, том (если есть), город, издательство, год, раздел (если требу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18"/>
        </w:rPr>
      </w:pPr>
      <w:r>
        <w:rPr>
          <w:szCs w:val="18"/>
        </w:rPr>
        <w:t>Об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Между фамилией и инициалами автора только пробел; инициалы пишутся после фамилии, после каждого из них ставится точка, а между ними нет проб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Название книги пишется без кавычек, но с точкой на конце; слово «том» пишется сокращенно «Т.»; после номера тома ставится точка, название тома пишется без кавычек, но сточкой на кон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еред группой «Город: Издательство, год» ставится т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Города Москва и Санкт-Петербург пишутся сокращенно (М. и СПб.), а все остальные  -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Город от издательства отделяется двоеточ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Название издательства пишется без кавычек и без слова «изда</w:t>
      </w:r>
      <w:r>
        <w:rPr>
          <w:szCs w:val="18"/>
        </w:rPr>
        <w:t>тельст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осле издательства перед годом издания ставится запя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осле года слово «год» или сокращение «г.» не пиш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Перед указанием раздела или страниц ставится ти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ри ссылки на конкретные страницы книги пишется «С.», а через пробел диапазон номеров страниц, разделенных деф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ри наличии авторов редактор не указывае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18"/>
        </w:rPr>
      </w:pPr>
      <w:r>
        <w:rPr>
          <w:szCs w:val="18"/>
        </w:rPr>
        <w:t>Например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18"/>
        </w:rPr>
      </w:pPr>
      <w:r>
        <w:rPr>
          <w:szCs w:val="18"/>
        </w:rPr>
        <w:t xml:space="preserve">Новиков Д.А. Теория управления организационными системами. 2-е изд. – М.: Физматлит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18"/>
        </w:rPr>
      </w:pPr>
      <w:r>
        <w:rPr>
          <w:szCs w:val="18"/>
        </w:rPr>
        <w:t xml:space="preserve">Гаврилов Д.А. Управление производством на базе стандартов MRP-II – принципы и практика. – СПб: Питер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18"/>
        </w:rPr>
      </w:pPr>
      <w:r>
        <w:rPr>
          <w:szCs w:val="18"/>
        </w:rPr>
        <w:t>Калянов Г.Н. Консалтинг при автоматизации предприятий: Научно-практическое издание. Серия «Информатика России на пороге XXI века». – М.: СИНТЕГ, 1997. – С. 245-3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18"/>
        </w:rPr>
        <w:t xml:space="preserve">Смирнов Г.Н., Сорокин А.А., Тельников Ю.Ф. Проектирование экономических информационных систем: Учебник. – М.: Финансы и статистика, 2001. 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18"/>
        </w:rPr>
        <w:t>При  ссылке на книгу без авторов</w:t>
      </w:r>
      <w:r>
        <w:rPr>
          <w:szCs w:val="18"/>
        </w:rPr>
        <w:t xml:space="preserve"> (под редакцией) указываются в следующем порядке: название книги, том (если есть), фамилия и инициалы редактора (-ов), город, издательство, год, раздел (если требу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18"/>
        </w:rPr>
      </w:pPr>
      <w:r>
        <w:rPr>
          <w:szCs w:val="18"/>
        </w:rPr>
        <w:t>Дополнительны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осле названия книги (с томом, если есть) вместо точки ставится символ наклонной вправо ч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осле наклонной черты пишется «Под ред.» (англ.: «</w:t>
      </w:r>
      <w:r>
        <w:rPr>
          <w:szCs w:val="28"/>
          <w:lang w:val="en-US"/>
        </w:rPr>
        <w:t>Ed</w:t>
      </w:r>
      <w:r>
        <w:rPr>
          <w:szCs w:val="28"/>
        </w:rPr>
        <w:t xml:space="preserve">. </w:t>
      </w:r>
      <w:r>
        <w:rPr>
          <w:szCs w:val="28"/>
          <w:lang w:val="en-US"/>
        </w:rPr>
        <w:t>By</w:t>
      </w:r>
      <w:r>
        <w:rPr>
          <w:szCs w:val="28"/>
        </w:rPr>
        <w:t>») и указывается фамилия и инициалы редактора (-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Регалии редакторов не указываютс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ab/>
        <w:t>Например,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18"/>
        </w:rPr>
      </w:pPr>
      <w:r>
        <w:rPr>
          <w:szCs w:val="18"/>
        </w:rPr>
        <w:t>Глобальный бизнес и информационные технологии / Под ред. Попова В.М.. – М.: Финансы и статистика, 2001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8"/>
        </w:rPr>
        <w:t>При ссылке на статью в журнале</w:t>
      </w:r>
      <w:r>
        <w:rPr>
          <w:szCs w:val="28"/>
        </w:rPr>
        <w:t xml:space="preserve"> указываются в следующем порядке: фамилия, инициалы автора (-ов), название статьи, название журнала, год, том (</w:t>
      </w:r>
      <w:r>
        <w:rPr>
          <w:szCs w:val="28"/>
          <w:lang w:val="en-US"/>
        </w:rPr>
        <w:t>volume</w:t>
      </w:r>
      <w:r>
        <w:rPr>
          <w:szCs w:val="28"/>
        </w:rPr>
        <w:t>), номер (</w:t>
      </w:r>
      <w:r>
        <w:rPr>
          <w:szCs w:val="28"/>
          <w:lang w:val="en-US"/>
        </w:rPr>
        <w:t>number</w:t>
      </w:r>
      <w:r>
        <w:rPr>
          <w:szCs w:val="28"/>
        </w:rPr>
        <w:t>), выпуск (</w:t>
      </w:r>
      <w:r>
        <w:rPr>
          <w:szCs w:val="28"/>
          <w:lang w:val="en-US"/>
        </w:rPr>
        <w:t>issue</w:t>
      </w:r>
      <w:r>
        <w:rPr>
          <w:szCs w:val="28"/>
        </w:rPr>
        <w:t>), страницы (</w:t>
      </w:r>
      <w:r>
        <w:rPr>
          <w:szCs w:val="28"/>
          <w:lang w:val="en-US"/>
        </w:rPr>
        <w:t>pages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Дополнительны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осле названия статьи вместо точки ставится два символа наклонной ч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осле наклонной черты пишется название журнала (можно использовать общепринятые сокра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осле названия журнал ставится т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Для указания тома, номера, выпуска и страниц следует использовать стандартные сокращения: Т., №, вып., С. (англ.: V., N., I., 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Том, номер и выпуск пишутся через запят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Следует указывать диапазон страниц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Например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18"/>
        </w:rPr>
        <w:t>Барчугов П.С., Радионов А.С. Автоматизация планирования и бюджетирования: опыт ММВБ //Банки и технологии. – 2004. – № 2. – С.42</w:t>
        <w:noBreakHyphen/>
        <w:t>49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6"/>
        </w:rPr>
        <w:t>При ссылке на доклад в сборнике трудов</w:t>
      </w:r>
      <w:r>
        <w:rPr>
          <w:sz w:val="26"/>
        </w:rPr>
        <w:t xml:space="preserve"> указываются в следующем порядке: фамилия и инициалы автора (-ов), название доклада, название мероприятия, в рамках которого выпущен сборник, тема мероприятия, год, том (если есть), страниц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Дополнительны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Название мероприятия указываются на месте названия жур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Тема мероприятия пишется в кавычках после его наз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Нигде не указываются даты мероприятия (год выпуска трудов необходим и достаточен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Например,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18"/>
        </w:rPr>
      </w:pPr>
      <w:r>
        <w:rPr>
          <w:szCs w:val="18"/>
        </w:rPr>
        <w:t>Акатова Н.А. Моделирование интеграции информационных процессов в социально-экономических системах // Материалы международной конференции и Российской научной школы «Системные проблемы надежности, качества, информационных и электронных технологий. Информационные бизнес системы» – 2004. – Часть 3.– М.: МИЭМ – С.152-164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/>
      </w:pPr>
      <w:r>
        <w:rPr>
          <w:b/>
          <w:szCs w:val="18"/>
        </w:rPr>
        <w:t>При ссылке на интернет-источник</w:t>
      </w:r>
      <w:r>
        <w:rPr>
          <w:szCs w:val="18"/>
        </w:rPr>
        <w:t xml:space="preserve"> придерживаются вышеизложенных правил и дополнительно указывают унифицированный указатель интернет-ресурса (</w:t>
      </w:r>
      <w:r>
        <w:rPr>
          <w:szCs w:val="18"/>
          <w:lang w:val="en-US"/>
        </w:rPr>
        <w:t>URL</w:t>
      </w:r>
      <w:r>
        <w:rPr>
          <w:szCs w:val="18"/>
        </w:rPr>
        <w:t>) и дату обращения. После библиографической записи ставится точка и указывается «</w:t>
      </w:r>
      <w:r>
        <w:rPr>
          <w:szCs w:val="18"/>
          <w:lang w:val="en-US"/>
        </w:rPr>
        <w:t>URL</w:t>
      </w:r>
      <w:r>
        <w:rPr>
          <w:szCs w:val="18"/>
        </w:rPr>
        <w:t>: ссылка (дата обращения: дд.мм.гггг).»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Например,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18"/>
        </w:rPr>
        <w:t xml:space="preserve">Паринов С.И., Ляпунов В.М., Пузырев Р.Л. Система Соционет как платформа для разработки научных информационных ресурсов и онлайновых сервисов // Электрон, б-ки. </w:t>
      </w:r>
      <w:r>
        <w:rPr>
          <w:szCs w:val="18"/>
          <w:lang w:val="en-US"/>
        </w:rPr>
        <w:t xml:space="preserve">2003. </w:t>
      </w:r>
      <w:r>
        <w:rPr>
          <w:szCs w:val="18"/>
        </w:rPr>
        <w:t>Т</w:t>
      </w:r>
      <w:r>
        <w:rPr>
          <w:szCs w:val="18"/>
          <w:lang w:val="en-US"/>
        </w:rPr>
        <w:t xml:space="preserve">. 6, </w:t>
      </w:r>
      <w:r>
        <w:rPr>
          <w:szCs w:val="18"/>
        </w:rPr>
        <w:t>вып</w:t>
      </w:r>
      <w:r>
        <w:rPr>
          <w:szCs w:val="18"/>
          <w:lang w:val="en-US"/>
        </w:rPr>
        <w:t>. 1. URL: http://www.elbib/ru/ index.phtml?page=elbib/rus/jornal/2003/part1/PLP/ (</w:t>
      </w:r>
      <w:r>
        <w:rPr>
          <w:szCs w:val="18"/>
        </w:rPr>
        <w:t>дата</w:t>
      </w:r>
      <w:r>
        <w:rPr>
          <w:szCs w:val="18"/>
          <w:lang w:val="en-US"/>
        </w:rPr>
        <w:t xml:space="preserve"> </w:t>
      </w:r>
      <w:r>
        <w:rPr>
          <w:szCs w:val="18"/>
        </w:rPr>
        <w:t>обращения</w:t>
      </w:r>
      <w:r>
        <w:rPr>
          <w:szCs w:val="18"/>
          <w:lang w:val="en-US"/>
        </w:rPr>
        <w:t>: 25.11.2006).</w:t>
      </w:r>
    </w:p>
    <w:p>
      <w:pPr>
        <w:pStyle w:val="Normal"/>
        <w:ind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708"/>
        <w:rPr>
          <w:szCs w:val="18"/>
        </w:rPr>
      </w:pPr>
      <w:r>
        <w:rPr>
          <w:b/>
          <w:szCs w:val="18"/>
        </w:rPr>
        <w:t>При ссылках на иные источники</w:t>
      </w:r>
      <w:r>
        <w:rPr>
          <w:szCs w:val="18"/>
        </w:rPr>
        <w:t xml:space="preserve"> следует придерживаться общих принципов, заключающихся в том, что ссылка должна однозначно указывать на источник, давать информацию о том, что можно найти в источнике, а также быть максимально краткой.</w:t>
      </w:r>
    </w:p>
    <w:p>
      <w:pPr>
        <w:pStyle w:val="Heading2"/>
        <w:rPr/>
      </w:pPr>
      <w:r>
        <w:rPr/>
        <w:t>Правила оформления ссылок на использованные литературные источники</w:t>
      </w:r>
    </w:p>
    <w:p>
      <w:pPr>
        <w:pStyle w:val="Normal"/>
        <w:spacing w:before="120" w:after="0"/>
        <w:rPr/>
      </w:pPr>
      <w:r>
        <w:rPr>
          <w:szCs w:val="28"/>
        </w:rPr>
        <w:t>При заимствовании текста цитата приводится в кавычках, а после нее в квадратных скобках указывается ссылка на литературный источник по списку использованной литературы и номер страницы, на которой в этом источнике помещен цитируемый текст. Если делается ссылка на источник, но цитата из  него не приводится, то достаточно в круглых скобках указать фамилию автора и год в соответствии со списком использованной литературы без приведения номеров страниц.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.</w:t>
      </w:r>
    </w:p>
    <w:p>
      <w:pPr>
        <w:pStyle w:val="Normal"/>
        <w:spacing w:before="120" w:after="0"/>
        <w:ind w:left="1980" w:hanging="1271"/>
        <w:rPr/>
      </w:pPr>
      <w:r>
        <w:rPr>
          <w:szCs w:val="28"/>
        </w:rPr>
        <w:t xml:space="preserve">Например: [15, </w:t>
      </w:r>
      <w:r>
        <w:rPr>
          <w:szCs w:val="28"/>
          <w:lang w:val="en-US"/>
        </w:rPr>
        <w:t>c</w:t>
      </w:r>
      <w:r>
        <w:rPr>
          <w:szCs w:val="28"/>
        </w:rPr>
        <w:t>. 237-239]</w:t>
      </w:r>
    </w:p>
    <w:p>
      <w:pPr>
        <w:pStyle w:val="Normal"/>
        <w:spacing w:before="120" w:after="0"/>
        <w:ind w:left="1980" w:firstLine="709"/>
        <w:rPr>
          <w:szCs w:val="28"/>
        </w:rPr>
      </w:pPr>
      <w:r>
        <w:rPr>
          <w:szCs w:val="28"/>
        </w:rPr>
        <w:t>(Гребнев, 1999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(Fogel, 1992a, 1993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2:00Z</dcterms:created>
  <dc:creator>AkatovaNA</dc:creator>
  <dc:description/>
  <cp:keywords/>
  <dc:language>en-US</dc:language>
  <cp:lastModifiedBy>User</cp:lastModifiedBy>
  <dcterms:modified xsi:type="dcterms:W3CDTF">2010-02-05T08:07:00Z</dcterms:modified>
  <cp:revision>3</cp:revision>
  <dc:subject/>
  <dc:title>Правила оформления правилам библиографической ссылки  </dc:title>
</cp:coreProperties>
</file>