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тоги 2010 года - </w:t>
      </w:r>
      <w:hyperlink r:id="rId2">
        <w:r>
          <w:rPr>
            <w:rStyle w:val="InternetLink"/>
          </w:rPr>
          <w:t>http://forums.vif2.ru/showpost.php?p=4881&amp;postcount=3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vif2.ru/showpost.php?p=4881&amp;postcount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4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11-02-28T10:55:00Z</dcterms:modified>
  <cp:revision>1</cp:revision>
  <dc:subject/>
  <dc:title>Итоги 2010 года - http://forums</dc:title>
</cp:coreProperties>
</file>