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ранители родного очага</w:t>
      </w:r>
    </w:p>
    <w:p>
      <w:pPr>
        <w:pStyle w:val="Normal"/>
        <w:spacing w:before="0" w:after="0"/>
        <w:jc w:val="right"/>
        <w:rPr/>
      </w:pPr>
      <w:r>
        <w:rPr/>
        <w:t xml:space="preserve">Кудрявцева Анна, ученица 11 класса </w:t>
      </w:r>
    </w:p>
    <w:p>
      <w:pPr>
        <w:pStyle w:val="Normal"/>
        <w:spacing w:before="0" w:after="0"/>
        <w:jc w:val="right"/>
        <w:rPr>
          <w:lang w:val="en-US"/>
        </w:rPr>
      </w:pPr>
      <w:r>
        <w:rPr/>
        <w:t xml:space="preserve">Баскаковской муниципальной средней общеобразовательной школ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Руководитель: Чернышова Ульяна Николаевна, учитель русского языка и литературы  Баскаковской школы, член Общественной палаты Смол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рани огонь родного очага</w:t>
        <w:br/>
        <w:t xml:space="preserve">        И не позарься на костры чужие -</w:t>
        <w:br/>
        <w:t xml:space="preserve">      Таким законом наши предки жили</w:t>
        <w:br/>
        <w:t xml:space="preserve">       И завещали нам через века:</w:t>
        <w:br/>
        <w:t xml:space="preserve">        Храни огонь родного очага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и стихотворные строки  Ольги Фокиной мне всегда вспоминаются, когда я  слушаю рассказы  моих родителей, старожилов села о том, что пережили они в былые годы, как выживали в самые трудные, самые невыносимые дни для нашей страны. И не просто выживали, а сохранили радость жизни, умение быть благодарным за всё то малое, что дала им страна в благодарность за тяжкий труд, за отвагу, доблесть, преданность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Сегодня много говорят о том, что в век стандартизации, компьютеризации мы забыли о самом главном - о человечности. Главным общественным мерилом стало материальное благополучие, а не уровень духовности. Сегодня не в почете  такие качества человека как честность, доброта, отзывчивость.  Но совсем недавно в нашей школе  прошли своеобразные литературные чтения. Ученики вместе со своими родителями, бабушками  дедушками обратились к семейным альбомам, преданиям, чтобы на уроке литературы, на занятиях кружка русского языка  рассказать  о тех страницах истории, которые не прочитаешь ни в одном учебнике – страницах семейной жизни. И оказалось, что и пятиклассники, и старшеклассники, затаив дыхание, слушали истории  из жизни каждой семьи. Никто из взрослых, рассказавших эти истории, не говорил о том, что совершил их родственник какой-то подвиг, рассказы звучали буднично и просто, но за этой простотой каждый из нас видел по-настоящему правдивые и по-настоящему великие страницы семейной славы. Я считаю, что  действительно, только прочувствовав эпоху, можно ее понять и запомнить, чтобы в будущем УМЕТЬ ЖИТЬ. Память наших бабушек и дедушек хранит Россию, и если мы ее не сохраним, тогда не будет и великой России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Посмотрите на портрет этого красивого, сурового человека.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3475" cy="578358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Открытый взгляд, полное достоинства лицо. Но мне кажется, что во всём облике скрывается какая-то боль, какая-то горечь. Это мой прадедушка Кудряшов Александр Ермолаевич. К сожалению, он умер, когда я была совсем маленькой. Рассказы мамы, бабушки, воспоминания в книгах – вот откуда я узнаю о героических страницах его биографии. И помню о нём. И горжусь им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Кудряшов Александр Ермолаевич родился 19 августа 1925 года в простой крестьянской семье. До войны закончил школу-семилетку. Когда началась война и в деревню Павлово Тумановского района пришли немцы, они стали агитировать молодёжь идти служить полицаями, обещали за это тёплое обмундирование и хорошее питание. Один из парней согласился и пришёл к Александру звать его в полицаи. Но мой прадед не стал предателем. Он отказался служить фашистам. В тот же день он был арестован. Возле железнодорожной станции Серго-Ивановское, километрах в 15 от Баскакова, на месте нынешнего хвойного леса, немцы создали временный лагерь, обтянули всё колючей проволокой, установили наблюдательные вышки и поставили вооружённую охрану. Сюда согнали пленных солдат и всю молодёжь из ближайших деревень для отправки в концлагеря. Там оказался и мой прадедушка Александр. Фашисты планировали всех узников отправить на поездах в Белоруссию, где находился большой лагерь. Александр  и ещё несколько молодых людей решили бежать, считая это последним шансом на спасение. Они понимали, что во время побега многие погибнут, но кто-то сказал, что лучше умереть сейчас, чем работать на немцев или сгинуть в немецких лагерях. И вот во время посадки молодёжь кинулась бежать прочь от вагонов. Немцы стали стрелять. Кто-то не успел сделать и нескольких шагов, кто-то был убит, когда уже отбежал далеко от немцев, но нескольким ребятам всё-таки удалось убежать, среди них оказался и Александр. Возвращаться в деревню беглецы не стали, так как знали, что там их будут искать, и решили найти партизан. После нескольких дней скитаний они пришли в маленькую деревушку. Жители опасались говорить о том, что что-то знают о партизанах. Ведь существовал фашистский указ: за связь с партизанами жестоко карать, казнить. Но один из жителей пожалел голодных и измученных ребят. Он накормил их и указал им дорогу к партизанам. Так прадедушка оказался в партизанах. Это была воинская часть, которая не успела выйти из окружения. Партизаны сделали немало для освобождения Советского Союза от немцев. Фашистам ни днём, ни ночью не было покоя. А потом партизанскому отряду удалось пробиться к своим, так Александр  оказался на фрон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В то время, когда прадедушка был на войне, моей прабабушке, Мартыновой Федосье Мартыновне, тоже пришлось очень нелегко. Когда началась оккупация, немцы заняли её большой дом, а сама она жила в сарае, обстирывала и кормила немцев. Однажды один немец хотел застрелить Федосью, но другой остановил его. Его звали Курт. Он рассказал прабабушке, что у него в Германии тоже есть семья, и дал ей их адрес, но она уничтожила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на принесла неисчислимые страдания всему народу. Но о послевоенном времени вспоминали, как о не менее тяжёлом периоде жизни. Когда немцев прогнали из села, прабабушка вернулась в свой дом, и началась трудная послевоенная жизнь по восстановлению хозяй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sz w:val="28"/>
          <w:szCs w:val="28"/>
        </w:rPr>
        <w:t>Сразу же после освобождения  села Баскаково от немцев,  появился детский дом, где Федосья стала работать поваром. После фронта в детский дом пришёл работать Александр. Сам побывавший в пекле войны, Александр старался изо всех сил, чтобы детдомовские ребятишки побыстрее вернулись к нормальной жизни. Александр и Федосья полюбили друг друга и в скорее поженились, вместе стали преодолевать жизненные невзгоды. Ведь кроме своей семьи у них была большая детдомовская семья. В те суровые военные и послевоенные годы жители села делились последними крохами с теми, кому было ещё труднее – детьми, у которых война забрала всех родных. Можно сказать, что сельские жители всем миром отогревали  ребятишек. Сохранились послевоенные фотографии детдомовцев и их письма с благодарностью жителям села за то, что помогли им выжить. В этих строках и упоминания имён Александра («дяди Саши») и Федосьи («тёти Фени»)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11980" cy="2871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>Вот</w:t>
      </w:r>
      <w:r>
        <w:rPr>
          <w:sz w:val="28"/>
          <w:szCs w:val="28"/>
        </w:rPr>
        <w:t>Вот она, послевоенная детдомовская семья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 А  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  <w:lang w:val="en-US" w:eastAsia="en-US"/>
        </w:rPr>
        <w:drawing>
          <wp:inline distT="0" distB="0" distL="0" distR="0">
            <wp:extent cx="2597150" cy="18675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6725" cy="20681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2415" cy="30505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17545" cy="179641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верху  строки из  пис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июне 1947 года был принят «Указ о защите социалистической собственности», по которому всякие мелкие хищения приравнивались к тягчайшим преступлениям. Стали судить «за колоски». За несколько колосков могли приговорить к 5 годам тюр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а не обошла и дом моих прабабушки и прадедушки. В  1952 году прадедушку осудили, как и многих, по доносу. Суд состоялся в соседнем с домом здании клуба и был показательным, то есть открыт для всех. Прадедушку обвинили в воровстве сена и осудили на восемь лет. Отправили за Урал, дома остались беременная жена и дочка. Для семьи начались очень тяжёлые вре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оны, куда попал прадедушка, ознакомился с его делом и был очень удивлён, за что его посадили. Он забрал прадедушку к себе на поселение, и тот работал у него по хозяйству. Жена начальника зоны была совершенно слепа, и прадедушка провожал и встречал детей из школы. Он пробыл в заключение 3 года и был отпущен по амнистии, да не с пустыми руками, а с заработанными деньгами и с подарками детям. С прадедушки сняли судимость. Ему сразу же вернули дом  и стали приглашать на руководящие должности: бригадир, бухгалтер. Вот она, живая летопись тех страшных лет – ведомость с указанием на заклю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3445" cy="47466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чи председателем рабочего комитета колхоза, мой прадед встречался с Анной Тимофеевной Гагариной. От совхоза возил ей свежее мясо в подарок. Разговаривал с ней. Получил от неё грамоту за оказанную ей помощь. Говорил всегда о том, насколько светлым, простым и добрым человеком была Анна  Тимофеев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бабушка в тяжёлое время, будучи без мужа, одна, сумела выстоять и сохранить своих детей, не дав им умереть от голода и холода. До конца своих дней моя прабабушка  Федосья Мартыновна и прадедушка Александр Ермолаевич жили в мире и согласии, их дети и внуки никогда не слышали, чтобы они ругались. А умирая, прабабушка наказывала, чтобы все жили в мире и всегда помогали друг другу. И помнили, что всё начинается с родного </w:t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дом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4825" cy="3001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На фотографии дом моих прабабушки и прадедушки, который  видел войну и послевоенное время.  Рядом дом побольше – это тот самый клуб, в котором когда-то и праздновали, и на суды собирались.</w:t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 совсем недавно на месте старого дома прабабушки и прадедушки  мои бабушка и дедушка построили новый дом. Родной очаг не смогут загасить ни бури, ни войны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Кудрявцева Анна,  ученица 11 класс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12:00Z</dcterms:created>
  <dc:creator>Колян</dc:creator>
  <dc:description/>
  <cp:keywords/>
  <dc:language>en-US</dc:language>
  <cp:lastModifiedBy>Владимир Сухомлин</cp:lastModifiedBy>
  <dcterms:modified xsi:type="dcterms:W3CDTF">2011-05-21T17:34:00Z</dcterms:modified>
  <cp:revision>3</cp:revision>
  <dc:subject/>
  <dc:title>     </dc:title>
</cp:coreProperties>
</file>