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635</wp:posOffset>
            </wp:positionV>
            <wp:extent cx="1845945" cy="1370965"/>
            <wp:effectExtent l="0" t="0" r="0" b="0"/>
            <wp:wrapTight wrapText="bothSides">
              <wp:wrapPolygon edited="0">
                <wp:start x="-148" y="0"/>
                <wp:lineTo x="-148" y="21256"/>
                <wp:lineTo x="21600" y="21256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Дорогие соратники и коллеги! Братья и сестры!</w:t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ОО «Бородино-2012» приглашает вас принять участие</w:t>
      </w:r>
      <w:r>
        <w:rPr>
          <w:b/>
          <w:bCs/>
          <w:sz w:val="28"/>
        </w:rPr>
        <w:t xml:space="preserve">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митинге на Пушкинской площади 10 сентября (суббота) в 12-00, посвящённом защите исторического ландшафта Бородинского поля - Поля Русской Славы </w:t>
      </w:r>
      <w:r>
        <w:rPr>
          <w:b/>
          <w:bCs/>
          <w:sz w:val="24"/>
        </w:rPr>
        <w:t xml:space="preserve">– </w:t>
      </w:r>
      <w:r>
        <w:rPr>
          <w:b/>
          <w:bCs/>
          <w:sz w:val="28"/>
        </w:rPr>
        <w:t xml:space="preserve">от бездуховного поругания и коттеджной застройки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109220</wp:posOffset>
            </wp:positionV>
            <wp:extent cx="3402330" cy="2622550"/>
            <wp:effectExtent l="0" t="0" r="0" b="0"/>
            <wp:wrapTight wrapText="bothSides">
              <wp:wrapPolygon edited="0">
                <wp:start x="61734" y="27366"/>
                <wp:lineTo x="61734" y="21587"/>
                <wp:lineTo x="-15123" y="21587"/>
                <wp:lineTo x="-15123" y="27366"/>
                <wp:lineTo x="61734" y="273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2" t="17891" r="18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t xml:space="preserve">Бородинское поле в крайней опасности! Безнравственные силы коррупции муниципальных властей и руководства музея-заповедника позволили, нарушая законы и здравый смысл, предложить земли святого мемориального места подвига русского народа  при защите Отечества, для продажи. 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830705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b/>
          <w:bCs/>
          <w:sz w:val="24"/>
        </w:rPr>
        <w:t>Схема застройки Бородинского поля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и Крестного хода 18.09.11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К этой ситуации привело многолетнее попустительство со стороны Федеральных</w:t>
      </w:r>
      <w:r>
        <w:rPr>
          <w:b/>
          <w:bCs/>
          <w:sz w:val="24"/>
        </w:rPr>
        <w:t xml:space="preserve">  </w:t>
      </w:r>
      <w:r>
        <w:rPr>
          <w:sz w:val="28"/>
        </w:rPr>
        <w:t xml:space="preserve">властей, Министерства культуры России и Министерства культуры Московской области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5005</wp:posOffset>
            </wp:positionH>
            <wp:positionV relativeFrom="paragraph">
              <wp:posOffset>582930</wp:posOffset>
            </wp:positionV>
            <wp:extent cx="1401445" cy="1852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32" t="-3" r="10150" b="3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b/>
          <w:bCs/>
          <w:sz w:val="24"/>
        </w:rPr>
        <w:t xml:space="preserve">Особенно показательна деятельность ликвидированной по причине злоупотребления служебным положением и неисполнением указов Президента РФ  Росохранкультуры. Как известно, вместо создания реестра памятников культуры с 2004 года, эта организация активно занималась распродажей памятников культуры, усадеб и территорий около усадеб, в частные руки. Таким образом, Росохранкультура продала многие сотни памятников, усадеб, парков и других объектов национального наследия. </w:t>
      </w:r>
      <w:r>
        <w:rPr>
          <w:b/>
          <w:bCs/>
          <w:sz w:val="28"/>
        </w:rPr>
        <w:t xml:space="preserve">Сегодня мы должны потребовать открытого уголовного процесса против руководителей бывшей Росохранкультуры, которые поспешили, как крысы, сбежать с корабля. </w:t>
      </w:r>
      <w:r>
        <w:rPr>
          <w:b/>
          <w:bCs/>
          <w:sz w:val="24"/>
        </w:rPr>
        <w:t>Пусть они ответят за каждый акт своей несостоятельности и злоупотреблений. Нельзя списывать все их корыстные деяния только на халатность и безответственность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егодня очевидно, что их интересы распространены и на Бородинское поле!</w:t>
      </w:r>
      <w:r>
        <w:rPr>
          <w:sz w:val="28"/>
        </w:rPr>
        <w:t xml:space="preserve"> </w:t>
      </w:r>
      <w:r>
        <w:rPr>
          <w:b/>
          <w:bCs/>
          <w:sz w:val="24"/>
        </w:rPr>
        <w:t>Войдя в сговор с властями и руководителями музея-заповедника «Бородинское поле», Росохранкультура обеспечивала режим наибольшего благоприятствования и разрешительного комфорта при всех манипуляциях с землёй. Без гарантии этих акций со стороны Росохранкультуры, решений о купле/ продаже земли заповедника даже и не могло возникнуть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Руководители Росохранкультуры  должны быть привлечены к ответственности в рамках рассмотрения дела по Бородинскому полю.</w:t>
      </w:r>
      <w:r>
        <w:rPr>
          <w:sz w:val="28"/>
        </w:rPr>
        <w:t xml:space="preserve"> </w:t>
      </w:r>
      <w:r>
        <w:rPr>
          <w:b/>
          <w:bCs/>
          <w:sz w:val="24"/>
        </w:rPr>
        <w:t>Если им удалось уйти от ответственности при ликвидации Росохранкультуры, то здесь они должны получить по заслугам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Как известно, фигуранты срочно отыскали себе новые рабочие места. По решению уже обречённой Росохранкультуры летом 2010 года создаётся Общественный Совет помощи Комиссии по проведению празднования 200-летия победы в Отечественной войне 1812 года, которую возглавляет сам Президент России. Так они пересели в новые кресла патриотов и радетелей России. 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1980</wp:posOffset>
            </wp:positionV>
            <wp:extent cx="1751330" cy="2171700"/>
            <wp:effectExtent l="0" t="0" r="0" b="0"/>
            <wp:wrapSquare wrapText="bothSides"/>
            <wp:docPr id="5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3192780</wp:posOffset>
            </wp:positionV>
            <wp:extent cx="1978025" cy="2286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В своё время заместителем Председателя Правительства Александром Жуковым  рекомендовалось создать такой Общественный Совет из уважаемых известных в стране историков и общественных деятелей. Однако вопреки рекомендациям, во вновь созданный Совет вошли весьма некомпетентные и дурно зарекомендовавшие себя лица из Росохранкультуры и их прежних подельников. Председателем Общественного Совета был выбран (путём телефонных манипуляций) руководитель уже сдающей дела Росохранкультуры г-н Кибовский  А.В., заместителями стали его заместитель по Росохранкультуре г-н Петраков В.В. и соратник по продаже усадеб г-н Алявдин В.И. – Председатель Общества потомков участников Отечественной войны 1812 года. Про последнего следует сказать, что председателем Общества потомков он стал путём подтасовки результатов общего собрания в 2008 году, был обличён активом этого общества, который, в конце концов, отказался работать под его руководством. В члены Общественного Совета сейчас введены многие из бывших пособников по их преступной деятельности, не обладающие сколько-нибудь значительной научной или иной историко-культурной деятельностью, не имеющие научных степеней и званий, исторических трудов. </w:t>
      </w:r>
      <w:r>
        <w:rPr>
          <w:b/>
          <w:bCs/>
          <w:sz w:val="28"/>
        </w:rPr>
        <w:t>Такой коррумпированный Общественный Совет должен быть расформирован.</w:t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Мы предлагаем также принять </w:t>
      </w:r>
      <w:r>
        <w:rPr>
          <w:b/>
          <w:bCs/>
          <w:sz w:val="28"/>
        </w:rPr>
        <w:t>Обращение к Президенту России с призывом оградить общество от влияния тех исторических музеев, которые ведут антигосударственную работу</w:t>
      </w:r>
      <w:r>
        <w:rPr>
          <w:sz w:val="28"/>
        </w:rPr>
        <w:t xml:space="preserve">, искажают историческую правду и знания истории у нашей молодёжи в угоду мнениям и влияниям пролиберально и прозападно настроенным псевдоисторикам и псевдопатриотам. </w:t>
      </w:r>
      <w:r>
        <w:rPr>
          <w:b/>
          <w:bCs/>
          <w:sz w:val="24"/>
        </w:rPr>
        <w:t xml:space="preserve">Характерно, что ими не замечается выдающаяся мудрость и  военное искусство </w:t>
      </w:r>
      <w:r>
        <w:rPr>
          <w:b/>
          <w:bCs/>
          <w:sz w:val="28"/>
        </w:rPr>
        <w:t>русского полководца - Спасителя Отечества М.И. Голенищева-Кутузова-Смоленского</w:t>
      </w:r>
      <w:r>
        <w:rPr>
          <w:b/>
          <w:bCs/>
          <w:sz w:val="24"/>
        </w:rPr>
        <w:t xml:space="preserve">, которому удалось остановить врага на Бородинском поле, втянуть его в неблагоприятные  обстоятельства, приводящие, в конечном счёте,  к   уничтожению его армии и, напротив, к сохранению и умножению боеспособности русской армии. </w:t>
      </w:r>
      <w:r>
        <w:rPr>
          <w:b/>
          <w:bCs/>
          <w:sz w:val="28"/>
        </w:rPr>
        <w:t xml:space="preserve">Мы обязаны защитить имя этого полководца. </w:t>
      </w:r>
      <w:r>
        <w:rPr>
          <w:b/>
          <w:bCs/>
          <w:sz w:val="24"/>
        </w:rPr>
        <w:t>16 сентября будет праздноваться 266-летие со дня его рождения, и РОО «Бородино-2012» приглашает на Крестный ход 18 сентября (воскресенье) на Бородинском поле всех желающих.</w:t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Бородинское поле – Святое Поле для каждого русского человека.</w:t>
      </w:r>
      <w:r>
        <w:rPr>
          <w:b/>
          <w:bCs/>
          <w:sz w:val="24"/>
        </w:rPr>
        <w:t xml:space="preserve"> И не только. Здесь полегли в ожесточённом противостоянии десятки тысяч наших доблестных воинов и воинов противника. </w:t>
      </w:r>
      <w:r>
        <w:rPr>
          <w:b/>
          <w:bCs/>
          <w:sz w:val="28"/>
        </w:rPr>
        <w:t>По сути, оно является мемориальным кладбищем.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Необходимо запретить проведение на нём ежегодных кощунственных фестивалей и ярмарок.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</w:rPr>
        <w:t>Приходите на митинг, и мы вместе добьёмся этого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РОО «Бородино-2012» проводит сбор подписей за сохранение исторического ландшафта Бородинского поля по субботам и по престольным праздникам в 14-00 на Пушкинской площади. Мы приглашаем на митинг СМИ и ТВ. 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На митинг приглашаются граждане независимо от политических направлений, вероисповедания и национальности. Бородинское поле является национальным достоянием для всех народов, а преступные действия коррупционеров соответствуют новому нашествию, подобному нашествию врагов в 1812 и в 1941 годах. </w:t>
      </w:r>
      <w:r>
        <w:rPr>
          <w:b/>
          <w:bCs/>
          <w:sz w:val="28"/>
        </w:rPr>
        <w:t xml:space="preserve">Наш долг дать им решительный отпор. </w:t>
      </w:r>
      <w:r>
        <w:rPr>
          <w:b/>
          <w:bCs/>
          <w:sz w:val="24"/>
        </w:rPr>
        <w:t xml:space="preserve"> Материалы о митинге и крестном ходе в Бородино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см. на сайтах:  </w:t>
      </w:r>
      <w:r>
        <w:rPr>
          <w:b/>
          <w:bCs/>
          <w:sz w:val="24"/>
          <w:lang w:val="en-US"/>
        </w:rPr>
        <w:t>http</w:t>
      </w:r>
      <w:r>
        <w:rPr>
          <w:b/>
          <w:bCs/>
          <w:sz w:val="24"/>
        </w:rPr>
        <w:t>://</w:t>
      </w:r>
      <w:r>
        <w:rPr>
          <w:b/>
          <w:bCs/>
          <w:sz w:val="24"/>
          <w:lang w:val="en-US"/>
        </w:rPr>
        <w:t>borodino</w:t>
      </w:r>
      <w:r>
        <w:rPr>
          <w:b/>
          <w:bCs/>
          <w:sz w:val="24"/>
        </w:rPr>
        <w:t>2012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и </w:t>
      </w:r>
      <w:r>
        <w:rPr>
          <w:b/>
          <w:bCs/>
          <w:sz w:val="24"/>
          <w:lang w:val="en-US"/>
        </w:rPr>
        <w:t>http</w:t>
      </w:r>
      <w:r>
        <w:rPr>
          <w:b/>
          <w:bCs/>
          <w:sz w:val="24"/>
        </w:rPr>
        <w:t>://</w:t>
      </w:r>
      <w:r>
        <w:rPr>
          <w:b/>
          <w:bCs/>
          <w:sz w:val="24"/>
          <w:lang w:val="en-US"/>
        </w:rPr>
        <w:t>borodino</w:t>
      </w:r>
      <w:r>
        <w:rPr>
          <w:b/>
          <w:bCs/>
          <w:sz w:val="24"/>
        </w:rPr>
        <w:t>2012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зидент РОО «Бородино-2012», Председатель Попечительских Советов  Страстного монастыря  и Бородинского поля </w:t>
      </w:r>
      <w:r>
        <w:rPr>
          <w:b/>
          <w:bCs/>
          <w:color w:val="000000"/>
          <w:szCs w:val="18"/>
        </w:rPr>
        <w:t>Сальников Геннадий Павлович, тел.</w:t>
      </w:r>
      <w:r>
        <w:rPr>
          <w:b/>
          <w:bCs/>
        </w:rPr>
        <w:t xml:space="preserve"> 8(495) 474-88-49, сот. 8.915.375-49-98;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4"/>
        <w:jc w:val="both"/>
        <w:rPr/>
      </w:pPr>
      <w:r>
        <w:rPr/>
        <w:t xml:space="preserve">     </w:t>
      </w:r>
      <w:r>
        <w:rPr/>
        <w:t xml:space="preserve">Член Правления «Бородино-2012», Председатель Круглого стола, праправнук героя Бородинской битвы Шуринов Александр Сергеевич, тел.8.916.424-47-46, электр. адрес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Shuri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sectPr>
      <w:footerReference w:type="default" r:id="rId9"/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18"/>
    </w:rPr>
  </w:style>
  <w:style w:type="character" w:styleId="Style10">
    <w:name w:val="Основной шрифт абзаца"/>
    <w:qFormat/>
    <w:rPr/>
  </w:style>
  <w:style w:type="character" w:styleId="10">
    <w:name w:val="Знак Знак10"/>
    <w:basedOn w:val="Style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4065" w:hanging="0"/>
      <w:jc w:val="center"/>
    </w:pPr>
    <w:rPr>
      <w:rFonts w:eastAsia="Calibri"/>
      <w:b/>
      <w:bCs/>
      <w:sz w:val="44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1"/>
    <w:qFormat/>
    <w:pPr>
      <w:spacing w:lineRule="auto" w:line="360" w:before="280" w:after="28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color w:val="00000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file:///../AppData/Local/icons/odigitriyasmolenskaya_515x640.jpg%00&#22649;&#62593;&#7483;&#18559;&#11439;&#23938;&#34244;&#25383;%00%00&#43941;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13:00Z</dcterms:created>
  <dc:creator>boyarin</dc:creator>
  <dc:description/>
  <cp:keywords/>
  <dc:language>en-US</dc:language>
  <cp:lastModifiedBy>Владимир</cp:lastModifiedBy>
  <cp:lastPrinted>2011-07-13T11:46:00Z</cp:lastPrinted>
  <dcterms:modified xsi:type="dcterms:W3CDTF">2011-07-26T20:13:00Z</dcterms:modified>
  <cp:revision>2</cp:revision>
  <dc:subject/>
  <dc:title>«Преемственность духовного и социального опыта как гарант развития общества</dc:title>
</cp:coreProperties>
</file>