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5 марта депутат Госдумы, член комитета по информационной политике, информационным технологиям и связи, председатель подкомитета по технологическому развитию </w:t>
      </w:r>
      <w:r>
        <w:rPr>
          <w:rStyle w:val="StrongEmphasis"/>
        </w:rPr>
        <w:t>Илья Пономарев</w:t>
      </w:r>
      <w:r>
        <w:rPr/>
        <w:t xml:space="preserve">, по поручению участников </w:t>
      </w:r>
      <w:hyperlink r:id="rId2" w:tgtFrame="_blank">
        <w:r>
          <w:rPr>
            <w:rStyle w:val="InternetLink"/>
          </w:rPr>
          <w:t>круглого стола «Национальная безопасность информационных технологий»</w:t>
        </w:r>
      </w:hyperlink>
      <w:r>
        <w:rPr>
          <w:color w:val="000000"/>
        </w:rPr>
        <w:t>, направил Обращение Президенту РФ Дмитрию Медведеву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4248" w:firstLine="709"/>
        <w:rPr/>
      </w:pPr>
      <w:r>
        <w:rPr/>
        <w:t xml:space="preserve">Президенту Российской Федерации </w:t>
      </w:r>
    </w:p>
    <w:p>
      <w:pPr>
        <w:pStyle w:val="Style15"/>
        <w:spacing w:before="0" w:after="0"/>
        <w:ind w:left="4248" w:firstLine="709"/>
        <w:rPr>
          <w:b/>
          <w:b/>
          <w:bCs/>
        </w:rPr>
      </w:pPr>
      <w:r>
        <w:rPr>
          <w:b/>
          <w:bCs/>
        </w:rPr>
        <w:t>Д.А. МЕДВЕДЕВУ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щение участников Круглого стола</w:t>
        <w:br/>
        <w:t>«Национальная безопасность информационных технологий»</w:t>
        <w:br/>
        <w:t xml:space="preserve">к Президенту Российской Федерации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важаемый Дмитрий Анатольевич!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  <w:r>
        <w:rPr/>
        <w:t>Участники Круглого стола «Национальная безопасность информационных технологий», прошедшего в Институте современного развития 25 декабря 2008 года, констатируют свою глубокую озабоченность растущим отставанием  России по ключевым показателям, характеризующим  состояние информационного общества и отрасли информационно-коммуникационных технологий (ИКТ). По нашему мнению, одним из факторов, способствующих такому отставанию, является недостаточное внимание государства к  российским разработкам в области информационных технологий (ИТ) и к перспективным исследованиям, в том числе ориентированным на свободное программное обеспечение (СПО). Как следствие, вклад российской ИКТ-отрасли в развитие отечественной и мировой экономики уменьшается. Программное обеспечение (ПО), создаваемое нашими ИТ-компаниями, научными сообществами и отдельными разработчиками, становится всё более зависимым от ведущих мировых производителей в этой сфере. Замедляются темпы модернизации сфер управления, медицины,  образования, нарастают угрозы устойчивости и надёжности функционирования большинства информационных систем, в том числе обслуживающих критически важные объекты. Сегодня за доступ к базовым информационным технологиям российские граждане, органы государственной власти, бизнес-сообщество платят десятки миллиардов рублей, финансируя тем самым отнюдь не отечественных разработчиков и производител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В то же время существующие операционные системы и инструментально-технологические программные средства, основанные на идеях 70-х годов ХХ века, с неизбежностью морально устаревают. Традиционные программные средства уже не гарантируют необходимый уровень и высокое качество информационного обеспечения. Наращиванием вычислительных мощностей эта проблема не решается, поскольку требует создания новых языков и методов программир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Мировые лидеры ИТ-индустрии активно работают над созданием новых перспективных платформ системного и инструментального ПО, в том числе функционирующих онлайн в сети Интернет. Сейчас, в преддверии нового витка технологической эволюции, при должном внимании государства к данной проблеме, у России с её кадровым и научно-технологическим потенциалом существует исторический шанс совершить прорыв в производстве национальных программных продуктов и добиться лидирующих позиций на ИТ-рынке, включая рынок системного ПО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Мы считаем принципиально важным сбалансированное развитие всех сегментов индустрии ИКТ – работающих как в СПО, так и в проприетарной модели. Разработка отечественных программных продуктов будет в большей степени обеспечивать информационную безопасность и технологическую независимость, а потому имеет стратегическое значе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ая задача была поставлена Вами 16 ноября 2007 года на заседании специализированной правительственной комиссии. Решение этой задачи предполагает обеспечение доступности для всех бюджетных организаций, и в первую очередь для образовательных учреждений, набора средств на базе СПО, аналогичного по функциональности зарубежным программным продуктам. В результате будет сделан важный шаг к подготовке активных участников российской экономической жизни, специалистов, обладающих  навыками использования новейших отечественных программных продук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Однако работы в этом направлении с тех пор серьёзно затормозились. Значительно сокращено финансирование инициированного Вами внедрения в школах Российской Федерации «Школьного Линукса». Национальные производители прикладного ПО (в большинстве своём малые и средние компании) во многих случаях не могут участвовать в государственных конкурсах на равных с крупными иностранными корпорациями. Проект Концепции развития разработки и использования свободного программного обеспечения в Российской Федерации до сих пор не рассмотрен Правительством России. Отсутствует организационная инфраструктура, обеспечивающая координацию деятельности отечественных производителей информационных технологий и проведение целеустремленной государственной политики развития российской ИТ-индустрии. При этом термин «информационные технологии» вообще исчез из наименования профильного Министерства связи и массовых коммуникац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Участники Круглого стола полностью разделяют Ваше стремление реализовать программу стратегически согласованных действий, направленных на обеспечение технологической независимости и безопасности РФ в области ИКТ. Для этого необходим компетентный и полномочный центр, способный на должном уровне осуществлять координацию управленческих и информационно-технологических решений. Такой центр будет способствовать преодолению межведомственных противореч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частники Круглого стола считают целесообразным </w:t>
      </w:r>
      <w:r>
        <w:rPr>
          <w:i/>
          <w:iCs/>
        </w:rPr>
        <w:t>инициировать комплексный государственный целевой проект создания Национальной программной платформы</w:t>
      </w:r>
      <w:r>
        <w:rPr/>
        <w:t>. Реализация этого проекта предполагает: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работку концепции Национальной программной платформы как совокупности операционных систем, инструментальных программных средств, прикладных программных продуктов, а также открытых стандартов, отвечающих современным требованиям пользователей ИТ – государственных органов, российских предприятий, учреждений, граждан РФ;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ритетное использование СПО и ведущих отечественных разработок при создании Национальной программной платфор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работку и принятие национальных и отраслевых открытых стандартов (прежде всего, перечня и спецификаций прикладных интерфейсов, протоколов и форматов, обязательных в рамках Национальной программной платформы), а также механизмов проверки соответствия стандартам и сертификации ПО; 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ёт требований информационной безопасности РФ при разработке Национальной программной платформы; 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ехническую реализацию эталона Национальной программной платформы в форме  создания государственного репозитория ПО, заказанного с привлечением  бюджетных средств, и инфраструктуры для его технической поддержки и развития; 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имулирование международного сотрудничества в области ИТ, участия российских специалистов в ведущих мировых разработках и организациях по стандартиз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ктуализацию государственных программ информатизации, образовательных программ, системы подготовки и переподготовки специалистов с учётом принципиальных решений и технологий, закладываемых при создании Национальной программной платформы (операционные системы, инструментальные программные средства и прикладные программные продукты);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набора отечественных программных продуктов для решения широкого круга прикладных, системных и управленческих задач;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дение фундаментальных и прикладных исследований, создание предпосылок для разработки отечественных защищённых аппаратных технолог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вершенствование законодательства в сфере информационной безопасности и развития ИТ-индустрии, обеспечение исполнения существующих правовых норм в полном объё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Участники Круглого стола обращаются к Вам, Дмитрий Анатольевич, с просьбой поддержать следующие предлож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1. В рамках работы Совета при Президенте по развитию информационного общества  в Российской Федерации:</w:t>
      </w:r>
    </w:p>
    <w:p>
      <w:pPr>
        <w:pStyle w:val="Style15"/>
        <w:spacing w:before="0" w:after="0"/>
        <w:ind w:firstLine="720"/>
        <w:jc w:val="both"/>
        <w:rPr/>
      </w:pPr>
      <w:r>
        <w:rPr/>
        <w:t>–   </w:t>
      </w:r>
      <w:r>
        <w:rPr/>
        <w:t xml:space="preserve">рассмотреть вопрос об инициировании на государственном уровне целевого проекта «Создание Национальной программной платформы» как важнейшего фактора технологической независимости России и вывода отечественной ИТ-индустрии в мировые лидеры; </w:t>
      </w:r>
    </w:p>
    <w:p>
      <w:pPr>
        <w:pStyle w:val="Style15"/>
        <w:spacing w:before="0" w:after="0"/>
        <w:ind w:firstLine="720"/>
        <w:jc w:val="both"/>
        <w:rPr/>
      </w:pPr>
      <w:r>
        <w:rPr/>
        <w:t>–  </w:t>
      </w:r>
      <w:r>
        <w:rPr/>
        <w:t>провести анализ ключевых концептуальных и нормативных документов (Стратегия развития информационного общества в России, Доктрина информационной безопасности Российской Федерации, ФЦП «Электронная Россия» и другие) с позиций приоритетного внедрения Национальной программной платформы; на базе такого анализа определить концепцию, механизмы реализации и отбора основных участников проекта в лице заинтересованных министерств и ведомств, государственных корпораций, ИТ-компаний, научных и образовательных учрежд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 Поручить Министерству связи и массовых коммуникаций РФ: </w:t>
      </w:r>
    </w:p>
    <w:p>
      <w:pPr>
        <w:pStyle w:val="Style15"/>
        <w:spacing w:before="0" w:after="0"/>
        <w:ind w:firstLine="720"/>
        <w:jc w:val="both"/>
        <w:rPr/>
      </w:pPr>
      <w:r>
        <w:rPr/>
        <w:t>–   </w:t>
      </w:r>
      <w:r>
        <w:rPr/>
        <w:t>определить и внести на утверждение Правительства РФ порядок и объём финансирования работ по реализации проекта «Создание Национальной программной платформы» –  с обязательным проведением конкурса для выбора координатора проекта до конца 2009 года;</w:t>
      </w:r>
    </w:p>
    <w:p>
      <w:pPr>
        <w:pStyle w:val="Style15"/>
        <w:spacing w:before="0" w:after="0"/>
        <w:ind w:firstLine="720"/>
        <w:jc w:val="both"/>
        <w:rPr/>
      </w:pPr>
      <w:r>
        <w:rPr/>
        <w:t>–  </w:t>
      </w:r>
      <w:r>
        <w:rPr/>
        <w:t>скорректировать технические задания участникам проводимых в настоящее время работ с целью обеспечить совместимость заказываемых решений с создаваемой платформой.</w:t>
      </w:r>
    </w:p>
    <w:p>
      <w:pPr>
        <w:pStyle w:val="Style15"/>
        <w:spacing w:before="0" w:after="0"/>
        <w:ind w:firstLine="720"/>
        <w:jc w:val="both"/>
        <w:rPr/>
      </w:pPr>
      <w:r>
        <w:rPr/>
        <w:t>3. Поручить Министерству науки и образования РФ:</w:t>
      </w:r>
    </w:p>
    <w:p>
      <w:pPr>
        <w:pStyle w:val="Style15"/>
        <w:spacing w:before="0" w:after="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ть изучение свободного и российского ПО в образовательных учреждениях;</w:t>
      </w:r>
    </w:p>
    <w:p>
      <w:pPr>
        <w:pStyle w:val="Style15"/>
        <w:spacing w:before="0" w:after="0"/>
        <w:ind w:firstLine="720"/>
        <w:jc w:val="both"/>
        <w:rPr/>
      </w:pPr>
      <w:r>
        <w:rPr/>
        <w:t>–  </w:t>
      </w:r>
      <w:r>
        <w:rPr/>
        <w:t>проводить информатизацию системы образования на базе свободного ПО и программных продуктов российских разработчик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–  </w:t>
      </w:r>
      <w:r>
        <w:rPr/>
        <w:t>привести государственные образовательные стандарты и учебные программы общего и профессионального образования в соответствие с принципиальными решениями о создании Национальной программной платфор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4. Предложить Комитету по информационной политике, информационным технологиям и связи Государственной Думы Федерального Собрания РФ организовать законодательное обеспечение и поддержку создания, а также внедрения Национальной программной платформы как в рамках реализации Стратегии развития информационного общества в России, так и в части приоритетного развития отечественной ИТ-индустр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  <w:r>
        <w:rPr/>
        <w:t>Участники Круглого стола предлагают вынести вопрос о путях реализации предложенных рекомендаций на ближайшее заседание Совета при Президенте по развитию информационного общества  в Российской Федерации с последующим обсуждением вышеуказанных вопросов на заседании Государственного Совета РФ. Рабочая группа Круглого стола готова представить Вам документ, содержащий конкретные предложения о создании Национальной программной платфор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Мы убеждены: в условиях затяжного глобального кризиса именно высокие технологии при условии активной позиции государства станут мощным катализатором экономического развития, и страна в ближайшие два-три года сможет получить качественно иной импульс для развит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ложение: на 1 л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от имени и по поручению </w:t>
      </w:r>
    </w:p>
    <w:p>
      <w:pPr>
        <w:pStyle w:val="Style15"/>
        <w:spacing w:before="0" w:after="0"/>
        <w:rPr/>
      </w:pPr>
      <w:r>
        <w:rPr/>
        <w:t>участников Круглого стола</w:t>
      </w:r>
    </w:p>
    <w:p>
      <w:pPr>
        <w:pStyle w:val="Style15"/>
        <w:spacing w:before="0" w:after="0"/>
        <w:rPr/>
      </w:pPr>
      <w:r>
        <w:rPr/>
        <w:t xml:space="preserve">член Комитета Государственной Думы </w:t>
      </w:r>
    </w:p>
    <w:p>
      <w:pPr>
        <w:pStyle w:val="Style15"/>
        <w:spacing w:before="0" w:after="0"/>
        <w:rPr/>
      </w:pPr>
      <w:r>
        <w:rPr/>
        <w:t xml:space="preserve">по информационной политике, </w:t>
      </w:r>
    </w:p>
    <w:p>
      <w:pPr>
        <w:pStyle w:val="Style15"/>
        <w:spacing w:before="0" w:after="0"/>
        <w:rPr/>
      </w:pPr>
      <w:r>
        <w:rPr/>
        <w:t xml:space="preserve">информационным технологиям и связи, </w:t>
      </w:r>
    </w:p>
    <w:p>
      <w:pPr>
        <w:pStyle w:val="Style15"/>
        <w:spacing w:before="0" w:after="0"/>
        <w:rPr/>
      </w:pPr>
      <w:r>
        <w:rPr/>
        <w:t xml:space="preserve">председатель подкомитета </w:t>
      </w:r>
    </w:p>
    <w:p>
      <w:pPr>
        <w:pStyle w:val="Style15"/>
        <w:spacing w:before="0" w:after="0"/>
        <w:rPr/>
      </w:pPr>
      <w:r>
        <w:rPr/>
        <w:t>по технологическому развитию                                                  И.В. Пономарё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0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астники Круглого стола</w:t>
        <w:br/>
        <w:t xml:space="preserve">«Национальная безопасность информационных технологий»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 также другие лица, поддержавшие  </w:t>
        <w:br/>
        <w:t xml:space="preserve">Обращение к Президенту Российской Федерации 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Style15"/>
        <w:spacing w:before="0" w:after="0"/>
        <w:ind w:firstLine="720"/>
        <w:rPr/>
      </w:pPr>
      <w:r>
        <w:rPr/>
        <w:t> 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Богатырёв Р.П.</w:t>
      </w:r>
      <w:r>
        <w:rPr/>
        <w:t xml:space="preserve"> (экспертное сообщество) 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Брагин А.В.,</w:t>
      </w:r>
      <w:r>
        <w:rPr/>
        <w:t xml:space="preserve"> </w:t>
      </w:r>
      <w:r>
        <w:rPr>
          <w:b/>
          <w:bCs/>
        </w:rPr>
        <w:t>Осовский М.Е.</w:t>
      </w:r>
      <w:r>
        <w:rPr/>
        <w:t xml:space="preserve"> (Фонд ReactOS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Волконский В.Ю.</w:t>
      </w:r>
      <w:r>
        <w:rPr/>
        <w:t xml:space="preserve"> (компания «МЦСТ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Гарбуз Н.Е.</w:t>
      </w:r>
      <w:r>
        <w:rPr/>
        <w:t xml:space="preserve"> (компания «Инфра-ресурс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Геллер Н.В.</w:t>
      </w:r>
      <w:r>
        <w:rPr/>
        <w:t xml:space="preserve"> (компания «Sun Microsystems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Горячев А.В.</w:t>
      </w:r>
      <w:r>
        <w:rPr/>
        <w:t xml:space="preserve"> (Академия безопасности, обороны и правопорядка РФ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Гудков П.Г.</w:t>
      </w:r>
      <w:r>
        <w:rPr/>
        <w:t xml:space="preserve"> (фирма «1С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Гуриев М.А., Сосновцев Д.В.</w:t>
      </w:r>
      <w:r>
        <w:rPr/>
        <w:t xml:space="preserve"> (компания «ИБМ Восточная Европа/Азия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Завалишин Д.К.,</w:t>
      </w:r>
      <w:r>
        <w:rPr/>
        <w:t xml:space="preserve"> </w:t>
      </w:r>
      <w:r>
        <w:rPr>
          <w:b/>
          <w:bCs/>
        </w:rPr>
        <w:t xml:space="preserve">Готовцев К.Э. </w:t>
      </w:r>
      <w:r>
        <w:rPr/>
        <w:t>(компания «Digital Zone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Зыбарев Ю.М.</w:t>
      </w:r>
      <w:r>
        <w:rPr/>
        <w:t xml:space="preserve"> (Институт вычислительной математики и математической геофизики СО РАН; ассоциация «СибАкадемСофт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Кукин В.А.</w:t>
      </w:r>
      <w:r>
        <w:rPr/>
        <w:t xml:space="preserve"> (группа компаний «Систематика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Макаров В.Л.</w:t>
      </w:r>
      <w:r>
        <w:rPr/>
        <w:t xml:space="preserve"> (экспертное сообщество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Марчук А.Г</w:t>
      </w:r>
      <w:r>
        <w:rPr/>
        <w:t xml:space="preserve"> (Институт систем информатики им. А.П.Ершова СО РАН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Прохаска М.</w:t>
      </w:r>
      <w:r>
        <w:rPr/>
        <w:t xml:space="preserve"> (группа компаний VDEL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Рубанов В.А.</w:t>
      </w:r>
      <w:r>
        <w:rPr/>
        <w:t xml:space="preserve"> (АНО ГРП «Информэкспертиза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Смирнов А.В.</w:t>
      </w:r>
      <w:r>
        <w:rPr/>
        <w:t xml:space="preserve"> (компания «ALT Linux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Соломатина Е.В.,</w:t>
      </w:r>
      <w:r>
        <w:rPr/>
        <w:t xml:space="preserve"> </w:t>
      </w:r>
      <w:r>
        <w:rPr>
          <w:b/>
          <w:bCs/>
        </w:rPr>
        <w:t xml:space="preserve">Жуков И.Ю., Ефанов Д.В. </w:t>
      </w:r>
      <w:r>
        <w:rPr/>
        <w:t>(Всероссийский научно-исследовательский институт автоматизации управления в непромышленной сфере им. В.В.Соломатина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Сухомлин В.А.</w:t>
      </w:r>
      <w:r>
        <w:rPr/>
        <w:t xml:space="preserve"> (факультет вычислительной математики и кибернетики МГУ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Тылибцев Д.С.</w:t>
      </w:r>
      <w:r>
        <w:rPr/>
        <w:t xml:space="preserve"> (компания «Бизнес Компьютер Софт»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Ускова О.А.</w:t>
      </w:r>
      <w:r>
        <w:rPr/>
        <w:t xml:space="preserve"> (Национальная ассоциация инноваций и развития информационных технологий)</w:t>
      </w:r>
    </w:p>
    <w:p>
      <w:pPr>
        <w:pStyle w:val="Style15"/>
        <w:spacing w:lineRule="auto" w:line="312" w:before="0" w:after="0"/>
        <w:ind w:left="720" w:hanging="0"/>
        <w:rPr/>
      </w:pPr>
      <w:r>
        <w:rPr>
          <w:b/>
          <w:bCs/>
        </w:rPr>
        <w:t>Яковчук В.А., Иванов А.В.</w:t>
      </w:r>
      <w:r>
        <w:rPr/>
        <w:t xml:space="preserve"> (Институт инновационного развит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pravedlivo.ru/publications/news/?Id=4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2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8T15:25:00Z</dcterms:modified>
  <cp:revision>1</cp:revision>
  <dc:subject/>
  <dc:title>5 марта депутат Госдумы, член комитета по информационной политике, информационным технологиям и связи, председатель подкомитета по технологическому развитию Илья Пономарев, по поручению участников круглого стола «Национальная безопасность информационных </dc:title>
</cp:coreProperties>
</file>