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/>
      </w:pPr>
      <w:r>
        <w:rPr>
          <w:b/>
          <w:sz w:val="40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32"/>
        </w:rPr>
        <w:t>Г.И. Должиков</w:t>
      </w:r>
    </w:p>
    <w:p>
      <w:pPr>
        <w:pStyle w:val="Heading1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 xml:space="preserve">ЗА  КОМПАРТИЮ ГОЛОСУЮ! </w:t>
      </w:r>
    </w:p>
    <w:p>
      <w:pPr>
        <w:pStyle w:val="Heading1"/>
        <w:spacing w:lineRule="atLeast" w:line="240"/>
        <w:jc w:val="center"/>
        <w:rPr>
          <w:b/>
          <w:b/>
          <w:sz w:val="40"/>
        </w:rPr>
      </w:pPr>
      <w:r>
        <w:rPr>
          <w:b/>
          <w:sz w:val="40"/>
        </w:rPr>
        <w:t>НО  КАКУЮ…?</w:t>
      </w:r>
    </w:p>
    <w:p>
      <w:pPr>
        <w:pStyle w:val="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</w:rPr>
        <w:t>После предательства верхушкой КПСС (Горбачев, Яковлев, Ельцин) коммунистической идеологии, после осознания этого предательства обманутым народом, после политического и экономического разрушения СССР, знакомства «на собственной шкуре» с общечеловеческими ценностями цивилизованного Запада, остающееся в большинстве своём   советским, российское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ство находится в глубочайшем кризисе разочарования и безверия.</w:t>
      </w:r>
    </w:p>
    <w:p>
      <w:pPr>
        <w:pStyle w:val="Normal"/>
        <w:jc w:val="both"/>
        <w:rPr/>
      </w:pPr>
      <w:r>
        <w:rPr>
          <w:sz w:val="24"/>
        </w:rPr>
        <w:tab/>
        <w:t>При этом нет разочарования в самой Коммунистической Идее. Есть трагическое разочарование в человеке - предателе Идеи!</w:t>
      </w:r>
    </w:p>
    <w:p>
      <w:pPr>
        <w:pStyle w:val="Normal"/>
        <w:jc w:val="both"/>
        <w:rPr/>
      </w:pPr>
      <w:r>
        <w:rPr>
          <w:sz w:val="24"/>
        </w:rPr>
        <w:tab/>
        <w:t>Нет безверия в самоценность Коммунистической Мечты. Появилось обоснованное сомнение в том, что человек имеет в себе нравственную потенцию ее реализации!</w:t>
      </w:r>
    </w:p>
    <w:p>
      <w:pPr>
        <w:pStyle w:val="Normal"/>
        <w:jc w:val="both"/>
        <w:rPr/>
      </w:pPr>
      <w:r>
        <w:rPr>
          <w:sz w:val="24"/>
        </w:rPr>
        <w:tab/>
        <w:t>Сегодня на руинах  прогнившей и предательски разрушенной сверху КПСС, мы строим новую коммунистическую партию трудового народа - Коммунистическую Партию Российской Федерации.</w:t>
      </w:r>
    </w:p>
    <w:p>
      <w:pPr>
        <w:pStyle w:val="Normal"/>
        <w:jc w:val="both"/>
        <w:rPr/>
      </w:pPr>
      <w:r>
        <w:rPr>
          <w:sz w:val="24"/>
        </w:rPr>
        <w:tab/>
        <w:t>Как избавиться от негативного наследия КПСС? Как не повторить её ошибок? Как исключить возможность повторного предательства? Как вернуть веру в Человека? Веру в коммунистическое будущее? Какие гарантии необходимо для этого дать людям - народу, друг другу, записать в новый устав новой коммунистической парт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Этой статьей я продолжаю открытую в партийной печати широкую дискуссию о том, какой должна и какой не должна быть КП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чну с главног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Что в первую очередь настораживает свободолюбивых людей в компартии?</w:t>
      </w:r>
    </w:p>
    <w:p>
      <w:pPr>
        <w:pStyle w:val="Normal"/>
        <w:ind w:firstLine="284"/>
        <w:jc w:val="both"/>
        <w:rPr/>
      </w:pPr>
      <w:r>
        <w:rPr>
          <w:sz w:val="24"/>
        </w:rPr>
        <w:t>По итогам работы КПСС и развернутой после этого антисоветской пропаганды при активном участии либеральных СМИ в общественном сознании закрепились три главные антикоммунистические «страшилки» - «большевизм», «сталинизм», «тоталитаризм». Их единый общий смысл символизирует известный лозунг начала революции: «Железной рукой загоним человечество к счастью!»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 хотя мы видим что происходит с человечеством в отсутствие этой самой «железной руки», понимаем, что в значительной степени то, что называют «тоталитаризмом» – всего лишь защита общества на государственном уровне от    либеральной «свободы порока», все же главной задачей для партии сегодня считаю </w:t>
      </w:r>
      <w:r>
        <w:rPr>
          <w:sz w:val="24"/>
          <w:u w:val="single"/>
        </w:rPr>
        <w:t>твердый отказ от этого лозунга</w:t>
      </w:r>
      <w:r>
        <w:rPr>
          <w:sz w:val="24"/>
        </w:rPr>
        <w:t xml:space="preserve">! </w:t>
      </w:r>
    </w:p>
    <w:p>
      <w:pPr>
        <w:pStyle w:val="Normal"/>
        <w:ind w:firstLine="284"/>
        <w:jc w:val="both"/>
        <w:rPr/>
      </w:pPr>
      <w:r>
        <w:rPr>
          <w:sz w:val="24"/>
        </w:rPr>
        <w:t>Наша новая партия должна быть интеллектуальной и нравственной опорой общества. И ни при каких обстоятельствах не должна вновь становиться единовластной политической силой. В этом случае ее позиция - позиция духовного лидера общества, приобретает важнейшее качество: неуязвимость, как для внешнего врага («страшилок» либеральной демократии), так и для врага внутреннего (карьеризма и волюнтаризма).</w:t>
      </w:r>
    </w:p>
    <w:p>
      <w:pPr>
        <w:pStyle w:val="Normal"/>
        <w:ind w:firstLine="284"/>
        <w:jc w:val="both"/>
        <w:rPr/>
      </w:pPr>
      <w:r>
        <w:rPr>
          <w:sz w:val="24"/>
        </w:rPr>
        <w:t>2. Работа в партии, от рядового члена до Председателя ЦК, должна быть осознанно альтруистической и бескорыстной. Оплачиваться должна только профессиональная: писательская, философская, публицистическая и другая научная работа коммунистов (книги, лекции, статьи и т.д.), а также профессиональная работа их секретарей, референтов, помощников, по расценкам издательств и из расчета не выше среднемесячной зарплаты по стране. Только в этом случае саркастический в прошлом смысл словосочетания «слуги народа» приобретет свой исконный смысл.</w:t>
      </w:r>
    </w:p>
    <w:p>
      <w:pPr>
        <w:pStyle w:val="Normal"/>
        <w:ind w:firstLine="284"/>
        <w:jc w:val="both"/>
        <w:rPr/>
      </w:pPr>
      <w:r>
        <w:rPr>
          <w:sz w:val="24"/>
        </w:rPr>
        <w:t>3. Для новой партии, а КПРФ – это новая партия, и сегодня, и особенно в случае прихода к власти, недопустимо было бы повторение ошибки – дублирования вертикали государственного и хозяйственного управления. Понятия «партийная номенклатура», «партаппаратчик», «освобожденный партийный работник» должны быть навсегда забыты и вычеркнуты из словаря. И не только из словаря, но что еще более важно, из</w:t>
      </w:r>
      <w:r>
        <w:rPr>
          <w:sz w:val="24"/>
          <w:u w:val="single"/>
        </w:rPr>
        <w:t xml:space="preserve"> нового образа партии</w:t>
      </w:r>
      <w:r>
        <w:rPr>
          <w:sz w:val="24"/>
        </w:rPr>
        <w:t>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Коммунистами должны становиться не карьеристы-«троечники», а созидатели-«отличники», то есть люди высших творческих и профессиональных достижений. Они же и будут двигать вперед науку и технику, культуру и искусство, реализуя свои прогрессивные – партийные взгляды, занимать высшие посты в государственном и хозяйственном строительств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 КПРФ должна быть партией абсолютной внутрипартийной демократии  (народовластия). На сегодня – это центральный вопрос её самоорганизации. История показала, что там, где речь идёт о власти, принцип «Демократического централизма» – легко деформируется. И вот почему.    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Иерархическое строение партии (которое, сегодня уже ясно, нуждается в серьёзном пересмотре), казалось бы, вполне естественно. Но на деле оно неминуемо приводит </w:t>
      </w:r>
      <w:r>
        <w:rPr>
          <w:sz w:val="24"/>
          <w:u w:val="single"/>
        </w:rPr>
        <w:t xml:space="preserve">к централизму без демократии (бюрократический централизм).                                          </w:t>
      </w:r>
      <w:r>
        <w:rPr>
          <w:sz w:val="24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Такой односторонний (сверху вниз) «руководящий» централизм позволил перестройщикам и реформаторам вполне организованно, опираясь на КПСС, развалить КПСС и СССР. Он позволил разложившейся партийной бюрократии беспрепятственно провести сначала «приватизацию» в свою частную собственность самой власти, а затем и её контрреволюционный обмен на материальную собственность. Народ интуитивно чувствует угрозу повторения такого сценария. И потому проявляет то, что мы называем инфантильностью и недоверием.  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Централизм без демократии  </w:t>
      </w:r>
      <w:r>
        <w:rPr>
          <w:sz w:val="24"/>
        </w:rPr>
        <w:t xml:space="preserve">-  культивирует  заорганизованность, подчиненчество, вождизмопочитание и безынициативность всех низовых структур партии и, как результат, отсутствие творческой заинтересованности и навыка заниматься самоуправлением, то есть, вдумайтесь, - утверждать и проводить в жизнь саму суть коммунистического образа жизни – народовластие! </w:t>
      </w:r>
      <w:r>
        <w:rPr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Если компартия </w:t>
      </w:r>
      <w:r>
        <w:rPr>
          <w:sz w:val="24"/>
          <w:u w:val="single"/>
        </w:rPr>
        <w:t>в своей внутренней практической деятельности</w:t>
      </w:r>
      <w:r>
        <w:rPr>
          <w:sz w:val="24"/>
        </w:rPr>
        <w:t xml:space="preserve"> не покажет народу пример истинного уважения и реального осуществления  народовластия – она будет неизбежно обречена на новый провал по старой причи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ак предотвратить такое развитие событий?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Опираясь на принцип «демократического централизма», </w:t>
      </w:r>
      <w:r>
        <w:rPr>
          <w:sz w:val="24"/>
          <w:u w:val="single"/>
        </w:rPr>
        <w:t>как на, не столько властную, сколько организационную вертикаль</w:t>
      </w:r>
      <w:r>
        <w:rPr>
          <w:sz w:val="24"/>
        </w:rPr>
        <w:t xml:space="preserve">,  необходимо значительно усилить его демократическую составляющую. И не просто поменяв прилагательное «демократический» на существительное «демократия», но и совершив на деле коренной, революционный пересмотр всего внутреннего уклада партийной жизни, коренной пересмотр в сторону </w:t>
      </w:r>
      <w:r>
        <w:rPr>
          <w:sz w:val="24"/>
          <w:u w:val="single"/>
        </w:rPr>
        <w:t xml:space="preserve">безусловного обеспечения  народовластия, </w:t>
      </w:r>
      <w:r>
        <w:rPr>
          <w:sz w:val="24"/>
        </w:rPr>
        <w:t xml:space="preserve">превратив таким образом работу партии </w:t>
      </w:r>
      <w:r>
        <w:rPr>
          <w:sz w:val="24"/>
          <w:u w:val="single"/>
        </w:rPr>
        <w:t>в постоянно действующий референдум</w:t>
      </w:r>
      <w:r>
        <w:rPr>
          <w:sz w:val="24"/>
        </w:rPr>
        <w:t xml:space="preserve"> по всем важнейшим вопросам современност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практике это может выглядеть т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  ЦК КПРФ поставить задачу укрепления авторитета и популярности в народе первой десятки, а может быть и двадцатки ведущих секретарей партии, поручив каждому из них, кроме парламентской работы, возглавить публичную протестную борьбу по конкретному направлению внутренней  или  внешнеполитической деятельности (проектов паразитарного законотворчества, глобализации и т.д.).</w:t>
      </w:r>
    </w:p>
    <w:p>
      <w:pPr>
        <w:pStyle w:val="Normal"/>
        <w:ind w:left="644" w:hanging="0"/>
        <w:jc w:val="both"/>
        <w:rPr/>
      </w:pPr>
      <w:r>
        <w:rPr>
          <w:sz w:val="24"/>
        </w:rPr>
        <w:t>Один Председатель ЦК на экране – признак «старого централизма». Двадцать активных, самобытных бойцов партии на экране – признак «новой  коммунистической демократии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брать  Высший Научный Совет  (ВНС) партии. Эксперт-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ный  народовластный орган, контролирующий важнейшие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ешения  ЦК (подробнее в пункте 14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беспечить обратную связь, полное и быстрое прохождение информации (протоколов, фиксирующих решения, критику и предложения коммунистов) от первичек в ЦК, установив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а) в каждом бюро должность секретаря протокола, использующего в своей работе магнитофон, факс, интернет–связь и фиксирующего весь конструктив собрания,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в средних и высших органах партии отделы по обработке          эт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ждать первичные партийные организации как: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>а) постоянно и творчески действующие коммунистические клубы,</w:t>
      </w:r>
    </w:p>
    <w:p>
      <w:pPr>
        <w:pStyle w:val="Normal"/>
        <w:ind w:left="709" w:hanging="42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) активные штабы местного самоуправления (Создание местных Советов, СТК, профсоюзов, стачечных комитетов и т.д.)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5. Нам необходимо навсегда избавиться от апологетики вождизма, как и самого явления «вождизма» (дружное вставание, долговременное обхлопывание, повсеместное цитирование, хвалебные тосты, речи и т.д.). Это не только отвращает трезвомыслящих людей, мешает деловому, конструктивному климату в работе партии, но и является, что самое главное, самим источником возникновения вождизма.</w:t>
      </w:r>
    </w:p>
    <w:p>
      <w:pPr>
        <w:pStyle w:val="Normal"/>
        <w:ind w:firstLine="284"/>
        <w:jc w:val="both"/>
        <w:rPr/>
      </w:pPr>
      <w:r>
        <w:rPr>
          <w:sz w:val="24"/>
        </w:rPr>
        <w:t>Навсегда освободиться от этого явления – одна из главных задач парти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6. Центральное руководство КПРФ приняло недавно очень правильное решение по омоложению руководящего состава первичек  и среднего звена в партии. Но думаю, что это решение должно коснуться и самого центрального руководства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этом необходимо поставить задачу не потерять, а приумножить количество первых лиц в партии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Каждый новый формальный коммунистический лидер (Председатель ЦК) должен иметь мощную поддержку и контроль сверху. Вопрос о том, каким должен быть Высший Научный Совет партии, в котором смогут продолжать свою работу уходящие в отставку Председатели ЦК, предлагаю рассмотреть чуть ниже.</w:t>
      </w:r>
    </w:p>
    <w:p>
      <w:pPr>
        <w:pStyle w:val="Normal"/>
        <w:ind w:firstLine="284"/>
        <w:jc w:val="both"/>
        <w:rPr/>
      </w:pPr>
      <w:r>
        <w:rPr>
          <w:sz w:val="24"/>
        </w:rPr>
        <w:t>7. Безнаказанность и покрывательство  КПСС  членов партии, преступивших закон, вызывало справедливое возмущение в народе. Сохранение высокого авторитета коммунистической партии требует совершенно иного подхода. Для правонарушителей членство в партии должно быть не смягчающим, а отягчающим вину обстоятельством, в виде увеличения меры наказания. И это должно быть отражено в уставе партии.</w:t>
      </w:r>
    </w:p>
    <w:p>
      <w:pPr>
        <w:pStyle w:val="Normal"/>
        <w:ind w:firstLine="284"/>
        <w:jc w:val="both"/>
        <w:rPr/>
      </w:pPr>
      <w:r>
        <w:rPr>
          <w:sz w:val="24"/>
        </w:rPr>
        <w:t>8. Руководитель-коммунист, проваливший ту или иную работу, может перемещаться только вниз по служебной лестнице. Никакое другое перемещение недопустимо. Понятия «партийная, хозяйственная, руководящая номенклатура», образующие чиновничье сословие, должны навсегда остаться в прошлом.</w:t>
      </w:r>
    </w:p>
    <w:p>
      <w:pPr>
        <w:pStyle w:val="Normal"/>
        <w:ind w:firstLine="284"/>
        <w:jc w:val="both"/>
        <w:rPr/>
      </w:pPr>
      <w:r>
        <w:rPr>
          <w:sz w:val="24"/>
        </w:rPr>
        <w:t>9. Никакие льготы и привилегии по партийной принадлежности ни на каком уровне – не допустимы.</w:t>
      </w:r>
    </w:p>
    <w:p>
      <w:pPr>
        <w:pStyle w:val="TextBody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10. Жесткость и бесцеремонность во взаимоотношениях коммунистов, в постановке друг перед другом тех или иных задач, иногда приводили к резким изменениям, а то и разрушениям судеб людей. В партийной работе вполне допустима личная, добровольная жертвенность. Но абсолютно не допустимо требование жертвенности.  </w:t>
      </w:r>
    </w:p>
    <w:p>
      <w:pPr>
        <w:pStyle w:val="Normal"/>
        <w:ind w:firstLine="284"/>
        <w:jc w:val="both"/>
        <w:rPr/>
      </w:pPr>
      <w:r>
        <w:rPr>
          <w:sz w:val="24"/>
        </w:rPr>
        <w:t>11. История показала, что отнюдь не всегда демократически принятое решение -  есть лучшее решение, а мнение большинства – есть лучшее мнение. Нельзя забывать и о таком понятии и явлении в партии, как «коллективная безответственность». В связи с этим есть два предложения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</w:rPr>
        <w:t xml:space="preserve">Первое. Инициаторы идей, получивших в дальнейшем поддержку партии, должны брать на себя контроль, а там, где они смогут, и  личную ответственность за их реализацию. 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</w:rPr>
        <w:t xml:space="preserve">Второе. На руководящие посты в партии должны выдвигаться люди не только способные поставить общественные интересы выше личных, но и готовые к творческому новаторскому мышлению, готовые вводить в жизнь большинство позитивных новаций посредством личного руководства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2. Конечно же, партия не может позволить себе отставания в использовании новейших технических средств связи в своей работе. Факс, компьютер, интернет – связь, ксерокопирующие аппараты и т.д. должны максимально быстро войти в повседневную партийную жизнь. И не только в  Москве. </w:t>
      </w:r>
    </w:p>
    <w:p>
      <w:pPr>
        <w:pStyle w:val="Normal"/>
        <w:ind w:firstLine="284"/>
        <w:jc w:val="both"/>
        <w:rPr/>
      </w:pPr>
      <w:r>
        <w:rPr>
          <w:sz w:val="24"/>
        </w:rPr>
        <w:t>13. Связь – интернет открывает для нас большие возможности в деле интеграции мирового коммунистического движения. Творческая разработка этого направления ждет коммунистов – компьютерщиков.</w:t>
      </w:r>
    </w:p>
    <w:p>
      <w:pPr>
        <w:pStyle w:val="Normal"/>
        <w:ind w:firstLine="284"/>
        <w:jc w:val="both"/>
        <w:rPr/>
      </w:pPr>
      <w:r>
        <w:rPr>
          <w:sz w:val="24"/>
        </w:rPr>
        <w:t>14. Опыт КПСС подсказывает, что партия должна застраховаться от двух одинаково опасных крайностей в кадровой политике по своему высшему руководящему составу: 1)От консерваторов-догматиков, неспособных к творческому развитию коммунизма (поздний Брежнев, Черненко).2) От реформаторов-предателей, разрушителей достижений социализма (Горбачев, Ельцин)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</w:rPr>
        <w:t>Хочу предложить комплексный подход к решению этой задачи.</w:t>
      </w:r>
    </w:p>
    <w:p>
      <w:pPr>
        <w:pStyle w:val="TextBodyIndent"/>
        <w:ind w:firstLine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Установить два ограничения по срокам пребывания на должности первого лица в партии (Председателя ЦК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а) До 65 лет по возрасту.</w:t>
      </w:r>
    </w:p>
    <w:p>
      <w:pPr>
        <w:pStyle w:val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Не более 6 лет (2-х межсъездовских сроков по три года).</w:t>
      </w:r>
    </w:p>
    <w:p>
      <w:pPr>
        <w:pStyle w:val="3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ить преемственность в политике партии необходимо выдвижением на должности заместителей Председателя ЦК молодых активных коммунистов в возрасте от 35 до 50 лет.</w:t>
      </w:r>
    </w:p>
    <w:p>
      <w:pPr>
        <w:pStyle w:val="TextBodyIndent"/>
        <w:ind w:firstLine="284"/>
        <w:jc w:val="both"/>
        <w:rPr/>
      </w:pPr>
      <w:r>
        <w:rPr>
          <w:b w:val="false"/>
          <w:sz w:val="24"/>
        </w:rPr>
        <w:t xml:space="preserve">3) Необходимо создать (может быть даже придумать форму всенародного избрания) Высший Научный Совет партии (ВНС) в количестве 7-11 человек. Войти в него должны будут люди выдающихся творческих, интеллектуальных и нравственных достижений. Общепризнанные профессиональные авторитеты страны, внесшие огромный вклад в развитие национальной (в значении отечественной)  культуры. </w:t>
      </w:r>
    </w:p>
    <w:p>
      <w:pPr>
        <w:pStyle w:val="Normal"/>
        <w:ind w:firstLine="426"/>
        <w:jc w:val="both"/>
        <w:rPr/>
      </w:pPr>
      <w:r>
        <w:rPr>
          <w:sz w:val="24"/>
        </w:rPr>
        <w:t>ВНС будет контролировать (в качестве экспертов, без отрыва или с временными отрывами от основной профессиональной деятельности ) важнейшие стратегические направления в развитии государства и партии. Будет иметь право вето на проведение в жизнь решений ЦК партии и ее Председателя. И, в случае прихода компартии (в триединстве с Советами и Госсоветом по Науке и Культуре) к власти, право вынесения на общенародный референдум особо важных для государства и общества, а также спорных вопросов. Необходимость применения 3-х вето в течение одного года автоматически должно будет означать смену Председателя ЦК. Закончивший на своем посту работу Председатель ЦК, может быть избран в ВНС простым большинством голосов по результатам двух голосований в ЦК и в ВНС.</w:t>
      </w:r>
    </w:p>
    <w:p>
      <w:pPr>
        <w:pStyle w:val="Normal"/>
        <w:ind w:firstLine="284"/>
        <w:jc w:val="both"/>
        <w:rPr/>
      </w:pPr>
      <w:r>
        <w:rPr>
          <w:sz w:val="24"/>
        </w:rPr>
        <w:t>15. В идеологической сфере партия должна резко противопоставить либерально – демократическому идеалу свободы: «Свобода паразитизма в обществе» – коммунистический идеал: «Свобода общества от паразитизма»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Противопоставить «демократическому» </w:t>
      </w:r>
      <w:r>
        <w:rPr>
          <w:sz w:val="24"/>
          <w:lang w:val="en-US"/>
        </w:rPr>
        <w:t>Zoo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, освободившемуся от проблемы духовного самосовершенствования – коммунистического </w:t>
      </w:r>
      <w:r>
        <w:rPr>
          <w:sz w:val="24"/>
          <w:lang w:val="en-US"/>
        </w:rPr>
        <w:t>Homo</w:t>
      </w:r>
      <w:r>
        <w:rPr>
          <w:sz w:val="24"/>
        </w:rPr>
        <w:t xml:space="preserve"> </w:t>
      </w:r>
      <w:r>
        <w:rPr>
          <w:sz w:val="24"/>
          <w:lang w:val="en-US"/>
        </w:rPr>
        <w:t>sapiens</w:t>
      </w:r>
      <w:r>
        <w:rPr>
          <w:sz w:val="24"/>
        </w:rPr>
        <w:t xml:space="preserve">, освобожденного от низменных инстинктов. Социальному дарвинизму – Социалистический Гуманизм. Примитивной, животной </w:t>
      </w:r>
      <w:r>
        <w:rPr>
          <w:i/>
          <w:sz w:val="24"/>
        </w:rPr>
        <w:t xml:space="preserve">философии эгоцентризма </w:t>
      </w:r>
      <w:r>
        <w:rPr>
          <w:sz w:val="24"/>
        </w:rPr>
        <w:t xml:space="preserve">– высокую, человеческую </w:t>
      </w:r>
      <w:r>
        <w:rPr>
          <w:i/>
          <w:sz w:val="24"/>
          <w:u w:val="single"/>
        </w:rPr>
        <w:t>философию просвещенного альтруизма</w:t>
      </w:r>
      <w:r>
        <w:rPr>
          <w:i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Стратегическая борьба за человека идет именно между этими двумя философиями. И победить в этой борьбе – главная задача коммунистической идеологии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6. Занимаясь партийным строительством, необходимо помнить о том, что массовость, к которой стремилась КПСС, себя не оправдала. </w:t>
      </w:r>
    </w:p>
    <w:p>
      <w:pPr>
        <w:pStyle w:val="Normal"/>
        <w:ind w:firstLine="284"/>
        <w:jc w:val="both"/>
        <w:rPr/>
      </w:pPr>
      <w:r>
        <w:rPr>
          <w:sz w:val="24"/>
        </w:rPr>
        <w:t>Не количество, а качество должно отличать новую партию коммунистов. Нам необходимо выработать не только политические (программа КПРФ), но и личностные критерии приема в партию.  Простые и ясные для людей нравственные ориентиры гораздо быстрее приведут к нам наших сторонников.</w:t>
      </w:r>
    </w:p>
    <w:p>
      <w:pPr>
        <w:pStyle w:val="Normal"/>
        <w:ind w:firstLine="284"/>
        <w:jc w:val="both"/>
        <w:rPr/>
      </w:pPr>
      <w:r>
        <w:rPr>
          <w:sz w:val="24"/>
        </w:rPr>
        <w:t>17. Что же является основным нравственным критерием, определяющим коммуниста?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есь путь духовного развития общества – это путь утверждения человеческого в человеке. Это освобождение его Духовного «Я» от гнета и бремени низменных проявлений – «я» биологического. Высшим достижением такого освобождения становится приверженность </w:t>
      </w:r>
      <w:r>
        <w:rPr>
          <w:i/>
          <w:sz w:val="24"/>
        </w:rPr>
        <w:t>философии просвещенного альтруизма</w:t>
      </w:r>
      <w:r>
        <w:rPr>
          <w:sz w:val="24"/>
        </w:rPr>
        <w:t>. Которая в свою очередь является основой коммунистической идеологии: «Я живу и работаю во имя процветания человечества, во имя благополучия моей семьи и друзей, моих родителей, моего народа, моей страны. Я не банально кормлюсь у дела, а служу своему делу, получая при этом огромное творческое и нравственное удовлетворение. И поэтому моя жизнь имеет самоценность и значимость для всех окружающих меня людей»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В этой позиции –  и «моральный кодекс», и смысл жизни, и высшее благородство Человека. 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Философия просвещенного альтруизма</w:t>
      </w:r>
      <w:r>
        <w:rPr>
          <w:sz w:val="24"/>
        </w:rPr>
        <w:t xml:space="preserve"> отвергает навязываемые либеральной демократией </w:t>
      </w:r>
      <w:r>
        <w:rPr>
          <w:i/>
          <w:sz w:val="24"/>
        </w:rPr>
        <w:t>низшие мотивации</w:t>
      </w:r>
      <w:r>
        <w:rPr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sz w:val="24"/>
        </w:rPr>
        <w:t xml:space="preserve">: выживание, прокорм, обогащение, неумеренное потребление. И утверждает </w:t>
      </w:r>
      <w:r>
        <w:rPr>
          <w:i/>
          <w:sz w:val="24"/>
        </w:rPr>
        <w:t>высшие мотивации</w:t>
      </w:r>
      <w:r>
        <w:rPr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sz w:val="24"/>
        </w:rPr>
        <w:t xml:space="preserve"> Человека: Самосовершенствование, Любовь и Созидани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Лучшее определение этой </w:t>
      </w:r>
      <w:r>
        <w:rPr>
          <w:i/>
          <w:sz w:val="24"/>
        </w:rPr>
        <w:t>философии</w:t>
      </w:r>
      <w:r>
        <w:rPr>
          <w:sz w:val="24"/>
        </w:rPr>
        <w:t xml:space="preserve"> дано Карлом Марксом: «Опыт превозносит как самого счастливого того, кто принес счастье наибольшему количеству людей»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Карл Маркс безусловно был основоположником научного коммунизма, но, заканчивая эту статью, хочу напомнить, что первыми коммунистами на Земле были творцы Просвещения. И самая короткая в мире « программа коммунистической партии» была написана еще в </w:t>
      </w:r>
      <w:r>
        <w:rPr>
          <w:sz w:val="24"/>
          <w:lang w:val="en-US"/>
        </w:rPr>
        <w:t>XVIII</w:t>
      </w:r>
      <w:r>
        <w:rPr>
          <w:sz w:val="24"/>
        </w:rPr>
        <w:t xml:space="preserve"> веке шотландским поэтом Робертом Бернсом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Настанет день, и час пробьет,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Когда уму и чести</w:t>
      </w:r>
    </w:p>
    <w:p>
      <w:pPr>
        <w:pStyle w:val="Heading3"/>
        <w:ind w:firstLine="31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сей земле придет черед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  <w:t>Стоять на первом мес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Март  2001 г.</w:t>
        <w:tab/>
        <w:tab/>
        <w:t>Георгий Долж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/>
    <w:rPr>
      <w:b/>
      <w:sz w:val="52"/>
    </w:rPr>
  </w:style>
  <w:style w:type="paragraph" w:styleId="3">
    <w:name w:val="Основной текст с отступом 3"/>
    <w:basedOn w:val="Normal"/>
    <w:qFormat/>
    <w:pPr>
      <w:ind w:firstLine="426"/>
    </w:pPr>
    <w:rPr>
      <w:rFonts w:ascii="Courier New" w:hAnsi="Courier New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30:00Z</dcterms:created>
  <dc:creator>gidkadnk</dc:creator>
  <dc:description/>
  <cp:keywords/>
  <dc:language>en-US</dc:language>
  <cp:lastModifiedBy>Владимир Сухомлин</cp:lastModifiedBy>
  <dcterms:modified xsi:type="dcterms:W3CDTF">2009-03-05T21:30:00Z</dcterms:modified>
  <cp:revision>2</cp:revision>
  <dc:subject/>
  <dc:title/>
</cp:coreProperties>
</file>