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position w:val="-5"/>
        </w:rPr>
      </w:pPr>
      <w:r>
        <w:rPr/>
        <w:t xml:space="preserve">За подлинную свободу </w:t>
      </w:r>
    </w:p>
    <w:p>
      <w:pPr>
        <w:pStyle w:val="Normal"/>
        <w:jc w:val="center"/>
        <w:rPr>
          <w:b/>
          <w:b/>
          <w:position w:val="-8"/>
          <w:sz w:val="28"/>
        </w:rPr>
      </w:pPr>
      <w:r>
        <w:rPr>
          <w:b/>
          <w:sz w:val="28"/>
        </w:rPr>
        <w:t xml:space="preserve">Манифест </w:t>
      </w:r>
    </w:p>
    <w:p>
      <w:pPr>
        <w:pStyle w:val="Normal"/>
        <w:jc w:val="center"/>
        <w:rPr>
          <w:position w:val="-8"/>
          <w:sz w:val="28"/>
        </w:rPr>
      </w:pPr>
      <w:r>
        <w:rPr>
          <w:b/>
          <w:sz w:val="28"/>
        </w:rPr>
        <w:t>С</w:t>
      </w:r>
      <w:r>
        <w:rPr>
          <w:sz w:val="28"/>
        </w:rPr>
        <w:t>озидательные силы общества против паразитариев XXI века.</w:t>
      </w:r>
    </w:p>
    <w:p>
      <w:pPr>
        <w:pStyle w:val="Normal"/>
        <w:jc w:val="center"/>
        <w:rPr>
          <w:position w:val="-8"/>
          <w:sz w:val="28"/>
        </w:rPr>
      </w:pPr>
      <w:r>
        <w:rPr>
          <w:sz w:val="28"/>
        </w:rPr>
        <w:t xml:space="preserve">(Принят 20. 04.2004г. Научным Совет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истической ассоциации деятелей науки и культуры.)</w:t>
      </w:r>
    </w:p>
    <w:p>
      <w:pPr>
        <w:pStyle w:val="Normal"/>
        <w:jc w:val="center"/>
        <w:rPr>
          <w:position w:val="-8"/>
          <w:sz w:val="16"/>
        </w:rPr>
      </w:pPr>
      <w:r>
        <w:rPr>
          <w:position w:val="-8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щение к народу.</w:t>
      </w:r>
    </w:p>
    <w:p>
      <w:pPr>
        <w:pStyle w:val="Normal"/>
        <w:jc w:val="center"/>
        <w:rPr>
          <w:b/>
          <w:b/>
          <w:position w:val="-8"/>
          <w:sz w:val="16"/>
        </w:rPr>
      </w:pPr>
      <w:r>
        <w:rPr>
          <w:b/>
          <w:position w:val="-8"/>
          <w:sz w:val="16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Свобода - важнейшая характеристика общества социальной справедлив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 xml:space="preserve">Живем ли мы сегодня в таком обществе? Почему либерализм (от лат. “свободный”) обернулся для нас унижением и разорением страны? Сверхобогащением меньшинства и ограблением большинства? Мнимым процветанием паразитариев и нищенским существованием созидательных сил общества?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Этим манифестом мы утверждаем и констатируем наличие ложного (либерального) понимания и истинного (марксистского) понимания Свободы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Лжесвободы - как вседозволенности, ущемляющей свободу других людей. И истинной Свободы - как осознанной необходимости, предполагающей наряду с широкими правами, действие в обществе системы моральных и правовых запретов на ограничение и подавление чужой свободы.</w:t>
      </w:r>
    </w:p>
    <w:p>
      <w:pPr>
        <w:pStyle w:val="Normal"/>
        <w:ind w:firstLine="567"/>
        <w:jc w:val="both"/>
        <w:rPr>
          <w:position w:val="-8"/>
          <w:sz w:val="16"/>
        </w:rPr>
      </w:pPr>
      <w:r>
        <w:rPr>
          <w:position w:val="-8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паразитариям России.</w:t>
      </w:r>
    </w:p>
    <w:p>
      <w:pPr>
        <w:pStyle w:val="Normal"/>
        <w:jc w:val="center"/>
        <w:rPr>
          <w:b/>
          <w:b/>
          <w:position w:val="-8"/>
          <w:sz w:val="16"/>
        </w:rPr>
      </w:pPr>
      <w:r>
        <w:rPr>
          <w:b/>
          <w:position w:val="-8"/>
          <w:sz w:val="16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Вы сознательно или по недомыслию подменили в своей деятельности подлинную Свободу человека в обществе на произвол, лишив настоящей свободы не только трудящихся - творцов, производящих материальные и духовные ценности, но и самих себя, бесстыдно дерущихся за передел собственности, разоряющих и отстреливающих друг друг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Так в чем же принципиальные различия в наших представлениях о свободе?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ы - за “свободу” частной собственности, то есть не только за право эксплуатации трудящихся на основании владения собственностью, но и за конкурентное право финансового, духовного и физического уничтожения самого предпринимателя в условиях ее постоянного передел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Свободу от эксплуатации, а также, и это новая позиция в нашей идеологии, - за Свободу предпринимательского (экономического) творчества на основе общественной собственн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Вы за “свободу” получения прибыли от консервации хронических болезней общества: табакокурения, алкоголизма, наркомании, социального паразитизм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освобождение от этих болезней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Вы - за баснословные вклады в рекламу, в гиперпотребление, в стратегические вооружения. </w:t>
      </w:r>
    </w:p>
    <w:p>
      <w:pPr>
        <w:pStyle w:val="Normal"/>
        <w:spacing w:before="120" w:after="120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вклады в развитие человека, в культуру, в науку , в экологию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Вы - за “свободу” любого, в том числе глупого и пошлого сло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против вседозволенности, ущемляющей свободу и оскорбляющей нравственные чувства людей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Вы - за “свободу” цен и инфляционного опустошения тощих кошельков трудящихся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Свободу общества от стихийного роста цен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Вы - за буржуазную демократию, за “свободу” буржуазного государства от ответственности за настоящее и будущее человека и общест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за подлинное народовластие, предполагающее административную, экономическую и уголовную ответственность представителей органов власти за негативные для общества последствия их деятельности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Вы в конечном итоге - за “свободу” капитала в его господстве над человеком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 xml:space="preserve">Мы - за Свободу Человека в разумном использовании им обобществленного капитал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Ваш идеал “свободы” - “свобода” паразитизма в обществе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Наш идеал - Свобода общества от паразитизм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Ваше кредо - “свобода” порока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Наше - Освобождение от порок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Вы проповедуете культ и “свободу” плоти для “жизни ради туловища”. 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- Свободу Духа и Творчества для жизни ради Прогресс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Инфицированность капиталом обострила ваши животные инстинкты, лишила вас понимания истинного смысла жизни, заставила встать на путь открытого предательства национальных интересов своего народ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left="3118" w:firstLine="851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ключение</w:t>
      </w:r>
    </w:p>
    <w:p>
      <w:pPr>
        <w:pStyle w:val="Normal"/>
        <w:ind w:firstLine="851"/>
        <w:jc w:val="center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Осознание и осуждение паразитарной сущности лжесвободы в идеологии и практике либерализма - вот ключ к успеху в развитии справедливого общества.</w:t>
      </w:r>
    </w:p>
    <w:p>
      <w:pPr>
        <w:pStyle w:val="Normal"/>
        <w:ind w:firstLine="567"/>
        <w:jc w:val="both"/>
        <w:rPr>
          <w:position w:val="-8"/>
          <w:sz w:val="28"/>
        </w:rPr>
      </w:pPr>
      <w:r>
        <w:rPr>
          <w:sz w:val="28"/>
        </w:rPr>
        <w:t>Мы призываем всех трудящихся к подготовке мирной морально-правовой коммунистической революции. Этот призыв относится и к предпринимателям, готовым поменять мораль “индивидуалистического успеха”, как главную мотивацию своей жизнедеятельности, на дело служения великим идеалам Прогресса.</w:t>
      </w:r>
    </w:p>
    <w:p>
      <w:pPr>
        <w:pStyle w:val="Normal"/>
        <w:ind w:firstLine="851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left="5521" w:firstLine="851"/>
        <w:jc w:val="center"/>
        <w:rPr>
          <w:position w:val="-8"/>
          <w:sz w:val="28"/>
        </w:rPr>
      </w:pPr>
      <w:r>
        <w:rPr>
          <w:sz w:val="28"/>
        </w:rPr>
        <w:t xml:space="preserve">Научный  Совет  КАДНК </w:t>
      </w:r>
    </w:p>
    <w:p>
      <w:pPr>
        <w:pStyle w:val="Normal"/>
        <w:ind w:firstLine="851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851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36"/>
        </w:rPr>
      </w:pPr>
      <w:r>
        <w:rPr>
          <w:b/>
          <w:sz w:val="36"/>
        </w:rPr>
        <w:t>Основные направления деятельности КАДНК.</w:t>
      </w:r>
    </w:p>
    <w:p>
      <w:pPr>
        <w:pStyle w:val="Normal"/>
        <w:spacing w:lineRule="auto" w:line="33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jc w:val="both"/>
        <w:rPr/>
      </w:pPr>
      <w:r>
        <w:rPr>
          <w:sz w:val="32"/>
        </w:rPr>
        <w:t>1</w:t>
      </w:r>
      <w:r>
        <w:rPr>
          <w:sz w:val="28"/>
        </w:rPr>
        <w:t>. Индивидуальная научная деятельность по развитию и пропаганде марксистско-ленинского уче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2. Коллективная работа с материалами по социально-экономической тематике, их критике, отбору позитивных идей для совершенствования и наполнения левой идеологии новым, теоретически обоснованным содержанием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3. Организация издания своих и переиздания (расширенного, с комментариями) трудов других авторов  по теории социализма и коммунизм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4. Разработка методических положений и планов по организации работы КАДНК, учету членства (активного и пассивного). Фиксация творческого вклада исследователей в идеологию левого движения.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5. Совместные Лекции, Семинары, Встречи, Выступления перед молодежью, рабочими, интеллигенцией и т.д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6.  Создание библиотеки КАДНК (тщательно отработанного научного материала) по обновлённой идеологии современного коммунистического движе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7.    Организация научных конференций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8.    Создание отделений КАДНК (профессиональных,  региональных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9. Отбор и теоретическая подготовка кадров для ведения идеологической и политической борьбы с социальным паразитизмом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0. Распечатка и распространение журнала «Идеология прогрессивного развития» и других  материалов  Сайта  КАДНК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1. Налаживание творческих и деловых контактов с учёными и деятелями культуры СССР и зарубежных стран. Создание  Международной    КАДНК.</w:t>
      </w:r>
    </w:p>
    <w:p>
      <w:pPr>
        <w:pStyle w:val="Normal"/>
        <w:spacing w:lineRule="auto" w:line="336"/>
        <w:jc w:val="both"/>
        <w:rPr>
          <w:sz w:val="32"/>
        </w:rPr>
      </w:pPr>
      <w:r>
        <w:rPr>
          <w:sz w:val="28"/>
        </w:rPr>
        <w:t>12.Взаимопомощь в реализации общественно полезных проектов.</w:t>
      </w:r>
    </w:p>
    <w:p>
      <w:pPr>
        <w:pStyle w:val="Normal"/>
        <w:spacing w:lineRule="auto" w:line="33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bookmarkStart w:id="0" w:name="_1269719854"/>
      <w:bookmarkEnd w:id="0"/>
      <w:r>
        <w:rPr/>
        <w:object w:dxaOrig="9348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692.25pt" filled="f" o:ole="">
            <v:imagedata r:id="rId3" o:title=""/>
          </v:shape>
          <o:OLEObject Type="Embed" ProgID="Word.Document.12" ShapeID="ole_rId2" DrawAspect="Content" ObjectID="_96163160" r:id="rId2"/>
        </w:objec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держание</w:t>
      </w:r>
    </w:p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/>
        <w:t xml:space="preserve">    </w:t>
      </w:r>
      <w:r>
        <w:rPr>
          <w:sz w:val="36"/>
        </w:rPr>
        <w:t>Статьи: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/>
      </w:pPr>
      <w:r>
        <w:rPr>
          <w:sz w:val="28"/>
        </w:rPr>
        <w:t>1</w:t>
      </w:r>
      <w:r>
        <w:rPr>
          <w:sz w:val="32"/>
        </w:rPr>
        <w:t>. В.А. Дровенников  –  Поиск  коммунистического  идеала</w:t>
      </w:r>
      <w:r>
        <w:rPr>
          <w:sz w:val="28"/>
        </w:rPr>
        <w:t xml:space="preserve"> ……  1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2. Г.И. Должиков  –  Человек  или  Деньги ? …………………….  6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3. Г.И. Должиков  –  Почему мы, коммунисты,</w:t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тив  частной собственности ………………………………... 10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/>
      </w:pPr>
      <w:r>
        <w:rPr>
          <w:sz w:val="32"/>
        </w:rPr>
        <w:t>4</w:t>
      </w:r>
      <w:r>
        <w:rPr>
          <w:sz w:val="28"/>
        </w:rPr>
        <w:t xml:space="preserve">.  </w:t>
      </w:r>
      <w:r>
        <w:rPr>
          <w:sz w:val="32"/>
        </w:rPr>
        <w:t>М.К. Голубев  –  Социальная справедливость</w:t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к выражение общественного прогресса …………………….  12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5. Г.И. Должиков  –  Основы коммунистического сознания …..   44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Материалы и документы КАДНК: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6. Политическая декларация ……………………………………… 63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7. Определение понятия  «Коммунист» ………………………….. 64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8. Манифест  «За подлинную свободу» ………………………….. 65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ind w:left="-1620" w:firstLine="1620"/>
        <w:rPr>
          <w:sz w:val="32"/>
        </w:rPr>
      </w:pPr>
      <w:r>
        <w:rPr>
          <w:sz w:val="32"/>
        </w:rPr>
        <w:t>9. Основные направления деятельности КАДНК ……………….. 67</w:t>
      </w:r>
    </w:p>
    <w:p>
      <w:pPr>
        <w:pStyle w:val="Normal"/>
        <w:ind w:left="-1620" w:firstLine="162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 Членство и работа в КАДНК …………………………………..68  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Название объекта"/>
    <w:basedOn w:val="Normal"/>
    <w:qFormat/>
    <w:pPr>
      <w:ind w:left="-1620" w:firstLine="1620"/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5:49:00Z</dcterms:modified>
  <cp:revision>1</cp:revision>
  <dc:subject/>
  <dc:title>За подлинную свободу </dc:title>
</cp:coreProperties>
</file>