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ЗА ЧТО БОРОЛИСЬ, НА ТО И НАПОРОЛИ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тайская народная мудрость говорит: не дай Бог жить во времена перемен. В этом смысле России в ХХ веке досталось сполна: ей пришлось пережить две полных перемены - в 1917-м и 1991-м годах. Но если слом старого мира в 1917-м был закономерен с точки зрения эволюции и нес утверждение справедливого социалистического строя, оздоровление общества, то с 1991 года все происходит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 не прихорашивалась буржуазная российская власть, сегодня последствия либеральной перестройки 1991-93 гг. налицо: она оказались настоящей катастрофой для России. Обещания капиталистического «рая» на деле отбросили страну по ряду важнейших позиций на 100-150 лет наз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ем только один показатель – рост преступности.</w:t>
      </w:r>
    </w:p>
    <w:p>
      <w:pPr>
        <w:pStyle w:val="Normal"/>
        <w:rPr/>
      </w:pPr>
      <w:r>
        <w:rPr/>
        <w:t xml:space="preserve">Преступность имела место всегда, во всяких государствах. Статистика говорит о том, что она принимает наиболее массовый характер во времена перемен и кризисных состояний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етской России преступность резко возросла во время и по окончании гражданской войны и была в основном подавлена к концу 20-х годов. Подобное происходило и после Великой Отечественной войны. Но уже с конца 40-х и до 90-х годов преступность не приобретала массов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ая же война разрушила страну в «лихие 90-ые»? Кто и с кем здесь стал воевать? Ведь нынешнему разгулу преступности не видно ни конца, ни края. Чтобы в этом убедиться, нет нужды листать милицейские протоколы или судебные дела. Достаточно просматривать программы 4-х ведущих каналов телевидения. Там ежедневно от 15 до 25 сюжетов посвящены правонарушениям — от мелких семейных дрязг до крупнейших коррупционных и уголовных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пять подтверждается старая поговорка: « рыба гниет с головы». Доказательством тому служит скромная по объему, но весьма веская по содержанию брошюра Бориса Миронова «Путин и его команда» (М.,ФОРЖИ, 2002), в которой собраны факты, известные по публикациям в СМИ. Приведем здесь выдержки из этой брошюры, предварив их словами одного из бывших Генпрокуроров РФ: «Ныне я пришел к выводу, что обычными правовыми средствами ни оргпреступность, ни коррупцию в России не победить - справиться с ними может только власть... Лишь власть способна решить, быть в России правовому государству или нет. Но власть сама завязана на преступлениях, как это было при Ельцине». (Ю.Скуратов. «Вариант дракона». М., 2000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бедиться в том, что бывший генпрокурор не преувеличивает, Б. Миронов приводит имя, которое более 10 лет у всех на слуху: Владимир Владимирович Путин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1990 год. В 38 лет подполковник КГБ В.В. Путин возвращается из ГДР в Ленинград и демобилизуется из органов. О мотивах своих действий он позднее рассказывает сам: “Почему я... отказался от работы в центральном аппарате, в Москве? Я уже понимал, что будущего у этой системы нет. У страны нет будущего. А сидеть внутри системы и ждать её распада... Короче, когда в январе 1990 мы вернулись из Германии, я еще оставался в органах, но потихоньку начал думать о запасном аэродроме. У меня было двое детей, и я не мог всё бросить и пойти неизвестно куда... Я с удовольствием пошел под “крышу” Ленинградского университета в расчете написать кандидатскую, посмотреть, как там и</w:t>
      </w:r>
    </w:p>
    <w:p>
      <w:pPr>
        <w:pStyle w:val="Normal"/>
        <w:rPr/>
      </w:pPr>
      <w:r>
        <w:rPr/>
        <w:t>что, и, может быть, остаться в ЛГ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коре Путин оказался в должности помощника председателя Ленсовета Собчака. Однако его и здесь одолевают сомнения: “Собчак, безусловно, был ярким человеком и видным политическим деятелем, но связывать с ним своё будущее было достаточно рискованно”.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абре 1995 года появилось беспрецедентное совместное распоряжение Генерального прокурора России Ю.Скуратова и двух силовых министров - М. Барсукова и А.Куликова “О создании межведомственной оперативно-следственной группы для расследования факта получения взяток должностными лицами мэрии Санкт-Петербурга”... Менее чем за год работы следственная группа выдала на-гора несколько томов уголовного дела № 18/23878-95, материалы которого со всей очевидностью доказывали коррумпированность питерской мэрии. Из-за масштабности воровства... “придворной” строительной корпорации “ХХ Трест”, следственный комитет МВД России и ГУВД Санкт-Петербурга возбудили “персональное” уголовное дело № 144128. По личным указаниям мэра Санкт-Петербурга и его заместителей Путина, Кудрина и Маневича, “ХХ Трест” получил более 23 миллиардов рублей льготных кредитов и ссуд. На нужды города из этих гигантских средств потрачено не больше миллиарда. Остальное питерские чиновники разворовали, в том числе на приобретение недвижимости в России и за рубежом. А в ноябре 2000 года в газете “St ringer”… появился прелюбопытный документ – “Справка в отношении Путина В.В.” Из недр каких спецслужб появился на свет этот документ, газета не уточняет, но то, что от спецслужб, и стиль, и манера исполнения сомнений не вы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По мнению многих людей, близко знавших Путина, - констатируют авторы записки, - стремление последнего к личному обогащению и отсутствие моральных барьеров проявились в самом начале его карьеры. Он участвовал в приватизации, в частности: </w:t>
      </w:r>
    </w:p>
    <w:p>
      <w:pPr>
        <w:pStyle w:val="Normal"/>
        <w:rPr/>
      </w:pPr>
      <w:r>
        <w:rPr/>
        <w:t xml:space="preserve">- БМП — Балтийского морского пароходства. Контроль за БМП позволил организовать продажу российских судов по заниженным ценам, при этом все действия осуществлялись через криминального авторитета Трабера И.И. </w:t>
      </w:r>
    </w:p>
    <w:p>
      <w:pPr>
        <w:pStyle w:val="Normal"/>
        <w:rPr/>
      </w:pPr>
      <w:r>
        <w:rPr/>
        <w:t xml:space="preserve">- Завода крепких спиртных напитков “Самтрест” - через криминального авторитета Мирилашвили М.М- “Миша Кутаисский”. </w:t>
      </w:r>
    </w:p>
    <w:p>
      <w:pPr>
        <w:pStyle w:val="Normal"/>
        <w:rPr/>
      </w:pPr>
      <w:r>
        <w:rPr/>
        <w:t>- Гостиницы “Астория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Осенью1998 года в Санкт-Петербурге был проведен тендер по продаже 40% пакета акций гостиницы “Астория”. Путин попытался увеличить свою долю акций в компании, владеющей гостиницей, победив в указанном тендере. Это ему сделать не удалось, акции достались… Сабодажу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ин пригрозил Сабодажу. В конце 1998 года между сторонами был достигнут компромисс: Сабодаж заплатил Путину “отступные” (около 800 тыс. долларов СШ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иватизации (с участием Путина) 11 канала телевидения С-Петербурга и продаже его каналу “Русское видео” был нарушен закон о приватизации. По данному факту в отношении “Русского видео” возбуждено уголовное дело, которое находится в производстве у старшего следователя Генеральной прокуратуры РФ Ванюшина Ю.М. По материалам дела арестован генеральный директор “Русского видео” Д. Рождественский, который финансировал поездки жены Путина за границу. В компании “Русское видео” нелегально снимались порнофильмы. Работа велась через Рождественского и бывшего помощника депутата Госдумы Старовойтовой Г.В. – Р. Линь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вице-мэром С-Петербурга, Путин отвечал за лицензирование ряда казино, получая за каждую лицензию от 100 до 300 тыс. долларов. Кроме того, он является учредителем всех элитных клубов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вице-губернатора С-Петербурга Гришанова (бывший командующий Балтийского флота) Путин через порт Ломоносов занимался продажей кораблей военно-морской базы. Данный порт, созданный Собчаком, Путиным, Черкесовым, является пропускным пунктом по контрабанде природных ресурсов из России и ввоза в нашу страну импортных тов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иным была создана система “продажи” детей за границу через детский дом Центрального района С-Петербурга (материалы у зам. Генпрокурора РФ Катыше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местном распоряжении о создании в С-Петербурге следственно-оперативной группы генпрокуратуры, ФСБ и МВД говорилось: “Получены доказательства, подтверждающие неправомерные действия отдельных должностных лиц мэрии, её управлений и комитетов... Выявлены факты получения должностными лицами либо их родственниками в частную собственность в результате дарения или явно неэквивалентного обмена с заинтересованной фирмой квартир повышенной комфортности... Имеются сведения об оказании чиновникам иных услуг материального характера. « В ходе работы по делу установлено, что были переданы взятки следующим должностным лицам: 1. Мэру С-Петербурга Собчаку Анатолию Александровичу..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взяток, за Собчаком числятся аферы с квартирами, строительство городничей дачи… загадочные зарубежные фонды… никем так и не расследованный инцидент в лондонском аэропорту, где Собчак был задержан сотрудниками таможни “за провоз без декларации... более 1 миллиона долларов США наличными...” Щедро наделив всех близких и дальних родственников прекрасными квартирами в лучших районах С-Петербурга... Собчак расширил свои жилищные владения до 477 метров... Собчак был барин, фрондёр, фигурант, но только не работник, всю работу, и уж точно всю грязную работу за него исполняли другие. Путин среди них»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рошюре Б. Миронова приводится много других подобных фактов, называется с десяток фамилий из окружения Собчака и Путина, столь же грешных, как и их шеф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 времена подобных справок с указанием иных имен можно было готовить сотнями. Но и нынешние времена по всероссийскому размаху коррупции не намного отстают от прежних, разве что «герои нашего времени» являются рангом чуть пониже. А тогда почти все лица, пришедшие во власть, вышли из одного всероссийского «большого хап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помните заявления вице-президента А.Руцкого о «чемоданах компромата», которые он так и не распаковал. Но для публичной экзекуции почему-то был выбран именно Путин. Это как в случае с олигархами: воровали все, а посадили одного Ходорковского - слишком много о себе воображал и не хотел «делиться» с «общаком» олигарх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м, что в приводимых выше документах речь идет о «делах давно минувших дней». Почему они тогда появились на свет? Это становится ясным, если вспомнить, что «разоблачения» происходили во время выбора Ельциным своего преемника. И если сопоставить те события, то можно сделать вывод, что от Ельцина на самом деле уже ничего не зависело - все решения были ему продиктованы иными силами, заинтересованными в приходе именно Путина, а «мочили» последнего те, кто хотел протолкнуть другого канди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 в этом нет ничего нового. Достаточно вспомнить Францию 1789-94 года. Когда буржуазная революция унесла жизни своих первых вождей (Марата, Робеспьера, Сен-Жюста, Демулена и др.) и к власти пришла Директория, то воровство, коррупция, поиск прибыльных должностей стали повсемес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Борис Миронов, страстно обличающий Путина и его команду, не вспомнил об этой закономерности становления капиталистической формации как таковой. Он рассуждает здесь согласно логике русских террористов ХIХ века, для которых зло заключалось в одной личности, которую надо устранить. Тем самым за пределами внимания остаются главные причины антироссийского переворота 1991-93 гг. и их главные инициаторы. Ведь и Путин, и Собчак, и Ельцин - только исполнители ролей, которые им поручили совсем другие режиссеры. Они лишь воробьи да вороны,  что стаей бросаются на брошенный им даровой корм, а у главных коршунов другие и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дело не в том, чтобы назвать этих стервятников поименно. Дело в том, что они - творцы своей стихии, имя которой - капиталистическая система производства, либеральная экономика, свободный рынок и капиталистическая частная собственность, т.е. нажитая эксплуатацией чужого труда. Здесь сам характер финансово-экономических отношений капитализма неизбежно порождает коррупцию и кризисы. Это давным-давно показано Марксом в «Капитале». Сегодня о Марксе в панике вспомнил буржуазный Запад, буквально расхватав эту книгу; но о нем упорно не хочет вспоминать российская буржуазия, захватившая власть в стране. И тем не менее, даже Путин недавно в одном из своих выступлений вынужден был признаться: «За что боролись, на то и напоролись», -  имея в виду мировой экономический кризис, в который стараниями строителей капитализма оказалась втянутой и Рос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ешние судорожные действия буржуазного российского правительства напоминают наклеивание заплат на расползающуюся ткань, которая рано или поздно лопнет по всем швам. И залогом грядущего оздоровления общества является неистребимая популярность в России двух великих имен – Ленина и Сталина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18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9T16:19:00Z</dcterms:modified>
  <cp:revision>1</cp:revision>
  <dc:subject/>
  <dc:title>«ЗА ЧТО БОРОЛИСЬ, НА ТО И НАПОРОЛИСЬ»</dc:title>
</cp:coreProperties>
</file>