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 образовательное  учреждение  дополнительного  образования детей   Центр Детского Твор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нделе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На Международный интернет-конкурс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траница семейной славы 2011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</w:t>
      </w:r>
      <w:r>
        <w:rPr>
          <w:rFonts w:cs="Monotype Corsiva" w:ascii="Monotype Corsiva" w:hAnsi="Monotype Corsiva"/>
          <w:b/>
          <w:sz w:val="72"/>
          <w:szCs w:val="72"/>
        </w:rPr>
        <w:t>Зенитчица по имени Вал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втор: Светлана Егоренков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Школа юного журналис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11 класс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адреса: 423650, Республика Татар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Менделеевск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Тукая,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УДОД ЦДТ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Руководитель: Дудакова Лариса Петровна,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рук. Школы юного журналист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енделеевск, 201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Зенитчица  по имени Валя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1676400" cy="2381250"/>
            <wp:effectExtent l="0" t="0" r="0" b="0"/>
            <wp:wrapTight wrapText="bothSides">
              <wp:wrapPolygon edited="0">
                <wp:start x="-121" y="0"/>
                <wp:lineTo x="-121" y="21512"/>
                <wp:lineTo x="21600" y="21512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Мы привыкли связывать понятие «война» с солдатами, воюющими на поле боя. Соединять слова «женщина» и «война»  противоестественно,  так как это теоретически несовместимые понятия: война – то, что забирает жизнь, женщина же создает ее…</w:t>
      </w:r>
      <w:r>
        <w:rPr/>
        <w:t xml:space="preserve"> </w:t>
      </w:r>
    </w:p>
    <w:p>
      <w:pPr>
        <w:pStyle w:val="Normal"/>
        <w:spacing w:lineRule="auto" w:line="278"/>
        <w:rPr/>
      </w:pPr>
      <w:r>
        <w:rPr>
          <w:b/>
          <w:i/>
        </w:rPr>
        <w:t>Вот уже два года как  нет рядом с нами участницы Великой Отечественной войны Валентины Кузьминичны Дзюбенко. Родилась  она 26 декабря 1918 года в селе Лаишево Алексеевского района Татарской АССР. Не успела окончить институт, как началась война. С 1942 по 1945 годы  воевала на фронтах  Великой Отечественной войны. В том числе и в битве за Москву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клоне лет трудно все вспомнить, что было в жизни. Годы, дела и события выветрили из памяти многое. Но память цепко хранит те события, которые связаны с определенными чувствами: радостью или горем, любовью или ненавистью – то, чего забыть нельзя.</w:t>
      </w:r>
    </w:p>
    <w:p>
      <w:pPr>
        <w:pStyle w:val="Normal"/>
        <w:jc w:val="both"/>
        <w:rPr/>
      </w:pPr>
      <w:r>
        <w:rPr/>
        <w:t>Её рождения ждали все, особенно отец. Маленькая Валя была всеобщей любимицей, словно куколка – хороша и обаятельна. Рано научилась говорить и сразу же правильно, хохотушка, смышленая – этим она покоряла сердца окружающих, отец в ней души не чаял, будто предчувствовал свою раннюю смерть. Не было Валюше и трех лет, когда она осталась без отца, погибшего в  гражданской войне.</w:t>
      </w:r>
    </w:p>
    <w:p>
      <w:pPr>
        <w:pStyle w:val="Normal"/>
        <w:jc w:val="both"/>
        <w:rPr/>
      </w:pPr>
      <w:r>
        <w:rPr/>
        <w:t>Ее воспитала мать, сильная женщина, которая посвятила себя своим детям. Детство Валентины было как у всех голодным и холодным, единственной радостью была школа. Училась с удовольствием. Закончив 4 класса в своей деревне, она продолжила учебу сначала в средней школе, а затем в педагогическом техникуме в городе Спасск-Куйбышеве. Единственной трудностью был голод. Это постоянное чувство голода не покидало ее: мать пекла на неделю большую караваюшку – вот и вся пища.</w:t>
      </w:r>
    </w:p>
    <w:p>
      <w:pPr>
        <w:pStyle w:val="Normal"/>
        <w:jc w:val="both"/>
        <w:rPr/>
      </w:pPr>
      <w:r>
        <w:rPr/>
        <w:t>В 1937 году она начала педагогическую деятельность, которой верно прослужила всю трудовую жизнь. Валентина Кузьминична начала работать учительницей начальных классов, казалось – все хорошо. Но иногда беда обрушивалась на их семью: мужа ее сестры посадили в тюрьму, как врага народа. Чувство страха не покидало их - по ночам проводились обыски работниками  НКВД, постоянные проверки. Через два года из Куруля она переехала в деревню Буртасы.</w:t>
      </w:r>
    </w:p>
    <w:p>
      <w:pPr>
        <w:pStyle w:val="Normal"/>
        <w:jc w:val="both"/>
        <w:rPr/>
      </w:pPr>
      <w:r>
        <w:rPr/>
        <w:t>В тот же год поступает на заочное отделение педагогического института в городе Москве на факультет иностранных языков. Не успела окончить институт, как началась война.</w:t>
      </w:r>
      <w:r>
        <w:rPr>
          <w:b/>
          <w:i/>
        </w:rPr>
        <w:t xml:space="preserve"> </w:t>
      </w:r>
      <w:r>
        <w:rPr/>
        <w:t xml:space="preserve">Когда в </w:t>
      </w:r>
      <w:r>
        <w:rPr>
          <w:lang w:val="en-US" w:eastAsia="en-US"/>
        </w:rPr>
        <w:t xml:space="preserve"> </w:t>
      </w:r>
      <w:r>
        <w:rPr/>
        <w:t xml:space="preserve"> октябре 1941года разгорелись ожесточен</w:t>
        <w:softHyphen/>
        <w:t>ные</w:t>
      </w:r>
      <w:r>
        <w:rPr>
          <w:b/>
        </w:rPr>
        <w:t xml:space="preserve"> </w:t>
      </w:r>
      <w:r>
        <w:rPr/>
        <w:t>бои на</w:t>
      </w:r>
      <w:r>
        <w:rPr>
          <w:b/>
        </w:rPr>
        <w:t xml:space="preserve"> </w:t>
      </w:r>
      <w:r>
        <w:rPr/>
        <w:t>всех главных направлениях,</w:t>
      </w:r>
      <w:r>
        <w:rPr>
          <w:b/>
        </w:rPr>
        <w:t xml:space="preserve"> </w:t>
      </w:r>
      <w:r>
        <w:rPr/>
        <w:t>ведущих к Москве – Валентина Кузьминична вела уроки в школе деревни Буртасы. Ее трижды вызывали в военкомат, чтобы направить в тыл врага разведчицей. Дважды директор школы отстоял ее: не было учителей. В третий раз она сама добровольно пошла на фронт- это произошло 12 апреля 1942 года.</w:t>
      </w:r>
    </w:p>
    <w:p>
      <w:pPr>
        <w:pStyle w:val="Normal"/>
        <w:spacing w:lineRule="auto" w:line="278"/>
        <w:ind w:firstLine="400"/>
        <w:jc w:val="both"/>
        <w:rPr>
          <w:sz w:val="28"/>
        </w:rPr>
      </w:pPr>
      <w:r>
        <w:rPr/>
        <w:t xml:space="preserve">На фронте была критическая ситуация: враг рвался к Волге, Кавказу, окружен Ленинград, всего 150-200 км отделял фашистов от Москвы. </w:t>
      </w:r>
    </w:p>
    <w:p>
      <w:pPr>
        <w:pStyle w:val="Normal"/>
        <w:jc w:val="both"/>
        <w:rPr/>
      </w:pPr>
      <w:r>
        <w:rPr/>
        <w:t>Валентина Кузьминична вместе с другими девушками прошла курсы зенитчиц и была отправлена под Москву, которой еще продолжали угрожать немецкие бомбардировщики.</w:t>
      </w:r>
    </w:p>
    <w:p>
      <w:pPr>
        <w:pStyle w:val="Normal"/>
        <w:jc w:val="both"/>
        <w:rPr/>
      </w:pPr>
      <w:r>
        <w:rPr/>
        <w:t>Первый бой она запомнила на всю жизнь, он был очень страшен, чувство страха было настольно велико, что она не помнит, как залезла под  военную ПУАЗ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ом привыкла, не было уже такого панического страха. Валентина старалась четко и безошибочно определять параметры полета немецко-фашистских самолетов, направляющихся в Москву, и передать их зенитчикам.</w:t>
      </w:r>
    </w:p>
    <w:p>
      <w:pPr>
        <w:pStyle w:val="Normal"/>
        <w:jc w:val="both"/>
        <w:rPr/>
      </w:pPr>
      <w:r>
        <w:rPr/>
        <w:t xml:space="preserve">«На войне очень трудно всем, а женщинам – троекратно. Рыли окопы, траншеи, обмундирование на «рыбьем меху», - голод трескучий, а ты на посту, не замерзаешь, а </w:t>
      </w:r>
    </w:p>
    <w:p>
      <w:pPr>
        <w:pStyle w:val="Normal"/>
        <w:spacing w:lineRule="auto" w:line="278"/>
        <w:jc w:val="both"/>
        <w:rPr/>
      </w:pPr>
      <w:r>
        <w:rPr/>
        <w:t xml:space="preserve">просто околеть можно»- рассказывала Валентина Кузьминична.- На второй год,  в 1943,стало гораздо легче служить, обмундирование исправили, добротнее форма стала. Да и ситуация изменилась, после разгрома фашистов под Сталинградом. Ощущением победы стало веять». </w:t>
      </w:r>
    </w:p>
    <w:p>
      <w:pPr>
        <w:pStyle w:val="Normal"/>
        <w:spacing w:lineRule="auto" w:line="278"/>
        <w:jc w:val="both"/>
        <w:rPr>
          <w:sz w:val="28"/>
        </w:rPr>
      </w:pPr>
      <w:r>
        <w:rPr/>
        <w:t>Великая победа</w:t>
      </w:r>
      <w:r>
        <w:rPr>
          <w:b/>
        </w:rPr>
        <w:t xml:space="preserve"> </w:t>
      </w:r>
      <w:r>
        <w:rPr/>
        <w:t>под Москвой</w:t>
      </w:r>
      <w:r>
        <w:rPr>
          <w:lang w:val="en-US" w:eastAsia="en-US"/>
        </w:rPr>
        <w:t xml:space="preserve"> -</w:t>
      </w:r>
      <w:r>
        <w:rPr/>
        <w:t xml:space="preserve"> первая</w:t>
      </w:r>
      <w:r>
        <w:rPr>
          <w:b/>
        </w:rPr>
        <w:t xml:space="preserve"> </w:t>
      </w:r>
      <w:r>
        <w:rPr/>
        <w:t>крупная победа</w:t>
      </w:r>
      <w:r>
        <w:rPr>
          <w:b/>
        </w:rPr>
        <w:t xml:space="preserve"> </w:t>
      </w:r>
      <w:r>
        <w:rPr/>
        <w:t>Советс</w:t>
        <w:softHyphen/>
        <w:t>кой Армии.</w:t>
      </w:r>
      <w:r>
        <w:rPr>
          <w:b/>
        </w:rPr>
        <w:t xml:space="preserve"> </w:t>
      </w:r>
      <w:r>
        <w:rPr/>
        <w:t>Эта победа вдохновила советских людей на новые подвиги, укрепила их уверенность в том, что враг неминуемо будет разбит. Сколько вынес советский народ? Он стоял там, где кроме смерти его ничего не ожидало. Он поднимался в ата</w:t>
        <w:softHyphen/>
        <w:t>ку там, где сплошная стена огня не давала даже поднять голо</w:t>
        <w:softHyphen/>
        <w:t>ву. И он победил наш простой и великий народ. А рядом с муж</w:t>
        <w:softHyphen/>
        <w:t>чинами в строю шли женщины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Многое пришлось испытать Валентине Кузьминичне и потери боевых друзей, и отсутствие элементарных санитарных условий. Но были и приятные события. Именно на фронте она познакомилась со своим будущим мужем, с которым счастливо прожили жизнь и, конечно, Победа, которую они долго ждали и приближали, как могли.</w:t>
      </w:r>
    </w:p>
    <w:p>
      <w:pPr>
        <w:pStyle w:val="Normal"/>
        <w:jc w:val="both"/>
        <w:rPr/>
      </w:pPr>
      <w:r>
        <w:rPr/>
        <w:t>Учительница, мечтавшая о самых земных желаниях, посвятившая себя педагогике, смогла стать достойной дочерью – защитницей своей матери – Родины.</w:t>
      </w:r>
    </w:p>
    <w:p>
      <w:pPr>
        <w:pStyle w:val="Normal"/>
        <w:jc w:val="both"/>
        <w:rPr/>
      </w:pPr>
      <w:r>
        <w:rPr/>
        <w:t>Валентина Кузьминична продолжила столь необычную традицию, заложенную еще Жанной Д’Арк, Надеждой Дуровой – если надо – встань на защиту своей любимой Родины, даже если это вовсе не женское заняти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Егоренкова Свет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7:34:00Z</dcterms:created>
  <dc:creator>Юра</dc:creator>
  <dc:description/>
  <cp:keywords/>
  <dc:language>en-US</dc:language>
  <cp:lastModifiedBy>Владимир</cp:lastModifiedBy>
  <dcterms:modified xsi:type="dcterms:W3CDTF">2011-10-29T17:34:00Z</dcterms:modified>
  <cp:revision>2</cp:revision>
  <dc:subject/>
  <dc:title>Муниципальное бюджетное  образовательное  учреждение  дополнительного  образования детей   Центр Детского Творчества </dc:title>
</cp:coreProperties>
</file>