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Устный журнал 07 11 08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онцерт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330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8 ноября 2007 г.</w:t>
      </w:r>
    </w:p>
    <w:p>
      <w:pPr>
        <w:pStyle w:val="Normal"/>
        <w:spacing w:lineRule="atLeast" w:line="330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pics.livejournal.com/sukhomlin/pic/001cresf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ics.livejournal.com/sukhomlin/pic/001cs7zb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ics.livejournal.com/sukhomlin/pic/001ct6r6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ics.livejournal.com/sukhomlin/pic/001cwkr5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ics.livejournal.com/sukhomlin/pic/001cxgr5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ics.livejournal.com/sukhomlin/pic/001cyy2x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ics.livejournal.com/sukhomlin/pic/001cz27a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ics.livejournal.com/sukhomlin/pic/001d0k94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pics.livejournal.com/sukhomlin/pic/001d114f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pics.livejournal.com/sukhomlin/pic/001d2hrh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17:00Z</dcterms:modified>
  <cp:revision>4</cp:revision>
  <dc:subject/>
  <dc:title>Устный журнал 07 11 08 </dc:title>
</cp:coreProperties>
</file>