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тся </w:t>
      </w:r>
    </w:p>
    <w:p>
      <w:pPr>
        <w:pStyle w:val="Normal"/>
        <w:spacing w:lineRule="auto" w:line="240" w:before="0" w:after="120"/>
        <w:ind w:left="47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ами Государственной Думы</w:t>
      </w:r>
    </w:p>
    <w:p>
      <w:pPr>
        <w:pStyle w:val="Normal"/>
        <w:spacing w:lineRule="auto" w:line="240" w:before="0" w:after="0"/>
        <w:ind w:left="47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А. Балыхиным, Н.И.Булаевым, </w:t>
      </w:r>
    </w:p>
    <w:p>
      <w:pPr>
        <w:pStyle w:val="Normal"/>
        <w:spacing w:lineRule="auto" w:line="240" w:before="0" w:after="0"/>
        <w:ind w:left="47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В. Железняком, О.В.Морозовым,</w:t>
      </w:r>
    </w:p>
    <w:p>
      <w:pPr>
        <w:pStyle w:val="Normal"/>
        <w:spacing w:lineRule="auto" w:line="240" w:before="0" w:after="0"/>
        <w:ind w:left="47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К. Сафаралиевым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Закон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б образовании» и Федеральный закон «О высше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послевузовском профессиональном образовании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(в части расширения возможностей использования электро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учения, в том числе дистанционных образовательных технологий)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 в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Российской  Федерации от 10  июля  1992  года </w:t>
        <w:br/>
        <w:t xml:space="preserve">№ 3266-1  «Об образовании»  (в редакции 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3 января 1996 года № 12-ФЗ) (Ведомости Съезда народных депутатов Российской Федерации  и Верховного Совета Российской Федерации, 1992, № 30, ст. 1797; Собрание законодательства Российской Федерации, 1996, № 3, ст. 150; 2003, № 2, ст. 163; № 28, ст. 2892; 2004, № 35, ст. 3607; № 49, ст. 4840; 2007, № 1 (ч. 1),  ст. 21; № 49, ст. 6070; 2010, № 46, ст. 5918)  следующие изменения:</w:t>
      </w:r>
    </w:p>
    <w:p>
      <w:pPr>
        <w:pStyle w:val="Style16"/>
        <w:spacing w:lineRule="auto" w:line="480" w:before="0" w:after="0"/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ункт 2 статьи 5 дополнить словами «, предоставления гражданам возможностей получения образования в течение всей жизни (непрерывное образование) независимо от места проживания (нахождения)»;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одпункт 2 пункта 4 статьи 7 изложить в следующей редакции: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) кадровым, финансовым, материально-техническим и иным условиям реализации основных образовательных программ, включая условия, обеспечивающие использование электронного обучения, в том числе дистанционных образовательных технологий;»;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ункт 1 статьи 15 дополнить абзацами следующего содержания:</w:t>
      </w:r>
    </w:p>
    <w:p>
      <w:pPr>
        <w:pStyle w:val="Normal"/>
        <w:spacing w:lineRule="auto" w:line="48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 организации образовательного процесса образовательное учреждение вправе использовать электронное обучение, в том числе дистанционные образовательные технологии, во всех реализуемых им образовательных программах при всех формах обучения.</w:t>
      </w:r>
    </w:p>
    <w:p>
      <w:pPr>
        <w:pStyle w:val="Normal"/>
        <w:spacing w:lineRule="auto" w:line="48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-телекоммуникационных сетей, в том числе сети «Интернет».</w:t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образовательных программ в полном объеме посредством электронного обучения образовательное учреждение должно сформировать информационную образовательную среду, обеспечивающую учащимся освоение образовательной программы вне зависимости от их места нахождения.»;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абзац девятый подпункта 16 статьи 28 изложить в следующей редакции:</w:t>
      </w:r>
    </w:p>
    <w:p>
      <w:pPr>
        <w:pStyle w:val="ConsPlusNormal"/>
        <w:widowControl/>
        <w:spacing w:lineRule="auto" w:line="48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ьзования электронного обучения, в том числе дистанционных образовательных технологий;»;</w:t>
      </w:r>
    </w:p>
    <w:p>
      <w:pPr>
        <w:pStyle w:val="Normal"/>
        <w:spacing w:lineRule="auto" w:line="48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подпункт 5 пункта 2 статьи 32 изложить в следующей редакции: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) использование и совершенствование методик образовательного процесса и образовательных технологий, в том числе электронного обучения;»;</w:t>
      </w:r>
    </w:p>
    <w:p>
      <w:pPr>
        <w:pStyle w:val="Normal"/>
        <w:spacing w:lineRule="auto" w:line="48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в статье 33.1: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ункт 6 после первого абзаца дополнить абзацем следующего содержания:</w:t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 реализации образовательных программ с использованием электронного обучения, в том числе дистанционных образовательных технологий, местом осуществления такой образовательной деятельности является место нахождения образовательного учреждения (его филиала) независимо от места нахождения обучающихся.»;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пункт 25 дополнить абзацем следующего содержания: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казанные лицензионные требования и условия должны учитывать возможность использования лицензиатом электронного обучения, в том числе дистанционных образовательных технологий.».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2</w:t>
      </w:r>
    </w:p>
    <w:p>
      <w:pPr>
        <w:pStyle w:val="Normal"/>
        <w:spacing w:lineRule="auto" w:line="48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2 пункта 2 статьи 5 Федерального закона от 22 августа 1996 года № 125-ФЗ  «О высшем и послевузовском профессиональном образовании» (Собрание законодательства Российской Федерации, 2007, №</w:t>
      </w:r>
      <w:r>
        <w:rPr>
          <w:rStyle w:val="FontStyle27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9, ст.</w:t>
      </w:r>
      <w:r>
        <w:rPr>
          <w:rStyle w:val="FontStyle27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070;) изложить в следующей редакции: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) кадровым, финансовым, материально-техническим и иным условиям реализации основных образовательных программ, включая условия, обеспечивающие использование электронного обучения, в том числе дистанционных образовательных технологий;».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зиден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choolBookCTT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;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rFonts w:cs="Times New Roman;Times New Roman"/>
      </w:rPr>
    </w:pPr>
    <w:r>
      <w:rPr>
        <w:rFonts w:cs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choolBookCTT" w:hAnsi="Calibri;SchoolBookCTT" w:eastAsia="Times New Roman;Times New Roman" w:cs="Calibri;SchoolBookCTT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Знак1"/>
    <w:qFormat/>
    <w:rPr>
      <w:rFonts w:eastAsia="Times New Roman;Times New Roman"/>
      <w:sz w:val="22"/>
      <w:szCs w:val="22"/>
    </w:rPr>
  </w:style>
  <w:style w:type="character" w:styleId="Style15">
    <w:name w:val="Знак"/>
    <w:qFormat/>
    <w:rPr>
      <w:rFonts w:eastAsia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964;fld=134" TargetMode="External"/><Relationship Id="rId3" Type="http://schemas.openxmlformats.org/officeDocument/2006/relationships/hyperlink" Target="consultantplus://offline/main?base=LAW;n=8877;fld=134" TargetMode="External"/><Relationship Id="rId4" Type="http://schemas.openxmlformats.org/officeDocument/2006/relationships/hyperlink" Target="consultantplus://offline/main?base=LAW;n=54824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5:00Z</dcterms:created>
  <dc:creator>Васин Геннадий Иванович</dc:creator>
  <dc:description/>
  <cp:keywords/>
  <dc:language>en-US</dc:language>
  <cp:lastModifiedBy>Сухомлин Владимир Александрович</cp:lastModifiedBy>
  <cp:lastPrinted>2011-08-18T17:30:00Z</cp:lastPrinted>
  <dcterms:modified xsi:type="dcterms:W3CDTF">2011-11-21T12:45:00Z</dcterms:modified>
  <cp:revision>2</cp:revision>
  <dc:subject/>
  <dc:title>Проект</dc:title>
</cp:coreProperties>
</file>