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Устный журнал 08 01 17</w:t>
      </w:r>
    </w:p>
    <w:p>
      <w:pPr>
        <w:pStyle w:val="Normal"/>
        <w:spacing w:lineRule="atLeast" w:line="264" w:before="0" w:after="120"/>
        <w:rPr/>
      </w:pPr>
      <w:r>
        <w:rPr/>
      </w:r>
    </w:p>
    <w:p>
      <w:pPr>
        <w:pStyle w:val="Normal"/>
        <w:spacing w:lineRule="atLeast" w:line="264" w:before="0" w:after="120"/>
        <w:rPr/>
      </w:pPr>
      <w:r>
        <w:rPr/>
        <w:t xml:space="preserve">17 января 2008 г. в Центральном доме журналистов проведено очередное заседание </w:t>
      </w:r>
      <w:r>
        <w:rPr>
          <w:rStyle w:val="StrongEmphasis"/>
          <w:b w:val="false"/>
          <w:bCs w:val="false"/>
          <w:color w:val="000000"/>
        </w:rPr>
        <w:t>устный журнал общественной журналистской организации «Ветеран журналистики» (РООВЖ)</w:t>
      </w:r>
      <w:r>
        <w:rPr/>
        <w:t>.</w:t>
      </w:r>
    </w:p>
    <w:p>
      <w:pPr>
        <w:pStyle w:val="Normal"/>
        <w:spacing w:lineRule="atLeast" w:line="264" w:before="0" w:after="120"/>
        <w:rPr/>
      </w:pPr>
      <w:r>
        <w:rPr/>
        <w:t> </w:t>
      </w:r>
    </w:p>
    <w:p>
      <w:pPr>
        <w:pStyle w:val="Normal"/>
        <w:spacing w:lineRule="atLeast" w:line="264" w:before="0" w:after="120"/>
        <w:rPr/>
      </w:pPr>
      <w:r>
        <w:rPr/>
        <w:t>Открыл заседание Киселевич Н.К. с кратким выступлением на тему о величии русского и значении языка.</w:t>
      </w:r>
    </w:p>
    <w:p>
      <w:pPr>
        <w:pStyle w:val="Normal"/>
        <w:spacing w:lineRule="atLeast" w:line="264" w:before="0" w:after="120"/>
        <w:rPr/>
      </w:pPr>
      <w:r>
        <w:rPr/>
        <w:t>Затем состоялся часовой доклад проф. В.А. Сухомлина на тему «</w:t>
      </w:r>
      <w:r>
        <w:rPr>
          <w:b/>
          <w:bCs/>
        </w:rPr>
        <w:t>Средства Интернет-СМИ Союза</w:t>
      </w:r>
      <w:r>
        <w:rPr/>
        <w:t>». </w:t>
      </w:r>
    </w:p>
    <w:p>
      <w:pPr>
        <w:pStyle w:val="Normal"/>
        <w:spacing w:lineRule="atLeast" w:line="264" w:before="0" w:after="120"/>
        <w:rPr/>
      </w:pPr>
      <w:r>
        <w:rPr/>
        <w:t>Журналистам была рассказана концепция развития электронных ресурсов ССЖ, состав и назначение основных порталов и сайтов, которые доступны членам организации для публикации своих материалов. Также состоялась презентация базового ресурса ССЖ с именем roovg.vif20.ru и нового электронного журнала "Славянские зори". Далее профессор рассказал о порядке использования данных интернет-ресурсов.</w:t>
        <w:br/>
        <w:br/>
        <w:t>Следующим вопросом было обсуждение состава редакционного совета нового журнала. В певоначальный состав редакционного совета были включены:</w:t>
        <w:br/>
        <w:t>- Марков Владимир Семенович (главный редактор)</w:t>
        <w:br/>
        <w:t>- Зарудная Ольга Николаевна (зам. главный редактор)</w:t>
        <w:br/>
        <w:t>- Киселевич Николай Кондратьевич (зам. главный редактор)</w:t>
        <w:br/>
        <w:t>- Сухомлин Владимир Александрович (зам. главный редактор)</w:t>
        <w:br/>
        <w:t>- Александренко Вероника</w:t>
        <w:br/>
        <w:t>- Охрименко Надежда Николаевна</w:t>
        <w:br/>
        <w:t>- Сорокина Ольга Яковлевна</w:t>
        <w:br/>
        <w:t> </w:t>
        <w:br/>
      </w:r>
      <w:r>
        <w:rPr>
          <w:color w:val="0000FF"/>
        </w:rPr>
        <w:drawing>
          <wp:inline distT="0" distB="0" distL="0" distR="0">
            <wp:extent cx="2857500" cy="2286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Фото 1. Ключевой слайд из доклада с описанием ресурсов, доступных для членов ССЖ</w:t>
        <w:br/>
      </w:r>
    </w:p>
    <w:p>
      <w:pPr>
        <w:pStyle w:val="Normal"/>
        <w:spacing w:lineRule="atLeast" w:line="264" w:before="0" w:after="120"/>
        <w:rPr/>
      </w:pPr>
      <w:r>
        <w:rPr/>
        <w:t>Далее после обсуждения доклада был заслушан ряд выступлений.</w:t>
      </w:r>
    </w:p>
    <w:p>
      <w:pPr>
        <w:pStyle w:val="Normal"/>
        <w:spacing w:lineRule="atLeast" w:line="264" w:before="0" w:after="120"/>
        <w:rPr/>
      </w:pPr>
      <w:bookmarkStart w:id="0" w:name="cutid1"/>
      <w:bookmarkEnd w:id="0"/>
      <w:r>
        <w:rPr/>
        <w:br/>
      </w: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Фото 2. Выступает Киселевич Н.К.</w:t>
        <w:b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Фото 3.  Зал</w:t>
        <w:br/>
        <w:br/>
      </w: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Фото 4.  Зал</w:t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Фото 5.  Выступает В. Александренко</w:t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6. Л. Некрасова представляет свою книгу "Азбука нового мышления"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6. Поэт Константин Викторович Конов (Потехин)</w:t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Фото 7. Стихи читает поэтесса Ольга Сорокина</w:t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Фото 9.Людковский Юрий Семенович</w:t>
        <w:br/>
        <w:br/>
      </w:r>
      <w:r>
        <w:rPr>
          <w:color w:val="0000FF"/>
        </w:rPr>
        <w:drawing>
          <wp:inline distT="0" distB="0" distL="0" distR="0">
            <wp:extent cx="1638300" cy="22860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Фото 10. Горелик Александр Евгеньевич</w:t>
        <w:br/>
        <w:br/>
      </w:r>
      <w:r>
        <w:rPr>
          <w:color w:val="0000FF"/>
        </w:rPr>
        <w:drawing>
          <wp:inline distT="0" distB="0" distL="0" distR="0">
            <wp:extent cx="1714500" cy="228473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Фото 11. Настя исполняет "Времена года. Январь", Чайковского 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s.livejournal.com/sukhomlin/pic/001rq7c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ics.livejournal.com/sukhomlin/pic/001r1dhe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ics.livejournal.com/sukhomlin/pic/001r23dx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ics.livejournal.com/sukhomlin/pic/001r39sp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ics.livejournal.com/sukhomlin/pic/001r43z2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ics.livejournal.com/sukhomlin/pic/001r5a9g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ics.livejournal.com/sukhomlin/pic/001r6e32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ics.livejournal.com/sukhomlin/pic/001r75td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ics.livejournal.com/sukhomlin/pic/001r8agw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ics.livejournal.com/sukhomlin/pic/001r9f8y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ics.livejournal.com/sukhomlin/pic/001ra8f8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0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09T18:21:00Z</dcterms:modified>
  <cp:revision>2</cp:revision>
  <dc:subject/>
  <dc:title>Устный журнал 08 01 17</dc:title>
</cp:coreProperties>
</file>