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ный журнал РООВЖ. 28.02.2008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28 февраля 2008 г. в Центральном доме журналистов прошел очередной </w:t>
      </w:r>
      <w:r>
        <w:rPr>
          <w:rStyle w:val="StrongEmphasis"/>
          <w:b w:val="false"/>
          <w:bCs w:val="false"/>
          <w:color w:val="000000"/>
        </w:rPr>
        <w:t>устный журнал общественной журналистской организации «Ветеран журналистики» (РООВЖ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е – Н.К. Киселевич и проф. МГУ В.А. Сухомли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было посвящено Дню Защитника От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начале заседания Н.К. Киселевич отдал дань памяти всем, кто выполнил свой долг, защищая Оте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выступал проф. Сухомлин.</w:t>
      </w:r>
    </w:p>
    <w:p>
      <w:pPr>
        <w:pStyle w:val="Normal"/>
        <w:rPr>
          <w:color w:val="000000"/>
        </w:rPr>
      </w:pPr>
      <w:r>
        <w:rPr>
          <w:color w:val="000000"/>
        </w:rPr>
        <w:t>В докладе были освещены следующи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 и правила использования интернет-ресурсов ССЖ</w:t>
      </w:r>
    </w:p>
    <w:p>
      <w:pPr>
        <w:pStyle w:val="Normal"/>
        <w:rPr>
          <w:color w:val="000000"/>
        </w:rPr>
      </w:pPr>
      <w:r>
        <w:rPr>
          <w:color w:val="000000"/>
        </w:rPr>
        <w:t>- Ознакомление с авторской работой-анализом реформ высшего профессион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Планы и принципы проведения новых конкурсов, направленных на патриотическое воспитание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доклада в основном выступали ветераны войны, вспоминавшие о своей боевой ю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частности, вы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ергеев Владимир Иванович </w:t>
      </w:r>
    </w:p>
    <w:p>
      <w:pPr>
        <w:pStyle w:val="Normal"/>
        <w:rPr>
          <w:color w:val="000000"/>
        </w:rPr>
      </w:pPr>
      <w:r>
        <w:rPr>
          <w:color w:val="000000"/>
        </w:rPr>
        <w:t>- Черноусько Леонид Демьянович</w:t>
      </w:r>
    </w:p>
    <w:p>
      <w:pPr>
        <w:pStyle w:val="Normal"/>
        <w:rPr>
          <w:color w:val="000000"/>
        </w:rPr>
      </w:pPr>
      <w:r>
        <w:rPr>
          <w:color w:val="000000"/>
        </w:rPr>
        <w:t>- Буденков Григорий Иванович</w:t>
      </w:r>
    </w:p>
    <w:p>
      <w:pPr>
        <w:pStyle w:val="Normal"/>
        <w:rPr>
          <w:color w:val="000000"/>
        </w:rPr>
      </w:pPr>
      <w:r>
        <w:rPr>
          <w:color w:val="000000"/>
        </w:rPr>
        <w:t>- Сахаров.</w:t>
        <w:br/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Во второй части заседания состоялся концерт, исполненный коллективом, который возглавляет М. Веселова-Томаш.</w:t>
        <w:br/>
        <w:br/>
        <w:t>В перерыве между выступлениями состоялась презентация новой книги члена ССЖ, писателя Клочкова А.П. "В огне Сталинграда"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Клочков А.П. 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tLeast" w:line="330" w:before="280" w:after="280"/>
        <w:rPr/>
      </w:pPr>
      <w:bookmarkStart w:id="0" w:name="cutid1"/>
      <w:bookmarkEnd w:id="0"/>
      <w:r>
        <w:rPr>
          <w:color w:val="000000"/>
        </w:rPr>
        <w:t>Фоторепортаж с заседания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Киселевич Н.К.</w:t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tLeast" w:line="33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рков В.С.</w:t>
      </w:r>
    </w:p>
    <w:p>
      <w:pPr>
        <w:pStyle w:val="Normal"/>
        <w:spacing w:lineRule="atLeast" w:line="33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Сергеев В.И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Черноусько Л.</w:t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Буденков Г.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Клочков А.п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Иванов А.М.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Сахаров</w:t>
        <w:br/>
        <w:br/>
      </w:r>
      <w:r>
        <w:rPr>
          <w:color w:val="0000FF"/>
        </w:rPr>
        <w:drawing>
          <wp:inline distT="0" distB="0" distL="0" distR="0">
            <wp:extent cx="1428750" cy="228600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Беспалов А.С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Концерт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9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30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31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2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3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ics.livejournal.com/sukhomlin/pic/001xe8r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ics.livejournal.com/sukhomlin/pic/001xp83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ics.livejournal.com/sukhomlin/pic/001xq0ha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ics.livejournal.com/sukhomlin/pic/001xr9p4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ics.livejournal.com/sukhomlin/pic/001x9c84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pics.livejournal.com/sukhomlin/pic/001xad46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ics.livejournal.com/sukhomlin/pic/001xbf57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pics.livejournal.com/sukhomlin/pic/001xcgzh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ics.livejournal.com/sukhomlin/pic/001xda62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ics.livejournal.com/sukhomlin/pic/001xs6za/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pics.livejournal.com/sukhomlin/pic/001xe8rs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pics.livejournal.com/sukhomlin/pic/001xf58w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pics.livejournal.com/sukhomlin/pic/001xgryp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pics.livejournal.com/sukhomlin/pic/001xh117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pics.livejournal.com/sukhomlin/pic/001xk8cq/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pics.livejournal.com/sukhomlin/pic/001xp83g/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pics.livejournal.com/sukhomlin/pic/001xq0ha/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pics.livejournal.com/sukhomlin/pic/001xr9p4/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pics.livejournal.com/sukhomlin/pic/001xtsse/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pics.livejournal.com/sukhomlin/pic/001xwh42/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pics.livejournal.com/sukhomlin/pic/001xx56a/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pics.livejournal.com/sukhomlin/pic/001xy0yz/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pics.livejournal.com/sukhomlin/pic/001xz6hb/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pics.livejournal.com/sukhomlin/pic/001y0a68/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pics.livejournal.com/sukhomlin/pic/001y15h7/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pics.livejournal.com/sukhomlin/pic/001y219w/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pics.livejournal.com/sukhomlin/pic/001y3w57/" TargetMode="External"/><Relationship Id="rId57" Type="http://schemas.openxmlformats.org/officeDocument/2006/relationships/image" Target="media/image25.jpeg"/><Relationship Id="rId58" Type="http://schemas.openxmlformats.org/officeDocument/2006/relationships/hyperlink" Target="http://pics.livejournal.com/sukhomlin/pic/001y4e3x/" TargetMode="External"/><Relationship Id="rId59" Type="http://schemas.openxmlformats.org/officeDocument/2006/relationships/image" Target="media/image26.jpeg"/><Relationship Id="rId60" Type="http://schemas.openxmlformats.org/officeDocument/2006/relationships/hyperlink" Target="http://pics.livejournal.com/sukhomlin/pic/001y5z28/" TargetMode="External"/><Relationship Id="rId61" Type="http://schemas.openxmlformats.org/officeDocument/2006/relationships/image" Target="media/image27.jpeg"/><Relationship Id="rId62" Type="http://schemas.openxmlformats.org/officeDocument/2006/relationships/hyperlink" Target="http://pics.livejournal.com/sukhomlin/pic/001y61ee/" TargetMode="External"/><Relationship Id="rId63" Type="http://schemas.openxmlformats.org/officeDocument/2006/relationships/image" Target="media/image28.jpeg"/><Relationship Id="rId64" Type="http://schemas.openxmlformats.org/officeDocument/2006/relationships/hyperlink" Target="http://pics.livejournal.com/sukhomlin/pic/001y7hdb/" TargetMode="External"/><Relationship Id="rId65" Type="http://schemas.openxmlformats.org/officeDocument/2006/relationships/image" Target="media/image29.jpeg"/><Relationship Id="rId66" Type="http://schemas.openxmlformats.org/officeDocument/2006/relationships/hyperlink" Target="http://pics.livejournal.com/sukhomlin/pic/001y8q5t/" TargetMode="External"/><Relationship Id="rId67" Type="http://schemas.openxmlformats.org/officeDocument/2006/relationships/image" Target="media/image30.jpeg"/><Relationship Id="rId68" Type="http://schemas.openxmlformats.org/officeDocument/2006/relationships/hyperlink" Target="http://pics.livejournal.com/sukhomlin/pic/001y9pq9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22:00Z</dcterms:modified>
  <cp:revision>5</cp:revision>
  <dc:subject/>
  <dc:title>Устный журнал 08 02 28 </dc:title>
</cp:coreProperties>
</file>