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ный журнал 08 03 24 Концерт</w:t>
      </w:r>
    </w:p>
    <w:p>
      <w:pPr>
        <w:pStyle w:val="Normal"/>
        <w:spacing w:before="0" w:after="240"/>
        <w:rPr/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3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s.livejournal.com/sukhomlin/pic/0026wzz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ics.livejournal.com/sukhomlin/pic/0026xac9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ics.livejournal.com/sukhomlin/pic/0026y9ht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ics.livejournal.com/sukhomlin/pic/0026zbws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ics.livejournal.com/sukhomlin/pic/00270wpr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ics.livejournal.com/sukhomlin/pic/002714az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ics.livejournal.com/sukhomlin/pic/00272s91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ics.livejournal.com/sukhomlin/pic/00273bqz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ics.livejournal.com/sukhomlin/pic/00274f70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ics.livejournal.com/sukhomlin/pic/00275r2a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ics.livejournal.com/sukhomlin/pic/00276tb2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pics.livejournal.com/sukhomlin/pic/00277q2r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pics.livejournal.com/sukhomlin/pic/00278p3q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pics.livejournal.com/sukhomlin/pic/00279qqd/" TargetMode="External"/><Relationship Id="rId30" Type="http://schemas.openxmlformats.org/officeDocument/2006/relationships/hyperlink" Target="http://pics.livejournal.com/sukhomlin/pic/0027ahyd/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pics.livejournal.com/sukhomlin/pic/0027bxyr/" TargetMode="External"/><Relationship Id="rId33" Type="http://schemas.openxmlformats.org/officeDocument/2006/relationships/hyperlink" Target="http://pics.livejournal.com/sukhomlin/pic/0025fq82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0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09T18:02:00Z</dcterms:modified>
  <cp:revision>1</cp:revision>
  <dc:subject/>
  <dc:title>Устный журнал 08 03 24 Концерт</dc:title>
</cp:coreProperties>
</file>