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Устный журнал 08 03 24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24 марта 2008 г. в Центральном доме журналистов прошел очередной </w:t>
      </w:r>
      <w:r>
        <w:rPr>
          <w:rStyle w:val="StrongEmphasis"/>
          <w:b w:val="false"/>
          <w:bCs w:val="false"/>
          <w:color w:val="000000"/>
        </w:rPr>
        <w:t>устный журнал общественной журналистской организации «Ветеран журналистики» (РООВЖ)</w:t>
      </w:r>
    </w:p>
    <w:p>
      <w:pPr>
        <w:pStyle w:val="Normal"/>
        <w:spacing w:before="0" w:after="120"/>
        <w:rPr/>
      </w:pPr>
      <w:r>
        <w:rPr/>
        <w:t>Ведущие – Н.К. Киселевич, проф. МГУ В.А. Сухомлин, Л.А. Рашкин.</w:t>
        <w:br/>
        <w:t>Заседание было посвящено Дню Победы.</w:t>
        <w:br/>
        <w:t>Поэтому началось оно с возложения цветов к памятнику погибшим журналистам.</w:t>
        <w:br/>
        <w:br/>
        <w:t>Затем прошлом вручение памятных медалей «90 лет Советских Вооруженных Сил» войны ветеранам войны.</w:t>
      </w:r>
    </w:p>
    <w:p>
      <w:pPr>
        <w:pStyle w:val="Normal"/>
        <w:spacing w:before="0" w:after="120"/>
        <w:rPr/>
      </w:pPr>
      <w:r>
        <w:rPr/>
        <w:br/>
        <w:t>В частности, медали были вручены:</w:t>
        <w:br/>
        <w:t>- Буденкову Григорию Ивановичу, прошедшего войну сапером от первого дня до последнего. Причем первое свое ранение в шею он получил в первый час войны на западной границе СССР.</w:t>
        <w:br/>
        <w:t>- Козлову Борису Павловичу,</w:t>
        <w:br/>
        <w:t>- Бушуеву Павлу Васильевичу,</w:t>
        <w:br/>
        <w:t>- Йоле Станишевичу,</w:t>
        <w:br/>
        <w:t>- Чернышеву Виктору Серафимовичу.</w:t>
        <w:br/>
        <w:br/>
        <w:t>После награждения выше упомянутые ветераны выступили с воспоминаниями о своей боевой молодости.</w:t>
        <w:br/>
        <w:t>Затем состоялся праздничный концерт творческого коллектива, возглавляемого Верой Яковлевной Александренко. Концерт получился на славу.</w:t>
        <w:br/>
        <w:br/>
        <w:t>В заключение В.Я. Александренко, руководитель творческого коллектива, сама талантливый литератор и поэтесса, была награждена почетной грамотой ССЖ.</w:t>
      </w:r>
      <w:bookmarkStart w:id="0" w:name="cutid1"/>
      <w:bookmarkEnd w:id="0"/>
    </w:p>
    <w:p>
      <w:pPr>
        <w:pStyle w:val="Normal"/>
        <w:spacing w:before="0" w:after="120"/>
        <w:rPr/>
      </w:pPr>
      <w:r>
        <w:rPr/>
        <w:t>Фоторепортаж.</w:t>
        <w:br/>
        <w:br/>
      </w: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У памятника погибшим журналистам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Возложение цветов 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Митинг </w:t>
        <w:b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22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3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4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25" name="Image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6" name="Image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7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8" name="Image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9" name="Image2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0" name="Image3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livejournal.com/sukhomlin/pic/0025dkh6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ics.livejournal.com/sukhomlin/pic/0025ecgs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cs.livejournal.com/sukhomlin/pic/0025fq82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ics.livejournal.com/sukhomlin/pic/0025xr5h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ics.livejournal.com/sukhomlin/pic/0025z98x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ics.livejournal.com/sukhomlin/pic/0025yx76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ics.livejournal.com/sukhomlin/pic/00260yas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ics.livejournal.com/sukhomlin/pic/00261d6p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ics.livejournal.com/sukhomlin/pic/00262cq7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ics.livejournal.com/sukhomlin/pic/00263pgx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ics.livejournal.com/sukhomlin/pic/00264t8g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ics.livejournal.com/sukhomlin/pic/00265xs8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ics.livejournal.com/sukhomlin/pic/002666gk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pics.livejournal.com/sukhomlin/pic/00267ch0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pics.livejournal.com/sukhomlin/pic/00268s8r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pics.livejournal.com/sukhomlin/pic/002693c1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pics.livejournal.com/sukhomlin/pic/0026ahhb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pics.livejournal.com/sukhomlin/pic/0026bz16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pics.livejournal.com/sukhomlin/pic/0026c4a9/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pics.livejournal.com/sukhomlin/pic/0026dpb2/" TargetMode="External"/><Relationship Id="rId42" Type="http://schemas.openxmlformats.org/officeDocument/2006/relationships/hyperlink" Target="http://pics.livejournal.com/sukhomlin/pic/0026eh9e/" TargetMode="External"/><Relationship Id="rId43" Type="http://schemas.openxmlformats.org/officeDocument/2006/relationships/hyperlink" Target="http://pics.livejournal.com/sukhomlin/pic/0026f2e1/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pics.livejournal.com/sukhomlin/pic/0026gb14/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pics.livejournal.com/sukhomlin/pic/0026hqce/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pics.livejournal.com/sukhomlin/pic/0026kkgg/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pics.livejournal.com/sukhomlin/pic/0026pgry/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pics.livejournal.com/sukhomlin/pic/0026q1bg/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pics.livejournal.com/sukhomlin/pic/0026rydr/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pics.livejournal.com/sukhomlin/pic/0026spp5/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pics.livejournal.com/sukhomlin/pic/0026tdsh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0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9T18:23:00Z</dcterms:modified>
  <cp:revision>3</cp:revision>
  <dc:subject/>
  <dc:title>Устный журнал 08 03 24 </dc:title>
</cp:coreProperties>
</file>