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исия Алексеевна АЛМАЗОВА</w:t>
      </w:r>
    </w:p>
    <w:p>
      <w:pPr>
        <w:pStyle w:val="Normal"/>
        <w:ind w:left="-540" w:right="-5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ная себе и долгу</w:t>
      </w:r>
    </w:p>
    <w:p>
      <w:pPr>
        <w:pStyle w:val="Normal"/>
        <w:ind w:left="-540" w:right="-5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5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Вспоминает  племянница Зоя)</w:t>
      </w:r>
    </w:p>
    <w:p>
      <w:pPr>
        <w:pStyle w:val="Normal"/>
        <w:ind w:left="-540" w:right="-5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ю тётю </w:t>
      </w:r>
      <w:r>
        <w:rPr>
          <w:rFonts w:cs="Arial" w:ascii="Arial" w:hAnsi="Arial"/>
          <w:b/>
        </w:rPr>
        <w:t>Алмазову Таисию Алексеевну</w:t>
      </w:r>
      <w:r>
        <w:rPr>
          <w:rFonts w:cs="Arial" w:ascii="Arial" w:hAnsi="Arial"/>
        </w:rPr>
        <w:t xml:space="preserve"> я впервые встретила в 1945 году. Мы к тому времени жили в маленькой тёмной комнате барака, расположенного неподалёку от Северного входа ВСХВ, как тогда называлась ВДНХ.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стечко из нескольких барачных корпусов называлось Дубки. В этой комнатке я проживала вместе с бабушкой Анастасией Павловной, мамой Александрой Алексеевной и младшим братом Митей.           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Проснувшись в один из летних дней 1945 года, я увидела в нашей комнате ещё одну женщину, молодую в странной одежде тёмно-зеленого цвета. Она почему-то очень быстро ходила по комнате и, как мне тогда показалась, недовольно оглядывала всё, что находилось в нашей комнате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йчас я не помню точно, сколько она у нас тогда пробыла, но вскоре она куда-то пропала. И как я теперь понимаю, просматривая, оставшиеся после её смерти документы, она уехала на работу секретарём РК ВЛКСМ в один из районов Калужской области, где  проработала до октября 1946 года, а затем поступила на учёбу в Московскую Межобластную партийную школу, которую окончила в июле 1948 года.  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 призыва в армию она работала кладовщиком-экспедитором. Но в октябре 1942г. в возрасте 19 лет она добровольно пришла в Знаменский Районный военный комитет и попросила направить её на один из фронтов  Великой Отечественной Войны. И, как следует из записи в её красноармейской книжке, в октябре 1942 года она была направлена писарем  штаба 26-ой Отдельной дорожно-эксплуатационной техчасти, с личным номерным знаком – 380. Прошла военными походами с Воронежским и 1-2 Украинскими фронтами. Быт зачастую располагался в землянках и окопах, что позднее очень сильно отразилось на её здоровье и из-за чего в результате она потом и умерла в 2001 г. </w:t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</w:rPr>
        <w:t xml:space="preserve">Из вооружения и технического имущества ей были выданы противогаз и револьвер «Наган» № БЦ 699. Уходила на фронт она членом ВЛКСМ, а с октября  1943 года парткомиссией тыла частей 40-ой армии была принята кандидатом, а затем стала членом  ВКП (б). Вскоре ей было присвоено воинское звание «Ефрейтор», а  войну она закончила в августе 1945 г., дойдя воинскими дорогами до г. Бийска-Быстрица в Чехословакии сержантом женского батальона.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аисия Алексеевна была награждена в феврале 1944 года  медалями: «За Боевые заслуги» и «За Победу над Германией в Великой Отечественной Войне 1941-1945 гг.» и уже позднее многими юбилейными медалями Победы в Великой Отечественной Войне 1941-1945 гг., а также Орденом Отечественной Войны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 Наша вторая встреча с тётей Таей произошла уже летом 1948 года, когда она приехала сдавать выпускные экзамены в Московской межобластной партийной школе. Сдала она их блестяще и на радостях пригласила нас с младшим братом Митей покататься на лодках на нашем Останкинском пруду. Мы, конечно, были в восторге. А я всё время удивлялась: как это тётя Тая так легко управляется с вёслами и совсем не боится, что лодка может перевернуться. Я же почему-то боялась, что это обязательно случится и судорожно держалась за борта лодки. Но мы прекрасно поплавали и даже слышали, как улыбающаяся тётя напевала какую-то песню.        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Закончив в 1948 г. партшколу, тётя Тая была направлена парторганами пропагандистом райкома ВКП (б) в поселок Думиничи Калужской области, куда я частенько приезжала на летние каникулы, и мы с младшим братом и тётей Таей ходили в лес за земляникой, грибами и орехами. Затем в 1951 г. она  переехала в село Ямполь, где до 1957 г. работала заведующей районной детской библиотекой. А с 1957 г. переехала на работу в посёлок Кромы Орловской области, где уже была заведующей районной библиотекой и проработала там до пенсионного возраста. В мае 1989 г. ушла на пенсию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ещё наша тётя Тая очень любила книги, особенно Есенина − поэму «Анна Снегина». Иногда мы вместе с ней вспоминали наиболее любимые строки из стихов этого русского, такого лирического, горячо любившего Русь Великую, поэта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чная жизнь тёти Таи так и не сложилась. На фронте  она встретила </w:t>
      </w:r>
      <w:r>
        <w:rPr>
          <w:rFonts w:cs="Arial" w:ascii="Arial" w:hAnsi="Arial"/>
          <w:b/>
          <w:u w:val="single"/>
        </w:rPr>
        <w:t>Степана</w:t>
      </w:r>
      <w:r>
        <w:rPr>
          <w:rFonts w:cs="Arial" w:ascii="Arial" w:hAnsi="Arial"/>
        </w:rPr>
        <w:t>, которого полюбила, и они даже поженились. Но счастье оказалось недолгим, потому что Степан погиб. И позже тётя Тая так и не смогла найти ему замену в своём верном сердце, хотя претендентов было достаточно, и я даже видела одного из них, тогда тёте Тае было всего 28 лет. Несмотря на его настойчивые ухаживания, она так и не согласилась уехать к нему в г. Воскресенск. Самыми верными и надёжными её друзьями до конца дней остались только книги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Мысленно я часто веду «разговор» со своей любимой тётей.</w:t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ибо тебе, дорогая моя тётя Тая, за то, что в один из самых тяжких периодов нашей Родины, ты отважно вступила в бой с врагом  за нашу мирную сегодняшнюю жизнь!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горжусь тобой и буду помнить тебя всегда. Мир праху твоему, дорогая тётя Тая.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  <w:b/>
          <w:i/>
        </w:rPr>
        <w:t>Памяти своей тёти  я посвятила два своих стихотворения.</w:t>
      </w:r>
    </w:p>
    <w:p>
      <w:pPr>
        <w:pStyle w:val="Normal"/>
        <w:ind w:left="-540" w:right="-54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*  *  *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ы девчонкой пошла на войну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вято веря своим идеала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зяв на плечи чужую вину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ы дорогой войны зашагала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Шла по чёрным, колючим снега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По холодным, гниющим болота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Шла навстречу дождям и ветра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Не гнушаясь тяжёлой работы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Но мечту невозможно убить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на каждым дыханьем согрета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т любви никуда не уйти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ты стала на время поэтом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Но блеснув над судьбой второпях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зарив мимолётным сиянье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а любовь лишь коснулась тебя,</w:t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</w:rPr>
        <w:t>И ушла, не назначив свиданья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А когда стихли громы войны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  мир другие пришли идеалы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ы по мирным дорогам страны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воё новое место искала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нашла отдалённый предел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На Орловщине, в Кромском селенье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Что Тургенев когда-то воспел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 многотомье своих сочинений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жила без претензий и просьб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К прошлой жизни и будущим лета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 беспределом и ханжеством врозь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ничьим не согрета советом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Годы взяли из жизни своё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стощились здоровье и силы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кудным скарбом твоё бытиё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Подвело тебя к краю могилы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потомкам немногим своим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ы оставила лишь фотографии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мы бережно их сохраним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лавной жизни твоей – эпитафию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*  *  *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Твой путь начинался из света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з радужных снов и цветов,</w:t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</w:rPr>
        <w:t>Из строчек любимых поэтов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Надёжных и правильных слов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Но время внесло коррективы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 привычный, размеренный быт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И ты молодой и красивой</w:t>
      </w:r>
    </w:p>
    <w:p>
      <w:pPr>
        <w:pStyle w:val="Normal"/>
        <w:ind w:left="-540" w:right="-545" w:hanging="0"/>
        <w:rPr/>
      </w:pPr>
      <w:r>
        <w:rPr>
          <w:rFonts w:cs="Arial" w:ascii="Arial" w:hAnsi="Arial"/>
        </w:rPr>
        <w:t>Вошла в лихолетье борьбы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мешались былые понятья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 горниле идей и страстей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оенные сёстры и братья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ражались за мирных людей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Пройдя через воды и трубы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гнём, причастившись боёв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быденным стало и трудным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бщение с миром твоё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менялись восходы, закаты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Портреты вождей и людей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Для всех оставалась одна ты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С незримою тайной своей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А тайна кольцом обручальным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В карманчике сумки твоей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Мечтала в тоске и печали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О счастии прожитых дней.</w:t>
      </w:r>
    </w:p>
    <w:p>
      <w:pPr>
        <w:pStyle w:val="Normal"/>
        <w:ind w:left="-540"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 моих родных, кроме тёти Таи, я знаю, на фронтах Великой Отечественной войны воевали и погибли ещё два моих дяди: </w:t>
      </w:r>
      <w:r>
        <w:rPr>
          <w:rFonts w:cs="Arial" w:ascii="Arial" w:hAnsi="Arial"/>
          <w:b/>
          <w:u w:val="single"/>
        </w:rPr>
        <w:t>Алмазов Порфирий Алексеевич</w:t>
      </w:r>
      <w:r>
        <w:rPr>
          <w:rFonts w:cs="Arial" w:ascii="Arial" w:hAnsi="Arial"/>
        </w:rPr>
        <w:t xml:space="preserve">  – он был кадровым военным (1905 г – 1942 гг.)  –   и </w:t>
      </w:r>
      <w:r>
        <w:rPr>
          <w:rFonts w:cs="Arial" w:ascii="Arial" w:hAnsi="Arial"/>
          <w:b/>
          <w:u w:val="single"/>
        </w:rPr>
        <w:t>Алмазов Аркадий Алексеевич</w:t>
      </w:r>
      <w:r>
        <w:rPr>
          <w:rFonts w:cs="Arial" w:ascii="Arial" w:hAnsi="Arial"/>
        </w:rPr>
        <w:t xml:space="preserve"> (1907-1943 гг.).  Даты их рождения и гибели приблизительные: точных сведений нет. К сожалению, никаких фотографий и документов о них тоже не сохранилось. К великому своему огорчению, о них я мало что знаю.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Маркина Зоя Дмитриевна,</w:t>
      </w:r>
    </w:p>
    <w:p>
      <w:pPr>
        <w:pStyle w:val="Normal"/>
        <w:ind w:left="-540" w:right="-545" w:hanging="0"/>
        <w:rPr>
          <w:rFonts w:ascii="Arial" w:hAnsi="Arial" w:cs="Arial"/>
        </w:rPr>
      </w:pPr>
      <w:r>
        <w:rPr>
          <w:rFonts w:cs="Arial" w:ascii="Arial" w:hAnsi="Arial"/>
        </w:rPr>
        <w:t>Член МГО Союза Писателей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Copyright011">
    <w:name w:val="copyright01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Normal"/>
    <w:qFormat/>
    <w:pPr>
      <w:spacing w:lineRule="atLeast" w:line="320" w:before="150" w:after="280"/>
    </w:pPr>
    <w:rPr>
      <w:rFonts w:ascii="Impact" w:hAnsi="Impact" w:cs="Impact"/>
      <w:color w:val="000000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56:00Z</dcterms:created>
  <dc:creator>User</dc:creator>
  <dc:description/>
  <cp:keywords/>
  <dc:language>en-US</dc:language>
  <cp:lastModifiedBy>Мария Веселовская-Томаш</cp:lastModifiedBy>
  <dcterms:modified xsi:type="dcterms:W3CDTF">2011-10-29T12:16:00Z</dcterms:modified>
  <cp:revision>17</cp:revision>
  <dc:subject/>
  <dc:title>Прости меня, Та</dc:title>
</cp:coreProperties>
</file>