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ихаил Иванович БОЛЬШАК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076450" cy="251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4684" b="7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оспоминания внучки Веры Большаковой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 деревне Заозёрье Дрегельского района (сейчас Любытинский) Хортицкого сельсовета в Новгородской области в 1911 году родился мальчик Миша. </w:t>
      </w:r>
      <w:r>
        <w:rPr>
          <w:rFonts w:cs="Arial" w:ascii="Arial" w:hAnsi="Arial"/>
          <w:u w:val="single"/>
        </w:rPr>
        <w:t>Михаил Иванович Большаков</w:t>
      </w:r>
      <w:r>
        <w:rPr>
          <w:rFonts w:cs="Arial" w:ascii="Arial" w:hAnsi="Arial"/>
        </w:rPr>
        <w:t xml:space="preserve">, как и все его сверстники, рос и мечтал о будущем, добром, ярком. </w:t>
      </w:r>
    </w:p>
    <w:p>
      <w:pPr>
        <w:pStyle w:val="Normal"/>
        <w:rPr/>
      </w:pPr>
      <w:r>
        <w:rPr>
          <w:rFonts w:cs="Arial" w:ascii="Arial" w:hAnsi="Arial"/>
        </w:rPr>
        <w:t xml:space="preserve">У него было 3 сестры: Мария, проживала в Ленинграде, где и перенесла блокаду. Наташа – в деревне Пороги. Матрёна – в деревне Горушка. </w:t>
      </w:r>
    </w:p>
    <w:p>
      <w:pPr>
        <w:pStyle w:val="Normal"/>
        <w:rPr/>
      </w:pPr>
      <w:r>
        <w:rPr>
          <w:rFonts w:cs="Arial" w:ascii="Arial" w:hAnsi="Arial"/>
        </w:rPr>
        <w:t>Дедушка мой знал грамоту и  работал продавцом в своей деревн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положенный срок Михаил женился на Корневой Анне Емельяновне. Первый их сын умер. Затем, в 1938 году,  родился мой отец Евгени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ихаил Большаков участвовал в Финской войне. К сожалению, не всем мечтам Михаила суждено было сбыться:началась война с Германией. 19 июня 1942 года Родина позвала его в ряды воинов-освободителей от фашизма. В этом же году родилась его дочь Екатерина. Свой священный долг Михаил выполнил ценою собственной жизни. В мае 1944 года пропал без вести.</w:t>
      </w:r>
    </w:p>
    <w:p>
      <w:pPr>
        <w:pStyle w:val="Normal"/>
        <w:ind w:right="-54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нна осталась солдатской вдовой с двумя детьми. Было очень трудно выжить в оккупированной фашистами деревне. Питались травой и корой. </w:t>
      </w:r>
    </w:p>
    <w:p>
      <w:pPr>
        <w:pStyle w:val="Normal"/>
        <w:ind w:right="-5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ле войны бабушка встретила хорошего человека, и у них родилась дочь Любовь. К сожалению, их семейная жизнь продолжалась недолго. И опять бабушка осталатсь одна, но уже с тремя деть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о время освоения целины бабушка и дети уезжают в Казахстан в город Павлодар. Всю жизнь бабушка работала и воспитывала детей и внуков. Замуж она так и не вышла. Прошло уже больше десяти лет как её не стало. Дети и внуки  со своими семьями проживают в Павлодаре и Белорусии. К сожалению, мы – внуки и правнуки, никогда не видели и не знали нашего деда. Но мы всегда помним, что он отдал свою жизнь за наше мирное будуще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ы гордимся тем, что  Большаков Михаил Иванович жил  и сделал всё, чтобы  никто на Земле не испытывал  ужасов войн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4787900" cy="2580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89" t="0" r="0" b="23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25806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38145" cy="3416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895" t="5195" r="3817" b="24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34169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201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3:18:00Z</dcterms:created>
  <dc:creator>Admin</dc:creator>
  <dc:description/>
  <cp:keywords/>
  <dc:language>en-US</dc:language>
  <cp:lastModifiedBy>Мария Веселовская-Томаш</cp:lastModifiedBy>
  <dcterms:modified xsi:type="dcterms:W3CDTF">2011-07-02T12:40:00Z</dcterms:modified>
  <cp:revision>3</cp:revision>
  <dc:subject/>
  <dc:title>Михаил Иванович БОЛЬШАКОВ</dc:title>
</cp:coreProperties>
</file>