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шкова Александра Георгиевн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/>
      </w:pPr>
      <w:hyperlink r:id="rId2">
        <w:r>
          <w:rPr>
            <w:rStyle w:val="InternetLink"/>
          </w:rPr>
          <w:t>http://paraartiada.com/altar/mashkova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4763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 золотник, да дорог!</w:t>
      </w:r>
    </w:p>
    <w:p>
      <w:pPr>
        <w:pStyle w:val="Style14"/>
        <w:rPr/>
      </w:pPr>
      <w:r>
        <w:rPr/>
        <w:t xml:space="preserve">Георгий Дмитриевич Мосякин до Октябрьской революции 1917 года служил камердинером у графов Шереметьевых. Серьёзный молодой человек встретил такую же девушку Наташу, Наталью Дмитриевну Ульянову. Поженились. В семье Мосякиных 18 апреля 1918 года в деревне Ново-Никольское Плавского района родилась дочь Шура. В их семье, кроме Александры, были ещё Антонина и Василий. </w:t>
      </w:r>
    </w:p>
    <w:p>
      <w:pPr>
        <w:pStyle w:val="Style14"/>
        <w:rPr/>
      </w:pPr>
      <w:r>
        <w:rPr/>
        <w:t xml:space="preserve">В 1936 году Александра окончила курсы (потом на их базе откроют Тульский педагогический институт) и до июня 1941 года работала учителем. Она преподавала в школе до самой войны физику и математику. С 1941 по 1945 год – рядовой 5-го автобата. На пенсию вышла в 1996 году, в 78 лет! Александра Георгиевна полна задора, энергии, жизнелюбия! С удовольствием общается с семьёй старшей сестры. Ведёт уроки мужества среди школьников города Тулы. Ни дня покоя! И спешит, спешит… </w:t>
      </w:r>
    </w:p>
    <w:p>
      <w:pPr>
        <w:pStyle w:val="Style14"/>
        <w:rPr/>
      </w:pPr>
      <w:r>
        <w:rPr/>
        <w:t xml:space="preserve">В 2005 году у меня вышла в свет документально-художественная повесть «Неиспитая чаша любви». В ней идёт речь об оккупации Смоленска фашистами в годы Великой Отечественной войны с 16 июля 1941 по 25 сентября 1943 года. Защитницей этого древнерусского города как раз и была шустрая, бойкая, невысокого росточка молодая мамочка Шура. Она успела выйти замуж до начала войны и стала Александрой Машковой. О таких, как она, говорят: «Мал золотник, да дорог!». Сама, как напёрсточек, а сколько доброты, ласки, нежности, тепла излучало её сердце! А, если добавить, что Шура на фронте развозила солдатикам обеды, то можно представить, сколько солдат запомнили её щедрую душу и ловкие руки! Сколько раненых солдатиков напоила водицей она! Не раз наливала суп или подавала кашу под звуки артобстрела, «песни» «Катюш». Через годы солдаты сохранили милый образ Шурочки. И для многих солдат её лицо было последним образом в закрывшихся навсегда глазах. </w:t>
      </w:r>
    </w:p>
    <w:p>
      <w:pPr>
        <w:pStyle w:val="Style14"/>
        <w:rPr/>
      </w:pPr>
      <w:r>
        <w:rPr/>
        <w:t xml:space="preserve">Несколько экземпляров своей повести я отправила в музей Великой Отечественной войны города Смоленска. Потом, как оказалось, один экземпляр книги подарили Александре Георгиевне Машковой. Александра Георгиевна показала повесть своей доброй знакомой секретарю Совета ветеранов 215 стрелковой дивизии В.М.Трубиновой в городе Москве: в повести есть глава и об её отце М.Е.Кашковском. Через Валентину Матвеевну в 2008 году мне посчастливилось попасть в «Музей славы» на Поклонной горе на Международную конференцию, посвящённую Ржевской битве (городу Ржеву накануне, в ноябре 2007 года, было присвоено высокое звание «Город воинской славы»). Там я познакомилась и с Александрой Георгиевной. </w:t>
      </w:r>
    </w:p>
    <w:p>
      <w:pPr>
        <w:pStyle w:val="Style14"/>
        <w:rPr/>
      </w:pPr>
      <w:r>
        <w:rPr/>
        <w:t xml:space="preserve">Эта женщина меня потрясла с первых минут: обаятельная, жизнерадостная, хохотушка. Тогда в свои 90 лет, как челнок: без устали говорила. Вспоминала, острила, смешила. </w:t>
      </w:r>
    </w:p>
    <w:p>
      <w:pPr>
        <w:pStyle w:val="Style14"/>
        <w:rPr/>
      </w:pPr>
      <w:r>
        <w:rPr/>
        <w:t xml:space="preserve">А.Г.Машкова прочла альманах «Алтарь Отечества», вышедший в свет в 2010 году, похвалила и поблагодарила. Это дорого стоит. На мои слова о том, что мы должны, обязаны благодарить победителей за Победу, Александра Георгиевна возражала и твердила: «Нет, нет, спасибо за память Вам, за то, что Вы делаете! И не возражайте!». Для будущего тома альманаха предоставила материалы и о своей жизни. А жизнь этого человека длинна, богата различными историческими событиями, коллизиями, связанными с историей нашей страны. Порой была грустной и весёлой, лёгкой, местами – очень трудной, а, в общем-то, счастливой! Девушке Шуре пришлось защищать не только Смоленск, но с первых дней войны, будучи санитаркой – Тулу. Была и кладовщицей – кто, как не Шура смог бы так тщательно, точно всё держать в строгом порядке! Затем Шура, со слезами, вырвалась в артбатальон, защищала Ржев, Смоленщину, Белоруссию. И осталась жива! Александра доказала, что на фронте дорог каждый солдат: санитар ли, кладовщик или повар… </w:t>
      </w:r>
    </w:p>
    <w:p>
      <w:pPr>
        <w:pStyle w:val="Style14"/>
        <w:rPr/>
      </w:pPr>
      <w:r>
        <w:rPr/>
        <w:t xml:space="preserve">О фронтовиках написано много книг, немало снято фильмов, поётся много потрясающих песен! Слава им! Пусть живут ещё долго эти необыкновенные люди, победившие фашизм и подарившие нам жизнь! О войне пусть узнают дети только из материалов музеев, государственных и частных, домашних, таких, какой «соорудила» Александра Георгиевна на своём пятиметровом балконе… К ней приходят взрослые и дети, что посмотреть на необычный музей. Александра Георгиевна не только защищала жизнь других когда-то, но и живёт только во имя других! Заботой о будущем маленьких сограждан наполнена вся её жизнь! </w:t>
      </w:r>
    </w:p>
    <w:p>
      <w:pPr>
        <w:pStyle w:val="Style14"/>
        <w:rPr/>
      </w:pPr>
      <w:r>
        <w:rPr/>
        <w:t xml:space="preserve">И пусть растут дети под звуки музыки, а не взрывы снарядов… Пусть никогда не плачут от боли! </w:t>
      </w:r>
    </w:p>
    <w:p>
      <w:pPr>
        <w:pStyle w:val="Style14"/>
        <w:jc w:val="right"/>
        <w:rPr/>
      </w:pPr>
      <w:r>
        <w:rPr/>
        <w:t>2011</w:t>
        <w:br/>
        <w:t>Мария Веселовская-Томаш</w:t>
      </w:r>
    </w:p>
    <w:p>
      <w:pPr>
        <w:pStyle w:val="Heading5"/>
        <w:rPr/>
      </w:pPr>
      <w:r>
        <w:rPr/>
        <w:t>Публикации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Ванька Лямкин против танков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Не ради славы, а во имя долга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Всегда в строю!</w:t>
        </w:r>
      </w:hyperlink>
    </w:p>
    <w:p>
      <w:pPr>
        <w:pStyle w:val="Style14"/>
        <w:rPr/>
      </w:pPr>
      <w:hyperlink r:id="rId7" w:tgtFrame="_blank">
        <w:r>
          <w:rPr>
            <w:rStyle w:val="InternetLink"/>
          </w:rPr>
          <w:t>Музей на балконе</w:t>
        </w:r>
      </w:hyperlink>
    </w:p>
    <w:p>
      <w:pPr>
        <w:pStyle w:val="Style14"/>
        <w:rPr/>
      </w:pPr>
      <w:hyperlink r:id="rId8" w:tgtFrame="_blank">
        <w:r>
          <w:rPr>
            <w:rStyle w:val="InternetLink"/>
          </w:rPr>
          <w:t>Не стареют душой ветераны</w:t>
        </w:r>
      </w:hyperlink>
    </w:p>
    <w:p>
      <w:pPr>
        <w:pStyle w:val="Style14"/>
        <w:rPr/>
      </w:pPr>
      <w:hyperlink r:id="rId9" w:tgtFrame="_blank">
        <w:r>
          <w:rPr>
            <w:rStyle w:val="InternetLink"/>
          </w:rPr>
          <w:t>Обыкновенные герои. 65 лет героической обороны Тулы</w:t>
        </w:r>
      </w:hyperlink>
    </w:p>
    <w:p>
      <w:pPr>
        <w:pStyle w:val="Style14"/>
        <w:rPr/>
      </w:pPr>
      <w:hyperlink r:id="rId10" w:tgtFrame="_blank">
        <w:r>
          <w:rPr>
            <w:rStyle w:val="InternetLink"/>
          </w:rPr>
          <w:t>"Хомяковская лыжня"</w:t>
        </w:r>
      </w:hyperlink>
    </w:p>
    <w:p>
      <w:pPr>
        <w:pStyle w:val="Style14"/>
        <w:spacing w:before="280" w:after="280"/>
        <w:rPr/>
      </w:pPr>
      <w:hyperlink r:id="rId11" w:tgtFrame="_blank">
        <w:r>
          <w:rPr>
            <w:rStyle w:val="InternetLink"/>
          </w:rPr>
          <w:t>Стихи Машковой А. Г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artiada.com/altar/mashkov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araartiada.com/images/080211-1.jpg" TargetMode="External"/><Relationship Id="rId5" Type="http://schemas.openxmlformats.org/officeDocument/2006/relationships/hyperlink" Target="http://paraartiada.com/images/080211-2.jpg" TargetMode="External"/><Relationship Id="rId6" Type="http://schemas.openxmlformats.org/officeDocument/2006/relationships/hyperlink" Target="http://paraartiada.com/images/080211-3.jpg" TargetMode="External"/><Relationship Id="rId7" Type="http://schemas.openxmlformats.org/officeDocument/2006/relationships/hyperlink" Target="http://paraartiada.com/images/080211-4.jpg" TargetMode="External"/><Relationship Id="rId8" Type="http://schemas.openxmlformats.org/officeDocument/2006/relationships/hyperlink" Target="http://paraartiada.com/images/080211-5.jpg" TargetMode="External"/><Relationship Id="rId9" Type="http://schemas.openxmlformats.org/officeDocument/2006/relationships/hyperlink" Target="http://paraartiada.com/images/080211-6.jpg" TargetMode="External"/><Relationship Id="rId10" Type="http://schemas.openxmlformats.org/officeDocument/2006/relationships/hyperlink" Target="http://paraartiada.com/images/080211-7.jpg" TargetMode="External"/><Relationship Id="rId11" Type="http://schemas.openxmlformats.org/officeDocument/2006/relationships/hyperlink" Target="http://paraartiada.com/images/080211-8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1:00Z</dcterms:created>
  <dc:creator>Мария Веселовская-Томаш</dc:creator>
  <dc:description/>
  <cp:keywords/>
  <dc:language>en-US</dc:language>
  <cp:lastModifiedBy>Владимир</cp:lastModifiedBy>
  <dcterms:modified xsi:type="dcterms:W3CDTF">2011-10-30T12:43:00Z</dcterms:modified>
  <cp:revision>3</cp:revision>
  <dc:subject/>
  <dc:title>http://paraartiada</dc:title>
</cp:coreProperties>
</file>