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арфений (Парфентий) ТОМА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675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8" t="2359" r="15364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1944 год. Максим Томаш (слева мой отец) и Парфений Васильевич Томаш (дед).</w:t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Воины Великой Отечественной.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Как круты дороги фронтовые! Как непредсказуемы встречи! И есть среди них счастливые! На тяжёлых, опасных, длинных дорогах Великой Отечественной войны в 1944 году на одно мгновение встретились два родных человека: мой дедушка и совсем-совсем ещё юный отец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Парфений (Парфентий) Васильевич Томаш</w:t>
      </w:r>
      <w:r>
        <w:rPr>
          <w:rFonts w:cs="Arial" w:ascii="Arial Narrow" w:hAnsi="Arial Narrow"/>
        </w:rPr>
        <w:t xml:space="preserve"> родился 16 июня 1901года в селе Шаптебань Бельцкого уезда. Умер в 1984 году. Бабушка Довгань Домна Петровна родилась 18 октября 1904 года там же.  В апреле 1945 года, когда дед был еще на фронте, бабушки не стало. Ему отправили телеграмму с извещением о смерти, но так как на телеграмме было печати, она не дошла к адресату. Дед и мой отец оставались в неведении до возвращения с фронта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 войны вернулись в ранениях оба, отец и сын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Одна-единственная фотография, дорогая реликвия тех огненных лет осталась на всю огромную семью: у деда было пять сыновей и одна дочь, двенадцать внуков, семнадцать правнуков. Уже и праправнуки пошли. Некоторые из них – парадоксы истории – живут в Казахстане, Бельгии и Германии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Долго искали старый фронтовой снимок в своих семейных архивах. Я рада, что теперь глаза и моих родных смотрят откуда-то из Вселенной на всех спасённых в те годы. Мой отец и дед вместе, шагая под взрывы бомб и снарядов, скрежет танков и гул самолётов до самой Германии, принесли нам общую ПОБЕДУ над злом, над врагом − фашизмом. Память об этом связывает прочно народы, бывшие когда-то жителями одной огромной страны под названием ССС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… </w:t>
      </w:r>
      <w:r>
        <w:rPr/>
        <w:t>1 мая 2011 года. Мне сегодня написал дядя, Дмитрий Томаш, из Кишинёва:</w:t>
      </w:r>
    </w:p>
    <w:p>
      <w:pPr>
        <w:pStyle w:val="Normal"/>
        <w:rPr/>
      </w:pPr>
      <w:r>
        <w:rPr/>
        <w:t>«Марина! С праздником 1 МАЯ!!! Сегодня − день поминания усопших, поэтому никаких митингов и демонстраций, но 9 мая у нас будут митинги и демонстрация в честь ДНЯ ПОБЕДЫ!!! Настрой людей − боевой. У нас на работе один клиент на своей машине написал: "НА БЕРЛИН", "Т-34", "С ДНЕМ ПОБЕДЫ" и повесил ГЕОГИЕВСКУЮ ЛЕНТУ. И так везде. Народу не прикажешь. Вот такие сейчас настроения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ок в горле. И брызнули слёзы из глаз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ия Веселовская-Томаш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20:00Z</dcterms:created>
  <dc:creator>Admin</dc:creator>
  <dc:description/>
  <cp:keywords/>
  <dc:language>en-US</dc:language>
  <cp:lastModifiedBy>Мария Веселовская-Томаш</cp:lastModifiedBy>
  <dcterms:modified xsi:type="dcterms:W3CDTF">2011-10-29T12:21:00Z</dcterms:modified>
  <cp:revision>7</cp:revision>
  <dc:subject/>
  <dc:title>Парфентий Васильевич ТОМАШ</dc:title>
</cp:coreProperties>
</file>