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ригорий ФЁДОРО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114109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0" t="24261" r="28752" b="2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17.03.1915 – 17.06.1999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b/>
        </w:rPr>
        <w:t>Григорий Никитович Фёдоров</w:t>
      </w:r>
      <w:r>
        <w:rPr>
          <w:rFonts w:cs="Arial Narrow" w:ascii="Arial Narrow" w:hAnsi="Arial Narrow"/>
        </w:rPr>
        <w:t xml:space="preserve"> родился в 1915 году в семье крестьян в селе Головино Лотошинского района Московской обла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о войны работал там же кузнецом. Перед войной переехал в город Красногорск, где поступил на работу на Красногорский механический завод в литейный цех.</w:t>
      </w:r>
    </w:p>
    <w:p>
      <w:pPr>
        <w:pStyle w:val="Normal"/>
        <w:rPr/>
      </w:pPr>
      <w:r>
        <w:rPr>
          <w:rFonts w:cs="Arial Narrow" w:ascii="Arial Narrow" w:hAnsi="Arial Narrow"/>
        </w:rPr>
        <w:t>Сразу после начала войны вышли постановления Совнаркома СССР «О мероприятиях по борьбе с парашютными десантами и диверсантами противника» и «Об охране предприятий и учреждений и создании истребительных батальонов». Эти документы и послужили основой для создания истребительного батальона в городе Красногорске. Его главной задачей была охрана особо важных объектов в городе и районе и борьба с диверсантами. Батальон являлся структурным подразделением НКВ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чный состав батальон был представлен добровольцами из числа рабочих и служащих предприятий города Красногорска. Одним из таких добровольцев был и Г.Н.Фёдоров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йцам истребительного батальона приходилось наблюдать за состоянием района, оповещать население о налётах вражеской авиации. Оказывать помощь в ликвидации последствий бомбардировок, тушить пожары, обезвреживать фугасные бомб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С началом генерального наступления немецких войск развернулась масштабная битва за Москву. В середине октября 1941 года под Москвой сложилась очень тяжёлая обстановка. Над Москвой нависла смертельная угроза. Постановлением СНК все истребительные батальоны из ведения НКВД были переданы в состав войск Московской зоны обороны. Истребительный батальон  Красногорского района вошёл в состав 4-ой Московской Стрелковой дивизии. 1-я рота истребительного батальона была придана 5-ому Стрелковому полку и впоследствии стала миномётной. Вот в этом подразделении прошёл миномётчиком всю войну Григорий Фёдор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дальнейшем Григорий Никитович в составе 155-й Стрелковой (бывшая 4-я Московская Стрелковая дивизия) воевал на Калининском фронте, участвовал в боях на Курской дуге. Был тяжело ранен. Войну закончил участником встречи на Эльбе с американцами.</w:t>
      </w:r>
    </w:p>
    <w:p>
      <w:pPr>
        <w:pStyle w:val="Normal"/>
        <w:ind w:right="-5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раждён медалями и орденами.</w:t>
      </w:r>
    </w:p>
    <w:p>
      <w:pPr>
        <w:pStyle w:val="Normal"/>
        <w:ind w:right="-5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5" w:hanging="0"/>
        <w:rPr/>
      </w:pPr>
      <w:r>
        <w:rPr>
          <w:rFonts w:cs="Arial Narrow" w:ascii="Arial Narrow" w:hAnsi="Arial Narrow"/>
          <w:i/>
        </w:rPr>
        <w:t>Надежда Фёдорова, член Союза Художников РФ, племянница Григория Фёдоров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56:00Z</dcterms:created>
  <dc:creator>Мария Веселовская-Томаш</dc:creator>
  <dc:description/>
  <cp:keywords/>
  <dc:language>en-US</dc:language>
  <cp:lastModifiedBy>Мария Веселовская-Томаш</cp:lastModifiedBy>
  <dcterms:modified xsi:type="dcterms:W3CDTF">2011-10-30T11:32:00Z</dcterms:modified>
  <cp:revision>6</cp:revision>
  <dc:subject/>
  <dc:title>Григорий Никитович ФЁДОРОВ</dc:title>
</cp:coreProperties>
</file>