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  <w:color w:val="800000"/>
        </w:rPr>
      </w:pPr>
      <w:r>
        <w:rPr>
          <w:rFonts w:cs="Arial" w:ascii="Arial Narrow" w:hAnsi="Arial Narrow"/>
          <w:i/>
          <w:color w:val="800000"/>
        </w:rPr>
        <w:t>(Оборот титульного листа)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ДК – 82-4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ББК – 84</w:t>
      </w:r>
    </w:p>
    <w:p>
      <w:pPr>
        <w:pStyle w:val="Normal"/>
        <w:ind w:right="-6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В38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еселовская-Томаш М.М.</w:t>
      </w:r>
    </w:p>
    <w:p>
      <w:pPr>
        <w:pStyle w:val="Normal"/>
        <w:ind w:right="-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" w:hanging="0"/>
        <w:rPr/>
      </w:pPr>
      <w:r>
        <w:rPr>
          <w:rFonts w:cs="Arial" w:ascii="Arial Narrow" w:hAnsi="Arial Narrow"/>
          <w:b/>
        </w:rPr>
        <w:t xml:space="preserve">В-38     Осколки памяти. Проза. Стихи. Песни. М.: ………. 2011. –     </w:t>
      </w:r>
      <w:r>
        <w:rPr>
          <w:rFonts w:cs="Arial" w:ascii="Arial Narrow" w:hAnsi="Arial Narrow"/>
          <w:b/>
          <w:color w:val="FF0000"/>
        </w:rPr>
        <w:t>??</w:t>
      </w:r>
      <w:r>
        <w:rPr>
          <w:rFonts w:cs="Arial" w:ascii="Arial Narrow" w:hAnsi="Arial Narrow"/>
          <w:b/>
        </w:rPr>
        <w:t xml:space="preserve">  сс.</w:t>
      </w:r>
      <w:r>
        <w:rPr>
          <w:rFonts w:cs="Arial" w:ascii="Arial Narrow" w:hAnsi="Arial Narrow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>
          <w:rFonts w:cs="Arial" w:ascii="Arial Narrow" w:hAnsi="Arial Narrow"/>
          <w:b/>
          <w:lang w:val="en-US"/>
        </w:rPr>
        <w:t>ISBN</w:t>
      </w:r>
      <w:r>
        <w:rPr>
          <w:rFonts w:cs="Arial" w:ascii="Arial Narrow" w:hAnsi="Arial Narrow"/>
          <w:b/>
        </w:rPr>
        <w:t xml:space="preserve"> 978-5-9901894-1-6</w:t>
      </w:r>
    </w:p>
    <w:p>
      <w:pPr>
        <w:pStyle w:val="Normal"/>
        <w:ind w:right="-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первых девяти литературных и музыкально-литературных сборниках автора присутствуют произведения, в которых так ли иначе отражаются трагические минуты истории его малой и большой Родины, выражается гражданская позиция, патриотизм. В настоящем сборнике всё это также присутствует, но, кажется, ещё ярче. Более того, автор попытался проследить сам процесс осознания трагического слова «война» от детских лет до настоящего времени. 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еожиданная, стремительно взметнувшаяся, как вихрь, закрутившая всё живое в свою  смертельную мясорубку, война-круговерть терзала его сознание голодом, холодом, разрухой, собственной болью и болью отца, который, как и другие солдаты, тоже отдал юность на Алтарь Победы в войне с фашизмом. 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 1941-1945 годы в одном ряду с людьми воевали горы и реки, поля и леса, дожди и метели, стихи и песни. Плавились, горели, рушились, плакали, горевали, побеждали, радовались вместе с нами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аждый участник или свидетель военных гроз тех далёких лет, каждый, кто только делал свои первые шаги в жизнь, хранит в сокровищнице памяти в виде осколочков все события самой страшной в истории человечества войны… </w:t>
      </w:r>
    </w:p>
    <w:p>
      <w:pPr>
        <w:pStyle w:val="Normal"/>
        <w:ind w:right="-6" w:hanging="0"/>
        <w:rPr/>
      </w:pPr>
      <w:r>
        <w:rPr>
          <w:rFonts w:cs="Arial" w:ascii="Arial Narrow" w:hAnsi="Arial Narrow"/>
        </w:rPr>
        <w:t>Автор призывает память свою и чужую беречь все драгоценные мгновения жизни, при воспоминаниях которых всегда срывается боль-слеза – это плачет сердце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УДК – 82-4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ББК – 84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В38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/>
      </w:pPr>
      <w:r>
        <w:rPr>
          <w:rFonts w:cs="Arial" w:ascii="Arial Narrow" w:hAnsi="Arial Narrow"/>
          <w:lang w:val="en-US"/>
        </w:rPr>
        <w:t>ISBN</w:t>
      </w:r>
      <w:r>
        <w:rPr>
          <w:rFonts w:cs="Arial" w:ascii="Arial Narrow" w:hAnsi="Arial Narrow"/>
        </w:rPr>
        <w:t xml:space="preserve"> 978-5-9901894-1-6                                                      ©  М.М. Веселовская-Томаш</w:t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" w:ascii="Arial Narrow" w:hAnsi="Arial Narrow"/>
        </w:rPr>
        <w:t>© В.И. Галатенко</w:t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drawing>
          <wp:inline distT="0" distB="0" distL="0" distR="0">
            <wp:extent cx="93853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right="-6" w:hanging="0"/>
        <w:jc w:val="righ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От автора</w:t>
      </w:r>
    </w:p>
    <w:p>
      <w:pPr>
        <w:pStyle w:val="Normal"/>
        <w:ind w:right="-6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Жизнь многогранна. В ней происходят и радостные и печальные события, трагедии переплетаются со счастливыми мгновениями… 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Жизнь – это дороги. Мириады дорог, по которым следует множество людей с разными, но с уникальными, непременно интересными судьбами. Каждый из нас по-своему загадочен и притягателен. У всех нас много общего, особенно, у жителей бывшей необъятной Родины под названием СССР: нас объединяют, прочно переплетясь, общие корни. А ещё теснее связывает Память: воспоминания об одних и тех же трагических событиях Великой Отечественной войны… Это самый тяжёлый период в истории нашей Отчизны. Жаль, что широкие, прекрасные дороги разошлись. Но ведь они, бывает, и сходятся. Надеюсь на это…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/>
      </w:pPr>
      <w:r>
        <w:rPr>
          <w:rFonts w:cs="Arial" w:ascii="Arial Narrow" w:hAnsi="Arial Narrow"/>
        </w:rPr>
        <w:t>Когда перед глазами на экранах телевизора или кинотеатра проходят ленты хроники, в которых земля от взрыва взлетает к небу фонтанами, когда вижу искорёженные смертельным страхом и горем, застывшие от ужаса  лица свидетелей и жертв войны, – всё вспоминаю!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Неожиданная, стремительно взметнувшаяся ввысь, как вихрь, закрутившая всё живое в свою смертельную круговерть-мясорубку, война терзала моё сознание голодом, холодом, разрухой, болью моей и болью отца, который, как и другие, тоже отдал свою юность на Алтарь Победы в страшной войне над фашизмом, был ранен на реке Одра.* В 1941-1945 годы в одном ряду с людьми воевали горы и реки, поля и леса, дожди и метели, стихи и песни. Плавились, горели, рушились, плакали, горевали, побеждали, радовались вместе с нами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аждый участник или свидетель тех военных гроз, каждый из тех, кто только делал свои первые шаги в жизнь, хранит в сокровищнице свой памяти в виде осколочков все события самой страшной в истории человечества войны…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Тема войны, поселившись однажды глубоко в моё сознание, никогда не уйдёт из  моего творчества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ойна − это набеги, нашествия, нападения, агрессии… Суть одна: насильственное порабощение одного народа другим. Изменение государственных границ и строя правления. Гибель одних государств, возникновение других. И, – правильно, смешение рас, народностей, языков… Кстати, в произведениях встречаются слова и выражения из местного языка, на котором говорят жители села Шапте-Бань, расположенного на севере Молдавии. Словно виноградные лозы с их резными листочками, усиками-спиральками красиво переплетаются наречия русского, украинского, польского, чешского, сербскохорватского, мадьярского, болгарского, молдавского языков. Сплав этого уникального наречия искрится, как молодое вино, завораживая игрой стремящихся к солнцу хрустальных пузырьков. Очень напевный, сочный, вкусный язык моего детства! 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К счастью, любые войны когда-нибудь заканчиваются… К великому огорчению − периоды затишья слишком коротки. Пожар войны полыхает то в одном месте Земли, то </w:t>
      </w:r>
      <w:bookmarkStart w:id="0" w:name="OLE_LINK6"/>
      <w:bookmarkStart w:id="1" w:name="OLE_LINK5"/>
      <w:r>
        <w:rPr>
          <w:rFonts w:cs="Arial" w:ascii="Arial Narrow" w:hAnsi="Arial Narrow"/>
        </w:rPr>
        <w:t xml:space="preserve"> </w:t>
      </w:r>
      <w:bookmarkEnd w:id="0"/>
      <w:bookmarkEnd w:id="1"/>
      <w:r>
        <w:rPr>
          <w:rFonts w:cs="Arial" w:ascii="Arial Narrow" w:hAnsi="Arial Narrow"/>
        </w:rPr>
        <w:t>в другом…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Более шестидесяти пяти лет остывает наша земля, раскалённая огнём войны, опалившей не одно поколение. Кровь, пролитая за каждую пядь земли, растворяется дождями, снегами, женскими слезами да никак не может смыться-раствориться..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Родилась я почти в середине этих полных гибельных событий лет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Не должна бы знать и помнить их. Но я знаю и помню! Об этом книга «Осколки памяти». О том, как слово «война» вошло в моё сознание, как от этого слова оно приходит в негодующий трепет.</w:t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50749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Конец 1942 года. </w:t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Недавно сыграна свадьба Анны и Максима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59:00Z</dcterms:created>
  <dc:creator>Мария Веселовская-Томаш</dc:creator>
  <dc:description/>
  <cp:keywords/>
  <dc:language>en-US</dc:language>
  <cp:lastModifiedBy>Мария Веселовская-Томаш</cp:lastModifiedBy>
  <dcterms:modified xsi:type="dcterms:W3CDTF">2011-10-29T15:02:00Z</dcterms:modified>
  <cp:revision>1</cp:revision>
  <dc:subject/>
  <dc:title>(Оборот титульного листа)</dc:title>
</cp:coreProperties>
</file>