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hadow/>
          <w:color w:val="008080"/>
          <w:sz w:val="24"/>
          <w:szCs w:val="24"/>
        </w:rPr>
      </w:pPr>
      <w:r>
        <w:rPr>
          <w:shadow/>
          <w:color w:val="008080"/>
          <w:sz w:val="24"/>
          <w:szCs w:val="24"/>
        </w:rPr>
        <w:t>ЭПИЛОГ</w:t>
      </w:r>
    </w:p>
    <w:p>
      <w:pPr>
        <w:pStyle w:val="Style14"/>
        <w:rPr/>
      </w:pPr>
      <w:r>
        <w:rPr/>
        <w:t xml:space="preserve">Потери в Великой Отечественной войне по данным Минобороны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907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уточнённым данным, потери Советского Союза в Великой Отечественной войне 1941-1945гг. составляют 8 млн. 860 тыс. 400 военнослужащих. Об этом на заседании пресс-клуба Минобороны РФ сообщил начальник военно-мемориального центра Александр Кирилин.</w:t>
      </w:r>
    </w:p>
    <w:p>
      <w:pPr>
        <w:pStyle w:val="Style14"/>
        <w:rPr/>
      </w:pPr>
      <w:r>
        <w:rPr/>
        <w:t>Он пояснил, что при подсчете потерь не учитывались данные госпиталей и паспортная перепись населения послевоенных лет. Всего, как отметил А.Кирилин, в годы войны погибли около 11 млн. советских граждан, принимавших активное участие в боевых действиях, − кадровых военнослужащих, ополченцев, партизан.</w:t>
      </w:r>
    </w:p>
    <w:p>
      <w:pPr>
        <w:pStyle w:val="Style14"/>
        <w:rPr/>
      </w:pPr>
      <w:r>
        <w:rPr/>
        <w:t>А.Кирилин уточнил, что в архивных карточках Министерства обороны содержится информация о 18 миллионах погибших. Однако, по его словам, эти данные не соответствуют действительности, поскольку они составлялись во время войны неквалифицированными работниками и неоднократно дублировались (на одного погибшего поступало несколько документов − из воинских частей, госпиталей).</w:t>
      </w:r>
    </w:p>
    <w:p>
      <w:pPr>
        <w:pStyle w:val="Style14"/>
        <w:rPr/>
      </w:pPr>
      <w:r>
        <w:rPr/>
        <w:t>Стоит отметить, что спор о потерях Советской армии в годы Великой Отечественной войны ведется еще с 1945 года. В 1946 году И.Сталин объявил, что общие потери (гражданские и военные) составили 7 миллионов человек. После этого данная цифра постоянно возрастала. Во времена Н.С.Хрущева она достигла 20 миллионов, а в годы перестройки − 27 миллионов.</w:t>
      </w:r>
    </w:p>
    <w:p>
      <w:pPr>
        <w:pStyle w:val="Style14"/>
        <w:rPr/>
      </w:pPr>
      <w:r>
        <w:rPr/>
        <w:t>В 1993 году были объявлены официальные данные по потерям военнослужащих, с которых был снят гриф секретности, − 8 миллионов 668 тысяч 400. С тех пор эта цифра также увеличивалась по мере деятельности поисковых отрядов и работы в архивах. Ещё не кончилась священная война, пока не подснежники растут среди костей…</w:t>
      </w:r>
    </w:p>
    <w:p>
      <w:pPr>
        <w:pStyle w:val="Style14"/>
        <w:rPr/>
      </w:pPr>
      <w:r>
        <w:rPr/>
        <w:t xml:space="preserve">Я, Мария Веселовская-Томаш, автор-составитель Интернет-галереи "Алтарь Отечества", автор и литературный редактор всех рассказов и воспоминаний, счастлива, что не одинока в своих устремлениях помочь тем, кто не потерял надежды найти следы на земле своих родных и близких − они отдали жизнь за Родину. Мне по дороге с теми, кому дорог принцип достоверности, правдивости в исповеди каждого Солдата, кто жаждет вытащить из потаённых уголков человеческой памяти имя каждого простого Солдата, добывшего Победу. Негодую, если находится смельчак, который пытается перевернуть события тех кровавых лет и переписать страницу истории со своей "колокольни": это кощунство и преступление против павших на полях сражений. Наш "мемориальный комплекс" никто не посмеет взорвать, перенести, надругаться над ним! </w:t>
      </w:r>
    </w:p>
    <w:p>
      <w:pPr>
        <w:pStyle w:val="Style14"/>
        <w:rPr/>
      </w:pPr>
      <w:r>
        <w:rPr/>
        <w:t xml:space="preserve">Работу по систематизации учётных данных документов о погибших воинах во Второй Мировой войне и последующих конфликтах ведёт "Корпорация </w:t>
      </w:r>
      <w:r>
        <w:rPr>
          <w:b/>
          <w:bCs/>
        </w:rPr>
        <w:t xml:space="preserve">Электронный архив </w:t>
      </w:r>
      <w:r>
        <w:rPr>
          <w:b/>
          <w:bCs/>
          <w:color w:val="0000FF"/>
        </w:rPr>
        <w:t>"MEMORIAL OBD"</w:t>
      </w:r>
      <w:r>
        <w:rPr/>
        <w:t xml:space="preserve"> - это титанический труд. Основная цель проекта − дать возможность миллионам граждан установить судьбу или найти информацию о своих погибших или пропавших без вести родных и близких, определить место их захоронения. В рамках проекта будет отсканировано и предоставлено в Интернет-доступ около 10 миллионов листов архивных документов, проиндексировано более 30 миллионов записей о солдатах и офицерах. Впервые вы сможете ознакомиться с реальными документами, самостоятельно провести поиск и исследование. </w:t>
      </w:r>
    </w:p>
    <w:p>
      <w:pPr>
        <w:pStyle w:val="Style14"/>
        <w:rPr/>
      </w:pPr>
      <w:r>
        <w:rPr>
          <w:b/>
          <w:bCs/>
          <w:color w:val="FF0000"/>
        </w:rPr>
        <w:t>"Наша победа, день за днём"</w:t>
      </w:r>
      <w:r>
        <w:rPr>
          <w:b/>
          <w:bCs/>
        </w:rPr>
        <w:t xml:space="preserve"> </w:t>
      </w:r>
      <w:r>
        <w:rPr/>
        <w:t xml:space="preserve">− проект РИА "Новости" Сводки Совинформбюро. Фронтовые истории, рассказы и фотографии, присланные посетителями. Плакаты, фотоленты. Песни войны. Цель проекта-акции: попытка пройти еще раз последний год Великой Отечественной войны… </w:t>
      </w:r>
    </w:p>
    <w:p>
      <w:pPr>
        <w:pStyle w:val="Style14"/>
        <w:rPr/>
      </w:pPr>
      <w:r>
        <w:rPr/>
        <w:t xml:space="preserve">Рады, что организаций, школ, групп энтузиастов и просто отдельных людей, занимающихся поисковой работой, возвращающих имена пропавших без вести, много. Рады вдвойне, что мы на одном пути с ними. Так как целью ПараАртийского Центра "Иван да Марья" является творческая реабилитация ветеранов и инвалидов Великой Отечественной войны, труда и детства, то и материал для </w:t>
      </w:r>
      <w:r>
        <w:rPr>
          <w:b/>
          <w:bCs/>
          <w:color w:val="008080"/>
        </w:rPr>
        <w:t>Интернет-галереи "Алтарь Отечества"</w:t>
      </w:r>
      <w:r>
        <w:rPr>
          <w:color w:val="008080"/>
        </w:rPr>
        <w:t xml:space="preserve"> </w:t>
      </w:r>
      <w:r>
        <w:rPr/>
        <w:t xml:space="preserve">не просто вспомнить каждого Солдата, не просто вернуть имя героя, а сделать это именно с творческой стороны − вспоминая родных, написать рассказ, эссе, стихи, песни… </w:t>
      </w:r>
    </w:p>
    <w:p>
      <w:pPr>
        <w:pStyle w:val="Normal"/>
        <w:rPr/>
      </w:pPr>
      <w:r>
        <w:rPr/>
        <w:drawing>
          <wp:inline distT="0" distB="0" distL="0" distR="0">
            <wp:extent cx="3698240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Ещё не кончилась священная вой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 подснежники растут среди к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 воцарилась гробовая тиши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с тихо плачет над останками людей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снежники. Мария Веселовская-Тома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4385" cy="471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Горят, потрескивая свечи, скорбят и плачут по погибшим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1:00Z</dcterms:created>
  <dc:creator>Мария Веселовская-Томаш</dc:creator>
  <dc:description/>
  <cp:keywords/>
  <dc:language>en-US</dc:language>
  <cp:lastModifiedBy>Мария Веселовская-Томаш</cp:lastModifiedBy>
  <dcterms:modified xsi:type="dcterms:W3CDTF">2011-10-31T17:29:00Z</dcterms:modified>
  <cp:revision>3</cp:revision>
  <dc:subject/>
  <dc:title>ЭПИЛОГ</dc:title>
</cp:coreProperties>
</file>