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Участие членов РООВЖ в работе </w:t>
      </w:r>
      <w:r>
        <w:rPr>
          <w:lang w:val="en-US"/>
        </w:rPr>
        <w:t>VIII</w:t>
      </w:r>
      <w:r>
        <w:rPr/>
        <w:t xml:space="preserve"> съезда Союза журналистов РФ </w:t>
      </w:r>
    </w:p>
    <w:p>
      <w:pPr>
        <w:pStyle w:val="Normal"/>
        <w:spacing w:before="0" w:after="120"/>
        <w:rPr/>
      </w:pPr>
      <w:r>
        <w:rPr/>
        <w:t xml:space="preserve">22 апреля 2008 г. </w:t>
      </w:r>
      <w:r>
        <w:rPr>
          <w:lang w:val="en-US"/>
        </w:rPr>
        <w:t>VIII</w:t>
      </w:r>
      <w:r>
        <w:rPr/>
        <w:t xml:space="preserve"> съезда Союза журналистов РФ</w:t>
      </w:r>
    </w:p>
    <w:p>
      <w:pPr>
        <w:pStyle w:val="Normal"/>
        <w:spacing w:before="0" w:after="120"/>
        <w:rPr/>
      </w:pPr>
      <w:r>
        <w:rPr/>
        <w:t>От Региональной общественной организации ветеранов журналистики г. Москвы (РООВЖ), системообразующей организации Союза славянских журналистов, на съезд были делегированы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асильев Анатолий Иван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Глушков Валерий Василье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иселевич Николай Кондратьевич – заместитель Председателя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онохов Евгений Михайл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Марков Владимир Семен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хрименко Надежда Николаевна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ашкин Леонид Алексеевич – заместитель Председателя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езников Лидия Степановна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оянов Николай Иван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язанцев Юрий Ивановича – члена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вятошенко Владимира Алексее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оломонов Андрей Михайл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ухомлин Владимир Александрович – заместитель Председателя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Шерстюков Владислав Владимирович – член РООВ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орокина Ольга Яковлевна – член РООВЖ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т организации с докладом выступал проф. В.А. Сухомлин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Фотоматериалы </w:t>
      </w:r>
      <w:hyperlink r:id="rId2">
        <w:r>
          <w:rPr>
            <w:rStyle w:val="InternetLink"/>
          </w:rPr>
          <w:t>VIII съезд СЖ РФ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khomlin.livejournal.com/tag/VIII+&#1089;&#1098;&#1077;&#1079;&#1076;+&#1057;&#1046;+&#1056;&#106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ics.livejournal.com/sukhomlin/pic/0024apyy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ics.livejournal.com/sukhomlin/pic/0024bg3c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ics.livejournal.com/sukhomlin/pic/0024c39x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ics.livejournal.com/sukhomlin/pic/0024dh1t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ics.livejournal.com/sukhomlin/pic/0024ec8q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ics.livejournal.com/sukhomlin/pic/0024fdce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ics.livejournal.com/sukhomlin/pic/0024gf8e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ics.livejournal.com/sukhomlin/pic/0024h278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ics.livejournal.com/sukhomlin/pic/0024kt4y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ics.livejournal.com/sukhomlin/pic/0024p0e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1-10T16:55:00Z</dcterms:modified>
  <cp:revision>2</cp:revision>
  <dc:subject/>
  <dc:title>Участие членов РООВЖ в работе VIII съезда Союза журналистов РФ</dc:title>
</cp:coreProperties>
</file>