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+1" w:ascii="TimesNewRoman,Bold+1" w:hAnsi="TimesNewRoman,Bold+1"/>
          <w:b/>
          <w:bCs/>
        </w:rPr>
        <w:t>Дискретные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+1" w:ascii="TimesNewRoman,Bold+1" w:hAnsi="TimesNewRoman,Bold+1"/>
          <w:b/>
          <w:bCs/>
        </w:rPr>
        <w:t>структур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(D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скретные структуры являются фундаментальной основой информатики. Под фундаментальными мы имеем в виду то, что сравнительно небольшое число ученых будут работать непосредственно в этой дисциплине, однако во многих других областях компьютерных наук требуется умение работать с понятиями дискретных структур. Дискретные структуры включают в себя важный материал из таких областей, как теория множеств, логика, теория графов и комбинатор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ведения из теории дискретных структур широко используются не только в структурах данных и алгоритмах, но и во всех остальных разделах информатик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из теории дискретных структур широко используются не только в структурах данных и алгоритмах, но и во всех остальных разделах информатики. Например, при проверке формальных спецификаций, верификации, а также в криптографии необходимо уметь создавать и понимать формальные доказатель</w:t>
        <w:softHyphen/>
        <w:t>ства. Понятия теории графов используются в сетях, операционных системах и компиляторах. Теория множеств находит применение в программной инженерии и базах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мере развития информатики, все более и более сложные методы анализа оказывают влияние на практические проблемы для того, чтобы освоить вычис</w:t>
        <w:softHyphen/>
        <w:t>лительные средства будущего, сегодняшним студентам потребуется твердое зна</w:t>
        <w:softHyphen/>
        <w:t>ние дискретных структ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заключение заметим, что существуют области знания, границы которых очень трудно определить, и теория дискретных структур, безусловно, является од</w:t>
        <w:softHyphen/>
        <w:t>ним из примеров таких областёй. Здесь собраны математические основы, которые должны преподаваться при обучении информатики, и которые достаточно хоро</w:t>
        <w:softHyphen/>
        <w:t>шо известны, чтобы преподаватели информатики могли читать их с большой сте</w:t>
        <w:softHyphen/>
        <w:t>пенью подробности. Однако, решение о том, где проходит граница между темами, освещаемыми в дискретных структурах, алгоритмах или теории сложности, с од</w:t>
        <w:softHyphen/>
        <w:t>ной стороны, и темами, оставленными в виде вспомогательных разделов матема</w:t>
        <w:softHyphen/>
        <w:t xml:space="preserve">тики, с другой стороны, неизбежно носит несколько волюнтаристский характер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ледует отметить, что есть важные темы из этих двух областей, которые в некоторых школах будут включать в курсы с названиями "дискретные структуры" и "Дискретная математика", некоторым понадобится один курс, остальным два. В апреле 2007 года </w:t>
      </w:r>
      <w:r>
        <w:rPr>
          <w:sz w:val="20"/>
          <w:szCs w:val="20"/>
          <w:lang w:val="en-US"/>
        </w:rPr>
        <w:t>SIGCSE</w:t>
      </w:r>
      <w:r>
        <w:rPr>
          <w:sz w:val="20"/>
          <w:szCs w:val="20"/>
        </w:rPr>
        <w:t xml:space="preserve"> комитет выступил с подробным докладом по трем моделям односеместрового курса по дискретной математике, отвечающим критериям, сформулированным в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2001. Эти модели по-прежнему применимы с учетом скорректированного в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>2008 объема знан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S. Дискретные структуры (43 основных часов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1/Функции Отношения Множества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2/Основы логики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3/Методы доказательства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4/Основы вычислений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5/Графы и деревья  [основной]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6/Дискретная вероятность  [основной]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S/Функции Отношения Можества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отводимое на модуль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6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Функции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>сюръекци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инъекци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ратные функци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композиц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Отношения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>рефлексивнос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имметричнос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транзитивнос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эквивалентнос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ножества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>диаграммы Венна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дополн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декартовы произвед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тепенные множества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нцип Дирих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ощность и счетность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Цел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ъяснять с примерами основные  понятия функц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тношений и множест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+1;Times New Roman"/>
          <w:sz w:val="20"/>
          <w:szCs w:val="20"/>
        </w:rPr>
        <w:t>В</w:t>
      </w:r>
      <w:r>
        <w:rPr>
          <w:rFonts w:cs="TimesNewRoman;Times New Roman" w:ascii="TimesNewRoman;Times New Roman" w:hAnsi="TimesNewRoman;Times New Roman"/>
          <w:sz w:val="20"/>
          <w:szCs w:val="20"/>
        </w:rPr>
        <w:t>ыполнять операц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вязанные с множествам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функциями и отношениям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вязывать практические примеры с подходящими моделями множест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функций и отношен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а также дать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этом контексте интерпретацию соответствующих операц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+1;Times New Roman" w:hAnsi="TimesNewRoman+1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+1;Times New Roman" w:hAnsi="TimesNewRoman+1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S2</w:t>
      </w:r>
      <w:r>
        <w:rPr>
          <w:rFonts w:cs="TimesNewRoman,Bold;Times New Roman"/>
          <w:b/>
          <w:bCs/>
        </w:rPr>
        <w:t>/</w:t>
      </w:r>
      <w:r>
        <w:rPr>
          <w:rFonts w:cs="TimesNewRoman,Bold+1" w:ascii="TimesNewRoman,Bold+1" w:hAnsi="TimesNewRoman,Bold+1"/>
          <w:b/>
          <w:bCs/>
        </w:rPr>
        <w:t>Основ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+1" w:ascii="TimesNewRoman,Bold+1" w:hAnsi="TimesNewRoman,Bold+1"/>
          <w:b/>
          <w:bCs/>
        </w:rPr>
        <w:t>логики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0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огика высказываний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огические связк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аблицы истинност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Нормальные формы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>конъюнктивные и дизъюнктивные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Общезначимость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</w:rPr>
        <w:t>тавтолог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огика предикатов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ванторы всеобщности и существовани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равила</w:t>
      </w:r>
      <w:r>
        <w:rPr>
          <w:rFonts w:cs="TimesNewRoman;Times New Roman" w:ascii="TimesNewRoman;Times New Roman" w:hAnsi="TimesNewRoman;Times New Roman"/>
          <w:sz w:val="20"/>
          <w:szCs w:val="20"/>
          <w:lang w:val="fr-FR"/>
        </w:rPr>
        <w:t xml:space="preserve"> </w:t>
      </w:r>
      <w:r>
        <w:rPr>
          <w:rFonts w:cs="TimesNewRoman+1;Times New Roman" w:ascii="TimesNewRoman+1;Times New Roman" w:hAnsi="TimesNewRoman+1;Times New Roman"/>
          <w:sz w:val="20"/>
          <w:szCs w:val="20"/>
          <w:lang w:val="fr-FR"/>
        </w:rPr>
        <w:t xml:space="preserve">modus ponens </w:t>
      </w:r>
      <w:r>
        <w:rPr>
          <w:rFonts w:cs="TimesNewRoman;Times New Roman" w:ascii="TimesNewRoman;Times New Roman" w:hAnsi="TimesNewRoman;Times New Roman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  <w:lang w:val="fr-FR"/>
        </w:rPr>
        <w:t xml:space="preserve"> </w:t>
      </w:r>
      <w:r>
        <w:rPr>
          <w:rFonts w:cs="TimesNewRoman+1;Times New Roman" w:ascii="TimesNewRoman+1;Times New Roman" w:hAnsi="TimesNewRoman+1;Times New Roman"/>
          <w:sz w:val="20"/>
          <w:szCs w:val="20"/>
          <w:lang w:val="fr-FR"/>
        </w:rPr>
        <w:t>modus tollens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граничения логики предикат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Цел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учить применению формальных методов символической логики высказываний и логики предикато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Показать использование формальных средств символической логики для моделирования алгоритмов и реал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ных жизненных ситуац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Использовать формальные логические доказательства и логическое рассуждение для решения задач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напр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мер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головоломок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писать применимость и ограничения логики предикато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+1;Times New Roman" w:hAnsi="TimesNewRoman+1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+1;Times New Roman" w:hAnsi="TimesNewRoman+1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S3</w:t>
      </w:r>
      <w:r>
        <w:rPr>
          <w:rFonts w:cs="TimesNewRoman,Bold;Times New Roman"/>
          <w:b/>
          <w:bCs/>
        </w:rPr>
        <w:t>/</w:t>
      </w:r>
      <w:r>
        <w:rPr>
          <w:rFonts w:cs="TimesNewRoman,Bold+1" w:ascii="TimesNewRoman,Bold+1" w:hAnsi="TimesNewRoman,Bold+1"/>
          <w:b/>
          <w:bCs/>
        </w:rPr>
        <w:t>Метод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+1" w:ascii="TimesNewRoman,Bold+1" w:hAnsi="TimesNewRoman,Bold+1"/>
          <w:b/>
          <w:bCs/>
        </w:rPr>
        <w:t>доказательств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нятия импликаци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ращ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противопоставл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+1;Times New Roman"/>
          <w:sz w:val="20"/>
          <w:szCs w:val="20"/>
        </w:rPr>
        <w:t xml:space="preserve">контрапозиции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трицания и противореч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труктура формальных доказательств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ямые доказательства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оказательство через контрпример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оказательство через контрапозицию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оказательство через противоречие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атематическая индукц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ильная индукц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екурсивные математические определен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полне упорядоченные множества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Задач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рисовать основную структуру и дать примеры каждого метода доказательст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писанных выше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бсуди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какой вид доказательства лучше подходит для данной задач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вязать идеи математической индукции с понятием рекурсии и рекурсивно определенных структур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. </w:t>
      </w:r>
      <w:r>
        <w:rPr>
          <w:rFonts w:cs="TimesNewRoman;Times New Roman" w:ascii="TimesNewRoman;Times New Roman" w:hAnsi="TimesNewRoman;Times New Roman"/>
          <w:sz w:val="20"/>
          <w:szCs w:val="20"/>
        </w:rPr>
        <w:t>Указать различия между математической и сильной индукцией и дать примеры адекватного использов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каждого из этих методо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+1;Times New Roman" w:hAnsi="TimesNewRoman+1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+1;Times New Roman" w:hAnsi="TimesNewRoman+1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S4</w:t>
      </w:r>
      <w:r>
        <w:rPr>
          <w:rFonts w:cs="TimesNewRoman,Bold;Times New Roman"/>
          <w:b/>
          <w:bCs/>
        </w:rPr>
        <w:t>/</w:t>
      </w:r>
      <w:r>
        <w:rPr>
          <w:rFonts w:cs="TimesNewRoman;Times New Roman" w:ascii="TimesNewRoman;Times New Roman" w:hAnsi="TimesNewRoman;Times New Roman"/>
          <w:b/>
          <w:bCs/>
        </w:rPr>
        <w:t>Основ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вычислений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5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Основы вычислен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авила суммы и произвед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нцип включ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sz w:val="20"/>
          <w:szCs w:val="20"/>
        </w:rPr>
        <w:t>выключ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рифметические и геометрические прогресси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Числа Фибоначч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нцип Дирихле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ерестановки и сочета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сновные определ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ождество Паскал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Биномиальная теорем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ешение рекуррентных соотношени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бщие пример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сновная теорема рекуррентных соотнош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Цел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+1;Times New Roman"/>
          <w:sz w:val="20"/>
          <w:szCs w:val="20"/>
        </w:rPr>
        <w:t>В</w:t>
      </w:r>
      <w:r>
        <w:rPr>
          <w:rFonts w:cs="TimesNewRoman;Times New Roman" w:ascii="TimesNewRoman;Times New Roman" w:hAnsi="TimesNewRoman;Times New Roman"/>
          <w:sz w:val="20"/>
          <w:szCs w:val="20"/>
        </w:rPr>
        <w:t>ычислять перестановки и сочетания множества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а также интерпретировать их значения в контек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сте конкретного прилож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+1;Times New Roman"/>
          <w:sz w:val="20"/>
          <w:szCs w:val="20"/>
        </w:rPr>
        <w:t>Ф</w:t>
      </w:r>
      <w:r>
        <w:rPr>
          <w:rFonts w:cs="TimesNewRoman;Times New Roman" w:ascii="TimesNewRoman;Times New Roman" w:hAnsi="TimesNewRoman;Times New Roman"/>
          <w:sz w:val="20"/>
          <w:szCs w:val="20"/>
        </w:rPr>
        <w:t>ормулировать основную теорему рекуррентных соотношен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+1;Times New Roman"/>
          <w:sz w:val="20"/>
          <w:szCs w:val="20"/>
        </w:rPr>
        <w:t>Р</w:t>
      </w:r>
      <w:r>
        <w:rPr>
          <w:rFonts w:cs="TimesNewRoman;Times New Roman" w:ascii="TimesNewRoman;Times New Roman" w:hAnsi="TimesNewRoman;Times New Roman"/>
          <w:sz w:val="20"/>
          <w:szCs w:val="20"/>
        </w:rPr>
        <w:t>ешать типичные рекуррентные соотноше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. </w:t>
      </w:r>
      <w:r>
        <w:rPr>
          <w:rFonts w:cs="TimesNewRoman+1;Times New Roman"/>
          <w:sz w:val="20"/>
          <w:szCs w:val="20"/>
        </w:rPr>
        <w:t>А</w:t>
      </w:r>
      <w:r>
        <w:rPr>
          <w:rFonts w:cs="TimesNewRoman;Times New Roman" w:ascii="TimesNewRoman;Times New Roman" w:hAnsi="TimesNewRoman;Times New Roman"/>
          <w:sz w:val="20"/>
          <w:szCs w:val="20"/>
        </w:rPr>
        <w:t>нализировать задачу построения рекуррентных уравнений или выявлять связанные с ней вычислительные вопросы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+1;Times New Roman" w:hAnsi="TimesNewRoman+1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+1;Times New Roman" w:hAnsi="TimesNewRoman+1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S5</w:t>
      </w:r>
      <w:r>
        <w:rPr>
          <w:rFonts w:cs="TimesNewRoman,Bold;Times New Roman"/>
          <w:b/>
          <w:bCs/>
        </w:rPr>
        <w:t>/</w:t>
      </w:r>
      <w:r>
        <w:rPr>
          <w:rFonts w:cs="TimesNewRoman;Times New Roman" w:ascii="TimesNewRoman;Times New Roman" w:hAnsi="TimesNewRoman;Times New Roman"/>
          <w:b/>
          <w:bCs/>
        </w:rPr>
        <w:t>Граф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и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деревь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а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еревь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еориентированные графы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риентированные графы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Остовные деревья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0"/>
          <w:szCs w:val="20"/>
        </w:rPr>
        <w:t>леса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тратегии обхода графов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Цел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+1;Times New Roman"/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</w:rPr>
        <w:t>ллюстрировать на примерах основные понятия теории графо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а также их свойства и специальные случаи использован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+1;Times New Roman"/>
          <w:sz w:val="20"/>
          <w:szCs w:val="20"/>
        </w:rPr>
        <w:t>Д</w:t>
      </w:r>
      <w:r>
        <w:rPr>
          <w:rFonts w:cs="TimesNewRoman;Times New Roman" w:ascii="TimesNewRoman;Times New Roman" w:hAnsi="TimesNewRoman;Times New Roman"/>
          <w:sz w:val="20"/>
          <w:szCs w:val="20"/>
        </w:rPr>
        <w:t>емонстрировать различные методы обхода деревьев и графов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Использовать деревья и графы при моделировании задач информатик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cs="TimesNewRoman+1;Times New Roman"/>
          <w:sz w:val="20"/>
          <w:szCs w:val="20"/>
        </w:rPr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Показывать связь графов и деревьев со структурами данных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алгоритмами и вычислениями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>
          <w:rFonts w:cs="TimesNewRoman+1;Times New Roman"/>
          <w:sz w:val="20"/>
          <w:szCs w:val="20"/>
        </w:rPr>
      </w:pPr>
      <w:r>
        <w:rPr>
          <w:rFonts w:cs="TimesNewRoman+1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S6</w:t>
      </w:r>
      <w:r>
        <w:rPr>
          <w:rFonts w:cs="TimesNewRoman,Bold;Times New Roman"/>
          <w:b/>
          <w:bCs/>
        </w:rPr>
        <w:t>/</w:t>
      </w:r>
      <w:r>
        <w:rPr>
          <w:rFonts w:cs="TimesNewRoman;Times New Roman" w:ascii="TimesNewRoman;Times New Roman" w:hAnsi="TimesNewRoman;Times New Roman"/>
          <w:b/>
          <w:bCs/>
        </w:rPr>
        <w:t>Дискретная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вероятность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[основной]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Минимальное врем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 xml:space="preserve">: 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6 </w:t>
      </w:r>
      <w:r>
        <w:rPr>
          <w:rFonts w:cs="TimesNewRoman;Times New Roman" w:ascii="TimesNewRoman;Times New Roman" w:hAnsi="TimesNewRoman;Times New Roman"/>
          <w:sz w:val="20"/>
          <w:szCs w:val="20"/>
        </w:rPr>
        <w:t>часов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Темы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Конечное вероятностное пространство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вероятностная мера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обыт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Условная вероятность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независимость событ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теорема Байеса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Целочисленные случайные величины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математическое ожидание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NewRoman;Times New Roman" w:hAnsi="TimesNewRoman;Times New Roman" w:cs="TimesNewRoman;Times New Roman"/>
          <w:sz w:val="20"/>
          <w:szCs w:val="20"/>
          <w:highlight w:val="lightGray"/>
        </w:rPr>
      </w:pPr>
      <w:r>
        <w:rPr>
          <w:rFonts w:cs="TimesNewRoman;Times New Roman" w:ascii="TimesNewRoman;Times New Roman" w:hAnsi="TimesNewRoman;Times New Roman"/>
          <w:sz w:val="20"/>
          <w:szCs w:val="20"/>
          <w:highlight w:val="lightGray"/>
        </w:rPr>
        <w:t>Закон больших чисел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highlight w:val="lightGray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highlight w:val="lightGray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Цели обучения</w:t>
      </w:r>
      <w:r>
        <w:rPr>
          <w:rFonts w:cs="TimesNewRoman,Italic+1;Times New Roman" w:ascii="TimesNewRoman,Italic+1;Times New Roman" w:hAnsi="TimesNewRoman,Italic+1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. </w:t>
      </w:r>
      <w:r>
        <w:rPr>
          <w:rFonts w:cs="TimesNewRoman+1;Times New Roman"/>
          <w:sz w:val="20"/>
          <w:szCs w:val="20"/>
        </w:rPr>
        <w:t>В</w:t>
      </w:r>
      <w:r>
        <w:rPr>
          <w:rFonts w:cs="TimesNewRoman;Times New Roman" w:ascii="TimesNewRoman;Times New Roman" w:hAnsi="TimesNewRoman;Times New Roman"/>
          <w:sz w:val="20"/>
          <w:szCs w:val="20"/>
        </w:rPr>
        <w:t>ычислять вероятности событий и математического ожидания случайных величин для элементарных задач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таких как игра в рулетку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2. </w:t>
      </w:r>
      <w:r>
        <w:rPr>
          <w:rFonts w:cs="TimesNewRoman+1;Times New Roman"/>
          <w:sz w:val="20"/>
          <w:szCs w:val="20"/>
        </w:rPr>
        <w:t>Р</w:t>
      </w:r>
      <w:r>
        <w:rPr>
          <w:rFonts w:cs="TimesNewRoman;Times New Roman" w:ascii="TimesNewRoman;Times New Roman" w:hAnsi="TimesNewRoman;Times New Roman"/>
          <w:sz w:val="20"/>
          <w:szCs w:val="20"/>
        </w:rPr>
        <w:t>азличать независимые и зависимые события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3. </w:t>
      </w:r>
      <w:r>
        <w:rPr>
          <w:rFonts w:cs="TimesNewRoman+1;Times New Roman"/>
          <w:sz w:val="20"/>
          <w:szCs w:val="20"/>
        </w:rPr>
        <w:t>П</w:t>
      </w:r>
      <w:r>
        <w:rPr>
          <w:rFonts w:cs="TimesNewRoman;Times New Roman" w:ascii="TimesNewRoman;Times New Roman" w:hAnsi="TimesNewRoman;Times New Roman"/>
          <w:sz w:val="20"/>
          <w:szCs w:val="20"/>
        </w:rPr>
        <w:t>рименять биномиальную теорему для независимых событий и теорему Байеса для зависимых событий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4. </w:t>
      </w:r>
      <w:r>
        <w:rPr>
          <w:rFonts w:cs="TimesNewRoman+1;Times New Roman"/>
          <w:sz w:val="20"/>
          <w:szCs w:val="20"/>
        </w:rPr>
        <w:t>П</w:t>
      </w:r>
      <w:r>
        <w:rPr>
          <w:rFonts w:cs="TimesNewRoman;Times New Roman" w:ascii="TimesNewRoman;Times New Roman" w:hAnsi="TimesNewRoman;Times New Roman"/>
          <w:sz w:val="20"/>
          <w:szCs w:val="20"/>
        </w:rPr>
        <w:t>рименять вероятностные методы к решению таких задач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как метод Монте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sz w:val="20"/>
          <w:szCs w:val="20"/>
        </w:rPr>
        <w:t>Карло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анализ среднего случая алгоритмов и хеширование</w:t>
      </w:r>
      <w:r>
        <w:rPr>
          <w:rFonts w:cs="TimesNewRoman+1;Times New Roman" w:ascii="TimesNewRoman+1;Times New Roman" w:hAnsi="TimesNewRoman+1;Times New Roman"/>
          <w:sz w:val="20"/>
          <w:szCs w:val="20"/>
        </w:rPr>
        <w:t>.</w:t>
      </w:r>
    </w:p>
    <w:p>
      <w:pPr>
        <w:pStyle w:val="Normal"/>
        <w:rPr>
          <w:rFonts w:ascii="TimesNewRoman+1;Times New Roman" w:hAnsi="TimesNewRoman+1;Times New Roman" w:cs="TimesNewRoman+1;Times New Roman"/>
          <w:sz w:val="20"/>
          <w:szCs w:val="20"/>
        </w:rPr>
      </w:pPr>
      <w:r>
        <w:rPr>
          <w:rFonts w:cs="TimesNewRoman+1;Times New Roman" w:ascii="TimesNewRoman+1;Times New Roman" w:hAnsi="TimesNewRoman+1;Times New Roman"/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анкт-Петербургский государственный университет. Рекомендации по преподаванию информатики в университетах. С.-Петербург, 2002 </w:t>
      </w:r>
    </w:p>
    <w:p>
      <w:pPr>
        <w:pStyle w:val="Default"/>
        <w:numPr>
          <w:ilvl w:val="0"/>
          <w:numId w:val="2"/>
        </w:numPr>
        <w:bidi w:val="0"/>
        <w:ind w:left="360" w:hanging="360"/>
        <w:jc w:val="left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Computer Science 2008 (CS2008). Association for Computing Machinery and Computer Society of IEEE.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</w:r>
    </w:p>
    <w:sectPr>
      <w:type w:val="nextPage"/>
      <w:pgSz w:w="11906" w:h="16838"/>
      <w:pgMar w:left="760" w:right="760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+1"/>
    <w:charset w:val="cc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Italic+1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66" w:leader="none"/>
      </w:tabs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51" w:leader="none"/>
      </w:tabs>
      <w:suppressAutoHyphens w:val="false"/>
      <w:autoSpaceDE w:val="false"/>
      <w:ind w:right="-676" w:hanging="0"/>
      <w:jc w:val="both"/>
      <w:outlineLvl w:val="7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2" w:leader="none"/>
      </w:tabs>
      <w:suppressAutoHyphens w:val="false"/>
      <w:autoSpaceDE w:val="false"/>
      <w:spacing w:lineRule="atLeast" w:line="340"/>
      <w:ind w:firstLine="703"/>
      <w:jc w:val="both"/>
    </w:pPr>
    <w:rPr>
      <w:rFonts w:eastAsia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80" w:leader="none"/>
      </w:tabs>
      <w:suppressAutoHyphens w:val="false"/>
      <w:autoSpaceDE w:val="false"/>
      <w:spacing w:lineRule="atLeast" w:line="340"/>
      <w:ind w:firstLine="681"/>
      <w:jc w:val="both"/>
    </w:pPr>
    <w:rPr>
      <w:rFonts w:eastAsia="Times New Roman"/>
      <w:lang w:val="en-US"/>
    </w:rPr>
  </w:style>
  <w:style w:type="paragraph" w:styleId="C6">
    <w:name w:val="c6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6:00Z</dcterms:created>
  <dc:creator>Лукьянов</dc:creator>
  <dc:description/>
  <cp:keywords/>
  <dc:language>en-US</dc:language>
  <cp:lastModifiedBy>Владимир</cp:lastModifiedBy>
  <dcterms:modified xsi:type="dcterms:W3CDTF">2012-02-04T18:24:00Z</dcterms:modified>
  <cp:revision>4</cp:revision>
  <dc:subject/>
  <dc:title>Дискретные структуры (DS) </dc:title>
</cp:coreProperties>
</file>