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программирования (PF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ние основ программирования (programming fundamentals) является необходимым условием для осво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ольшинства разделов информатики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граммы университетов по информатике должны учить студентов как грамотно использовать хотя бы один язык программирования. Более того, мы рекомендуем, чтобы учебные про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раммы включали в себя освоение языков, которые используют, как объектно-ориентированную, так и событийно-управляемую парадигмы программир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Эта область знаний включает те концепции и навыки, которые важны для практики программирования независимо от применяемой парадигмы программирования. Поэтому данный предмет включает в себя материал модули знаний по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ундаментальным концепциям программирования, основным структурам данных и алгоритмам. Этот материал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днако, никоим образом не покрывает весь спектр программистских знаний, которыми должен обладать бакалавр информатики. Многие другие области, наиболее заметными среди которых являются языки программирования (PL) и инженерия программного обеспечения (SE), также содержат модули знаний, относящиеся к программированию. В большинстве случаев, этот материал также можно было бы расположить в данном разделе или в более сложных раздела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PF</w:t>
      </w:r>
      <w:r>
        <w:rPr>
          <w:b/>
          <w:bCs/>
          <w:sz w:val="22"/>
          <w:szCs w:val="22"/>
        </w:rPr>
        <w:t>. Основы программирования (47 основных часов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F1/Основные конструкции [основной]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F2/Алгоритмы и решение задач  [основной]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F3/Структуры данных  [основной]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F4/Рекурсия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F5/Событийно-управляемое программирование  [основной]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  <w:lang w:val="en-US"/>
        </w:rPr>
        <w:t>PF</w:t>
      </w:r>
      <w:r>
        <w:rPr>
          <w:b/>
          <w:bCs/>
          <w:sz w:val="20"/>
          <w:szCs w:val="20"/>
          <w:highlight w:val="lightGray"/>
        </w:rPr>
        <w:t>/ Объектно-ориентированное программирование  [основной]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highlight w:val="lightGray"/>
          <w:lang w:val="en-US"/>
        </w:rPr>
        <w:t>PF</w:t>
      </w:r>
      <w:r>
        <w:rPr>
          <w:b/>
          <w:bCs/>
          <w:sz w:val="20"/>
          <w:szCs w:val="20"/>
          <w:highlight w:val="lightGray"/>
        </w:rPr>
        <w:t>/Основы информационной безопасности[основной]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  <w:lang w:val="en-US"/>
        </w:rPr>
        <w:t>PF</w:t>
      </w:r>
      <w:r>
        <w:rPr>
          <w:b/>
          <w:bCs/>
          <w:sz w:val="20"/>
          <w:szCs w:val="20"/>
          <w:highlight w:val="lightGray"/>
        </w:rPr>
        <w:t>/Безопасное программирование  [основной]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PF1/Основные конструкции программирования  [основной]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sz w:val="20"/>
          <w:szCs w:val="20"/>
        </w:rPr>
        <w:t>9 часов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ы синтаксиса и семантики языков высокого уровня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еременные, типы, выражения и присваивания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ы ввода/вывода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ераторы проверки условия и цикла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ункции и передача параметров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уктурная декомпозиция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нализировать и объяснять поведение простых программ, включающих фундаментальные конструкции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сматриваемые в данном модул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Модифицировать и расширять короткие программы, использующие стандартные условные и итеративные операторы и функ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Проектировать, реализовывать, протестировать и отлаживать программу, которая использует все перечисленны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иже конструкции программирования: последовательное исполнение, простой ввод/вывод, стандартные условные операторы и циклы, определения функц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Выбирать подходящие условные и циклические конструкции для данной задачи программир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Применять методы структурной (функциональной) декомпозиции для разделения программы на ч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Описывать механизм передачи параметр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F2. Алгоритмы и решение задач  [основной]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sz w:val="20"/>
          <w:szCs w:val="20"/>
        </w:rPr>
        <w:t>6 часов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атегии решения задач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оль алгоритмов в процессе решения задач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атегии реализации алгоритмов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атегии отладк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Понятие и свойства алгоритмов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Обсуждать важность роль алгоритмов в процессе решения зада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Указывать свойства, присущие хорошим алгоритма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Разрабатывать алгоритмы для решения простых зада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Использовать псевдокод или язык программирования для реализации, тестирования и отладки простых алгоритм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Описать стратегии, полезные при отладке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PF3. Структуры данных  [основной]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sz w:val="20"/>
          <w:szCs w:val="20"/>
          <w:highlight w:val="lightGray"/>
        </w:rPr>
        <w:t>10 часов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Представление числовых данных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</w:rPr>
        <w:t>Область</w:t>
      </w:r>
      <w:r>
        <w:rPr>
          <w:sz w:val="20"/>
          <w:szCs w:val="20"/>
          <w:highlight w:val="lightGray"/>
          <w:lang w:val="en-US"/>
        </w:rPr>
        <w:t xml:space="preserve">, </w:t>
      </w:r>
      <w:r>
        <w:rPr>
          <w:sz w:val="20"/>
          <w:szCs w:val="20"/>
          <w:highlight w:val="lightGray"/>
        </w:rPr>
        <w:t>точность и ошибки округления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ассивы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Представление символьных данных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оки и операции со строками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правление памятью в период выполнения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казатели и ссылки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вязные структуры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реализации стеков, очередей и хэш-таблиц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реализации графов и деревьев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атегии выбора подходящей структуры данны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1. Описывать представление числовых и символьных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2. Понимать как точность и округления могут влиять на вычис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3. Обсуждать использование примитивных типов данных и встроенных структ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4. Описывать общие приложения для каждой из рассмотренных структур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5. Реализовывать определенные пользователем структуры данных средствами языка высокого уровн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Сравнить альтернативные представления структур данных с точки зрения производительност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Писать программы, которые используют каждую из следующих структур данных: массивы, строки, связные списки, стеки, очереди и хэш-таблиц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Сравнивать преимущества и накладные расходы динамической и статической реализации структур данны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Выбирать подходящие структуры данных для решения задач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F4/Рекурсия  [основной]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i/>
          <w:iCs/>
          <w:sz w:val="20"/>
          <w:szCs w:val="20"/>
          <w:highlight w:val="lightGray"/>
        </w:rPr>
        <w:t>4</w:t>
      </w:r>
      <w:r>
        <w:rPr>
          <w:sz w:val="20"/>
          <w:szCs w:val="20"/>
          <w:highlight w:val="lightGray"/>
        </w:rPr>
        <w:t xml:space="preserve"> часа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рекурсии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екурсивные математические функции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остые рекурсивные функции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атегия "разделяй и властвуй"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екурсивный перебор с возврата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Описывать понятие рекурсии и давать  примеры использования рекурс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Определять основной и общий случай постановки рекурсивно определенной задач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Сравнивать итеративные и рекурсивные решения элементарных задач, таких как вычисление факториал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Описать подход "разделяй и властвуй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Реализовывать, тестировать и отлаживать простые рекурсивные функции и процедур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Определять, когда рекурсивное решение подходит для решения за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F5/Событийно-управляемое программирование  [основной]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sz w:val="20"/>
          <w:szCs w:val="20"/>
        </w:rPr>
        <w:t>4 часа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обработки событий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спространение событий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ботка </w:t>
      </w:r>
      <w:r>
        <w:rPr>
          <w:sz w:val="20"/>
          <w:szCs w:val="20"/>
          <w:highlight w:val="lightGray"/>
        </w:rPr>
        <w:t>исключений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Объяснять различие между событийно-управляемым программированием и программированием в команд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рок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Проектировать, программировать, тестировать и отлаживать простые программы, реагирующие на события, инициируемые пользователе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Разрабатывать код, который обрабатывает исключительные ситуации, возникающие во время выпол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lang w:val="en-US"/>
        </w:rPr>
        <w:t>PF</w:t>
      </w:r>
      <w:r>
        <w:rPr>
          <w:b/>
          <w:bCs/>
          <w:sz w:val="26"/>
          <w:szCs w:val="26"/>
          <w:highlight w:val="lightGray"/>
        </w:rPr>
        <w:t>/Объектно-ориентированное программирование [основной]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инимальное время: </w:t>
      </w:r>
      <w:r>
        <w:rPr>
          <w:sz w:val="20"/>
          <w:szCs w:val="20"/>
        </w:rPr>
        <w:t>8 часов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Объектно-ориентированное проектирование</w:t>
      </w:r>
    </w:p>
    <w:p>
      <w:pPr>
        <w:pStyle w:val="Normal"/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Инкапсюляция и информационное упрятывание</w:t>
      </w:r>
    </w:p>
    <w:p>
      <w:pPr>
        <w:pStyle w:val="Normal"/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Разделение описания поведения и реализации</w:t>
      </w:r>
    </w:p>
    <w:p>
      <w:pPr>
        <w:pStyle w:val="Normal"/>
        <w:autoSpaceDE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Классы и подклассы</w:t>
      </w:r>
    </w:p>
    <w:p>
      <w:pPr>
        <w:pStyle w:val="Normal"/>
        <w:autoSpaceDE w:val="false"/>
        <w:rPr/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Наследование (переопределение, динамическое связыва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lightGray"/>
        </w:rPr>
        <w:t>•</w:t>
      </w:r>
      <w:r>
        <w:rPr>
          <w:rFonts w:eastAsia="Times New Roman"/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Полиморфизм (полиморфизм подтипа против наследо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</w:r>
      <w:r>
        <w:rPr>
          <w:rStyle w:val="Hps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основывать философи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ъектно-ориентированного проектирова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нят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капсуляци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абстракции</w:t>
      </w:r>
      <w:r>
        <w:rPr>
          <w:sz w:val="20"/>
          <w:szCs w:val="20"/>
        </w:rPr>
        <w:t xml:space="preserve">, наследования и </w:t>
      </w:r>
      <w:r>
        <w:rPr>
          <w:rStyle w:val="Hps"/>
          <w:sz w:val="20"/>
          <w:szCs w:val="20"/>
        </w:rPr>
        <w:t>полиморфизм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Проектировать, реализовывать, тестировать и отлаживать простые программы на объектно-ориентированном язы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Описывать как механизм классов поддерживает инкапсюляцию и информационное упрятывани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Проектировать, реализовывать и тестировать реализацию отношений “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” между объектами, используя иерархию классов и наследова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Сравнивать и противопоставлять понятия методов перегрузки и переопределения в объектно-ориентированном языке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lang w:val="en-US"/>
        </w:rPr>
        <w:t>PF</w:t>
      </w:r>
      <w:r>
        <w:rPr>
          <w:b/>
          <w:bCs/>
          <w:sz w:val="26"/>
          <w:szCs w:val="26"/>
          <w:highlight w:val="lightGray"/>
        </w:rPr>
        <w:t>/ Основы информационной безопасности [основной]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Минимальное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время</w:t>
      </w:r>
      <w:r>
        <w:rPr>
          <w:i/>
          <w:iCs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а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Темы: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lightGray"/>
        </w:rPr>
      </w:pPr>
      <w:r>
        <w:rPr>
          <w:rStyle w:val="Hps"/>
          <w:sz w:val="20"/>
          <w:szCs w:val="20"/>
          <w:highlight w:val="lightGray"/>
        </w:rPr>
        <w:t>Роль и задачи компьютерной и сетевой безопасности</w:t>
        <w:br/>
        <w:t>• Цели безопасности: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конфиденциальность, целостность</w:t>
      </w:r>
      <w:r>
        <w:rPr>
          <w:sz w:val="20"/>
          <w:szCs w:val="20"/>
          <w:highlight w:val="lightGray"/>
        </w:rPr>
        <w:t xml:space="preserve">, доступность </w:t>
        <w:br/>
      </w:r>
      <w:r>
        <w:rPr>
          <w:rStyle w:val="Hps"/>
          <w:sz w:val="20"/>
          <w:szCs w:val="20"/>
          <w:highlight w:val="lightGray"/>
        </w:rPr>
        <w:t>•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Стандарты и политики безопасности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 Безопасность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мышления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</w:t>
      </w:r>
      <w:r>
        <w:rPr>
          <w:sz w:val="20"/>
          <w:szCs w:val="20"/>
          <w:highlight w:val="lightGray"/>
        </w:rPr>
        <w:t xml:space="preserve"> Защита </w:t>
      </w:r>
      <w:r>
        <w:rPr>
          <w:rStyle w:val="Hps"/>
          <w:sz w:val="20"/>
          <w:szCs w:val="20"/>
          <w:highlight w:val="lightGray"/>
        </w:rPr>
        <w:t>в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глубину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 Общие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угроз: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черви,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вирусы, трояны,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отказы в обслуживании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Оценка рисков и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анализ затрат и выгод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 Безопасность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в сравнении с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юзабилити</w:t>
      </w:r>
      <w:r>
        <w:rPr>
          <w:sz w:val="20"/>
          <w:szCs w:val="20"/>
          <w:highlight w:val="lightGray"/>
        </w:rPr>
        <w:t xml:space="preserve">, времени и </w:t>
      </w:r>
      <w:r>
        <w:rPr>
          <w:rStyle w:val="Hps"/>
          <w:sz w:val="20"/>
          <w:szCs w:val="20"/>
          <w:highlight w:val="lightGray"/>
        </w:rPr>
        <w:t>/ или затрат денег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ъяснить це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формационной безопасности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Анализир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мпромиссы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сущ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езопасности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ъясни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нач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примен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нфиденциальност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целостности и доступности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ним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сновные категор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гроз дл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мпьютеров и сетей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сужд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опросы для созда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литик безопас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рупных организаций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осн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еобходимость защит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безопасност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рол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тических соображен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спользование компьютеров</w:t>
      </w:r>
    </w:p>
    <w:p>
      <w:pPr>
        <w:pStyle w:val="Normal"/>
        <w:autoSpaceDE w:val="false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7. Получать простую оценку рисков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Hps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>PF</w:t>
      </w:r>
      <w:r>
        <w:rPr>
          <w:b/>
          <w:bCs/>
          <w:sz w:val="26"/>
          <w:szCs w:val="26"/>
        </w:rPr>
        <w:t>/Безопасное программирование [основной]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Минимальное время: 2</w:t>
      </w:r>
      <w:r>
        <w:rPr>
          <w:sz w:val="20"/>
          <w:szCs w:val="20"/>
        </w:rPr>
        <w:t xml:space="preserve"> часа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Темы</w:t>
      </w:r>
      <w:r>
        <w:rPr>
          <w:i/>
          <w:i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Hps"/>
          <w:sz w:val="20"/>
          <w:szCs w:val="20"/>
          <w:highlight w:val="lightGray"/>
        </w:rPr>
        <w:t>Важность проверки и предотвращения переполнения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массива и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строк</w:t>
      </w:r>
      <w:r>
        <w:rPr>
          <w:sz w:val="20"/>
          <w:szCs w:val="20"/>
          <w:highlight w:val="lightGray"/>
        </w:rPr>
        <w:t xml:space="preserve"> </w:t>
        <w:br/>
      </w:r>
      <w:r>
        <w:rPr>
          <w:rStyle w:val="Hps"/>
          <w:sz w:val="20"/>
          <w:szCs w:val="20"/>
          <w:highlight w:val="lightGray"/>
        </w:rPr>
        <w:t>•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конструкции</w:t>
      </w:r>
      <w:r>
        <w:rPr>
          <w:rStyle w:val="Hpsaltedited"/>
          <w:sz w:val="20"/>
          <w:szCs w:val="20"/>
          <w:highlight w:val="lightGray"/>
        </w:rPr>
        <w:t xml:space="preserve"> языков программирования для исключения </w:t>
      </w:r>
      <w:r>
        <w:rPr>
          <w:rStyle w:val="Hps"/>
          <w:sz w:val="20"/>
          <w:szCs w:val="20"/>
          <w:highlight w:val="lightGray"/>
        </w:rPr>
        <w:t>альтернатив</w:t>
      </w:r>
      <w:r>
        <w:rPr>
          <w:sz w:val="20"/>
          <w:szCs w:val="20"/>
          <w:highlight w:val="lightGray"/>
        </w:rPr>
        <w:br/>
      </w:r>
      <w:r>
        <w:rPr>
          <w:rStyle w:val="Hps"/>
          <w:sz w:val="20"/>
          <w:szCs w:val="20"/>
          <w:highlight w:val="lightGray"/>
        </w:rPr>
        <w:t>• как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злоумышленники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используют</w:t>
      </w:r>
      <w:r>
        <w:rPr>
          <w:sz w:val="20"/>
          <w:szCs w:val="20"/>
          <w:highlight w:val="lightGray"/>
        </w:rPr>
        <w:t xml:space="preserve"> </w:t>
      </w:r>
      <w:r>
        <w:rPr>
          <w:rStyle w:val="Hps"/>
          <w:sz w:val="20"/>
          <w:szCs w:val="20"/>
          <w:highlight w:val="lightGray"/>
        </w:rPr>
        <w:t>переполнение, чтобы испортить стек периода выполн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Цели обучения:</w:t>
      </w:r>
    </w:p>
    <w:p>
      <w:pPr>
        <w:pStyle w:val="Normal"/>
        <w:autoSpaceDE w:val="false"/>
        <w:rPr/>
      </w:pPr>
      <w:r>
        <w:rPr>
          <w:rStyle w:val="Hps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еписать прост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грамму для исключе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стейшей уязвимости</w:t>
      </w:r>
      <w:r>
        <w:rPr>
          <w:sz w:val="20"/>
          <w:szCs w:val="20"/>
        </w:rPr>
        <w:br/>
      </w:r>
      <w:r>
        <w:rPr>
          <w:rStyle w:val="Hps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ъяснить, почему</w:t>
      </w:r>
      <w:r>
        <w:rPr>
          <w:sz w:val="20"/>
          <w:szCs w:val="20"/>
        </w:rPr>
        <w:t xml:space="preserve"> возможно или не возможно </w:t>
      </w:r>
      <w:r>
        <w:rPr>
          <w:rStyle w:val="Hps"/>
          <w:sz w:val="20"/>
          <w:szCs w:val="20"/>
        </w:rPr>
        <w:t>переполнение буфера</w:t>
      </w:r>
      <w:r>
        <w:rPr>
          <w:sz w:val="20"/>
          <w:szCs w:val="20"/>
        </w:rPr>
        <w:t xml:space="preserve"> для известного учащемуся </w:t>
      </w:r>
      <w:r>
        <w:rPr>
          <w:rStyle w:val="Hps"/>
          <w:sz w:val="20"/>
          <w:szCs w:val="20"/>
        </w:rPr>
        <w:t>языка программирования</w:t>
      </w:r>
      <w:r>
        <w:rPr>
          <w:sz w:val="20"/>
          <w:szCs w:val="20"/>
        </w:rPr>
        <w:t xml:space="preserve"> </w:t>
        <w:br/>
      </w:r>
      <w:r>
        <w:rPr>
          <w:rStyle w:val="Hps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ъясните, почему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дна или нескольк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языковых конструкц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ожет привести 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блемам безопасности</w:t>
      </w:r>
      <w:r>
        <w:rPr>
          <w:sz w:val="20"/>
          <w:szCs w:val="20"/>
        </w:rPr>
        <w:t>, таких как переполн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анкт-Петербургский государственный университет. Рекомендации по преподаванию информатики в университетах. С.-Петербург, 2002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Computer Science 2008 (CS2008). Association for Computing Machinery and Computer Society of IEEE.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8:00Z</dcterms:created>
  <dc:creator>Владимир</dc:creator>
  <dc:description/>
  <cp:keywords/>
  <dc:language>en-US</dc:language>
  <cp:lastModifiedBy>Владимир</cp:lastModifiedBy>
  <dcterms:modified xsi:type="dcterms:W3CDTF">2012-02-04T18:25:00Z</dcterms:modified>
  <cp:revision>2</cp:revision>
  <dc:subject/>
  <dc:title>Основы программирования (PF) </dc:title>
</cp:coreProperties>
</file>