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rStyle w:val="Hp"/>
        </w:rPr>
        <w:t xml:space="preserve">Предисловие Г.Г.Малинецкого к книге об образовании </w:t>
      </w:r>
      <w:r>
        <w:rPr/>
        <w:t>Евгении Александровны Солодовой</w:t>
      </w:r>
    </w:p>
    <w:p>
      <w:pPr>
        <w:pStyle w:val="Style10"/>
        <w:jc w:val="center"/>
        <w:rPr>
          <w:b/>
          <w:b/>
        </w:rPr>
      </w:pPr>
      <w:r>
        <w:rPr>
          <w:b/>
        </w:rPr>
      </w:r>
    </w:p>
    <w:p>
      <w:pPr>
        <w:pStyle w:val="Style10"/>
        <w:jc w:val="center"/>
        <w:rPr/>
      </w:pPr>
      <w:r>
        <w:rPr>
          <w:b/>
        </w:rPr>
        <w:t xml:space="preserve">ОБРАЗОВАНИЕ РОССИИ </w:t>
      </w:r>
      <w:r>
        <w:rPr/>
        <w:t>–</w:t>
      </w:r>
      <w:r>
        <w:rPr>
          <w:b/>
        </w:rPr>
        <w:t xml:space="preserve"> ПОСЛЕДНИЙ РУБЕЖ</w:t>
      </w:r>
    </w:p>
    <w:p>
      <w:pPr>
        <w:pStyle w:val="Style10"/>
        <w:jc w:val="center"/>
        <w:rPr>
          <w:b/>
          <w:b/>
        </w:rPr>
      </w:pPr>
      <w:r>
        <w:rPr>
          <w:b/>
        </w:rPr>
      </w:r>
    </w:p>
    <w:p>
      <w:pPr>
        <w:pStyle w:val="Style10"/>
        <w:rPr/>
      </w:pPr>
      <w:r>
        <w:rPr/>
        <w:t>Книга, которую вы держите в руках, удивительна.</w:t>
      </w:r>
    </w:p>
    <w:p>
      <w:pPr>
        <w:pStyle w:val="Style10"/>
        <w:rPr/>
      </w:pPr>
      <w:r>
        <w:rPr/>
        <w:t>В ней ярко, необычно, талантливо рассматривается система российского образования – целый мир. И взгляд на этот мир, предлагаемый Евгенией Александровной Солодовой, под стать самому предмету анализа – широкий, заинтересованный, по-учительски мудрый. В книге вы найдете и математические модели, и воспоминания автора, и глубокое исследование пути в будущее всего российского образования, и ряд блестящих литературных примеров, образов, эпиграфов.</w:t>
      </w:r>
    </w:p>
    <w:p>
      <w:pPr>
        <w:pStyle w:val="Style10"/>
        <w:rPr/>
      </w:pPr>
      <w:r>
        <w:rPr/>
        <w:t xml:space="preserve">Это одна из самых поэтичных книг в нашей серии «Синергетика: от прошлого к будущему», в которой с 2002 года вышло более 50 работ на русском и испанском языках. В своем бытии человек существует в рациональной, эмоциональной, интуитивной сферах. И очень мало работ, в которых удается найти «золотую середину», гармоничное сочетание этих трех начал. И здесь книга Евгении Александровны является счастливым исключением. </w:t>
      </w:r>
    </w:p>
    <w:p>
      <w:pPr>
        <w:pStyle w:val="Style10"/>
        <w:rPr/>
      </w:pPr>
      <w:r>
        <w:rPr/>
        <w:t xml:space="preserve">Автор смотрит на образование с позиций </w:t>
      </w:r>
      <w:r>
        <w:rPr>
          <w:i/>
        </w:rPr>
        <w:t>синергетики</w:t>
      </w:r>
      <w:r>
        <w:rPr/>
        <w:t xml:space="preserve"> или </w:t>
      </w:r>
      <w:r>
        <w:rPr>
          <w:i/>
        </w:rPr>
        <w:t>теории самоорганизации</w:t>
      </w:r>
      <w:r>
        <w:rPr/>
        <w:t>. Этот термин, введенный немецким физиком-теоретиком Германом Хакеном, происходит от сочетания греческих слов, обозначающего «совместное действие». Г.Хакен вкладывал в этот термин два смысла. Во-первых, это подход, рассматривающий появление у целого свойств и новых качеств, которыми не обладают составляющие его части. Во-вторых, это междисциплинарное направление, развитие которого требует сотрудничества и совместного творчества естественников, гуманитариев, математиков, а сейчас можно добавить, и инженеров, управленцев, технологов, экспертов, преподавателей.</w:t>
      </w:r>
    </w:p>
    <w:p>
      <w:pPr>
        <w:pStyle w:val="Style10"/>
        <w:rPr/>
      </w:pPr>
      <w:r>
        <w:rPr/>
        <w:t xml:space="preserve">Синергетика дает язык для содержательного, конструктивного диалога специалистов, работающих в разных областях. Это язык математических моделей. Известный методолог науки В.Г.Буданов определяет синергетику как </w:t>
      </w:r>
      <w:r>
        <w:rPr>
          <w:i/>
        </w:rPr>
        <w:t>область деятельности, лежащую на пересечении сферы предметного знания, математического моделирования и философской рефлексии.</w:t>
      </w:r>
      <w:r>
        <w:rPr/>
        <w:t xml:space="preserve"> По мнению выдающегося специалиста по философии науки, академика В.С.Степина, именно </w:t>
      </w:r>
      <w:r>
        <w:rPr>
          <w:i/>
        </w:rPr>
        <w:t xml:space="preserve">синергетика будет ядром научной картины мира, и фундаментом мировоззрения в </w:t>
      </w:r>
      <w:r>
        <w:rPr>
          <w:i/>
          <w:lang w:val="en-US"/>
        </w:rPr>
        <w:t>XXI</w:t>
      </w:r>
      <w:r>
        <w:rPr>
          <w:i/>
        </w:rPr>
        <w:t xml:space="preserve"> веке.</w:t>
      </w:r>
      <w:r>
        <w:rPr/>
        <w:t xml:space="preserve"> Кажется очевидным, что об образовании, о современной педагогике надо говорить на языке синергетики! Такого же мнения придерживался выдающийся специалист в области синергетики, замечательный ученый, директор Института прикладной математики им. М.В.Келдыша РАН (ИПМ), член-корреспондент РАН, мой учитель, Сергей Павлович Курдюмов.</w:t>
      </w:r>
    </w:p>
    <w:p>
      <w:pPr>
        <w:pStyle w:val="Style10"/>
        <w:rPr/>
      </w:pPr>
      <w:r>
        <w:rPr/>
        <w:t>С 1990-х годов он сам около сотни раз выступил на конференциях «Математика. Компьютер. Образование» и других научных форумах, которые организовывала ассоциация «Женщины в науке и образовании» во многих городах России. Бессменным президентом этой ассоциации является профессор биологического факультета МГУ Галина Юрьевна Ризниченко, душой ассоциации в течение многих лет была писательница Зоя Евгеньевна Журавлева, выпускавшая замечательную газету «Госпожа Удача», посвященную делам этого сообщества. Активным членом ассоциации является и автор этой книги.</w:t>
      </w:r>
    </w:p>
    <w:p>
      <w:pPr>
        <w:pStyle w:val="Style10"/>
        <w:rPr/>
      </w:pPr>
      <w:r>
        <w:rPr/>
        <w:t>На лекциях Сергея Павловича побывали тысячи профессоров, преподавателей, школьных учителей. Он «зажигал» аудиторию, вселял бодрость, оптимизм, надежду. Его очень любили. Один из руководителей московских префектур, курировавших вопросы образования, заказал бюст Сергея Павловича и несколько тысяч экземпляров его и его ученицы, профессора Е.Н.Князевой, книги «Основания синергетики».</w:t>
      </w:r>
    </w:p>
    <w:p>
      <w:pPr>
        <w:pStyle w:val="Style10"/>
        <w:rPr/>
      </w:pPr>
      <w:r>
        <w:rPr/>
        <w:t>Но … костер совместной конструктивной работы, сотворчества (непривычное, но очень точное слово) никак не зажигался. Причин у того много. Обращу внимание на две главные. Об одной из них часто мудро и грустно говорил сам Сергей Павлович: «Время апробации научной теории, программы, проекта – 10 лет. Учёный может надеяться, что в лучшем случае его прочтут, поймут и оценят и коллеги, и те, ради кого он работал, через 10 лет. Время пошло».</w:t>
      </w:r>
    </w:p>
    <w:p>
      <w:pPr>
        <w:pStyle w:val="Style10"/>
        <w:rPr/>
      </w:pPr>
      <w:r>
        <w:rPr/>
        <w:t>Вторая причина в том, что совместная деятельность в междисциплинарной сфере – улица с двусторонним движением. Мало моделей, идей, замыслов, послания в будущее. Нужно, чтобы появился заинтересованный адресат, который может увидеть в предложенном плане и подходе свою перспективу, место в общем деле, перевести на тот язык, на котором говорит его научное или педагогическое сообщество, воплотить в конкретные дела.</w:t>
      </w:r>
    </w:p>
    <w:p>
      <w:pPr>
        <w:pStyle w:val="Style10"/>
        <w:rPr/>
      </w:pPr>
      <w:r>
        <w:rPr/>
        <w:t>Так было с внедрением идей вычислительного эксперимента в научную деятельность, с приходом идей нелинейной науки в биологию, с рождением математической истории в последние годы. Очевидно, сейчас это происходит в педагогике.</w:t>
      </w:r>
    </w:p>
    <w:p>
      <w:pPr>
        <w:pStyle w:val="Style10"/>
        <w:rPr/>
      </w:pPr>
      <w:r>
        <w:rPr/>
        <w:t>Но десять лет прошло. И эта книга убедительно показывает, что адресаты в педагогическом сообществе, которым было послано «синергетическое» послание, нашлись! И, конечно, это очень радует.</w:t>
      </w:r>
    </w:p>
    <w:p>
      <w:pPr>
        <w:pStyle w:val="Style10"/>
        <w:rPr/>
      </w:pPr>
      <w:r>
        <w:rPr/>
        <w:t xml:space="preserve">Есть ещё одна важная особенность книги. В настоящее время и в синергетике, и в науке, и в технологиях, и в культуре наступает время </w:t>
      </w:r>
      <w:r>
        <w:rPr>
          <w:i/>
        </w:rPr>
        <w:t xml:space="preserve">открытых систем. </w:t>
      </w:r>
      <w:r>
        <w:rPr/>
        <w:t>Для таковых существенны потоки информации, людей, идей, приходящие извне в систему и выходящие из неё, способные быть инструментом создания и преображения реальности. В этой логике более важен глубокий содержательный вопрос, чем ответ, который, скорее всего, окажется фрагментарным, незавершённым, приблизительным.</w:t>
      </w:r>
    </w:p>
    <w:p>
      <w:pPr>
        <w:pStyle w:val="Style10"/>
        <w:rPr/>
      </w:pPr>
      <w:r>
        <w:rPr/>
        <w:t>С этой точки зрения, очень нагляден такой пример. Патриарх отечественной синергетики, профессор Дмитрий Сергеевич Чернавский читает лекции на биологическом факультете МГУ. И на экзамене не он задаёт студентам вопросы, а наоборот. Студенты задают интересующие их вопросы по его спецкурсу. И, исходя из их точности, глубины, парадоксальности, профессор оценивает, насколько успешно будущий исследователь освоил его курс, и, конечно, отвечает на понравившиеся вопросы.</w:t>
      </w:r>
    </w:p>
    <w:p>
      <w:pPr>
        <w:pStyle w:val="Style10"/>
        <w:rPr/>
      </w:pPr>
      <w:r>
        <w:rPr/>
        <w:t xml:space="preserve">Другой классический пример – японский сад камней. В этом саду на ровной площадке разложены живописные камни, и в нём нет такой точки, из которой были бы видны они все. Сходство этого приёма с боровской идеей дополнительности в описании объектов микромира в квантовой механике, очевидно. Впрочем, в нынешней традиционной квантовой механике удалось обойтись без конкретного воплощения такого подхода. Пока эта идея в основном, отдана, «на откуп» философам и историческим наукам. </w:t>
      </w:r>
    </w:p>
    <w:p>
      <w:pPr>
        <w:pStyle w:val="Style10"/>
        <w:rPr/>
      </w:pPr>
      <w:r>
        <w:rPr/>
        <w:t>Однако в синергетике, имеющей дело со сложными, необратимо развивающимися системами, она смотрится совсем иначе. В иерархических многоагентных системах, как правило, на каждом уровне «говорят на своем языке», агенты могут иметь свои интересы, сотрудничать или конкурировать, воплощать различные поведенческие стратегии. Однако именно эта сложность, дополнительность, разнообразность и позволяют системе как целому решать свои задачи.</w:t>
      </w:r>
    </w:p>
    <w:p>
      <w:pPr>
        <w:pStyle w:val="Style10"/>
        <w:rPr/>
      </w:pPr>
      <w:r>
        <w:rPr/>
        <w:t>Большинство хороших книг написано либо «по Толстому», либо «по Достоевскому». В первом случае автор выступает с позиции Господа Бога. Он знает ответы на поставленные им вопросы. Строго судит и наказывает либо награждает своих героев. Впрочем, иногда созданные талантом автора герои «не слушаются» своего создателя и начинают жить своей жизнью вопреки его воле.</w:t>
      </w:r>
    </w:p>
    <w:p>
      <w:pPr>
        <w:pStyle w:val="Style10"/>
        <w:rPr/>
      </w:pPr>
      <w:r>
        <w:rPr/>
        <w:t>Книги, написанные «по Достоевскому», полифоничны, у каждого из героев «своя правда», свои оценки, приоритеты, драмы. И автор не над ними, а вместе с ними. Ему, как и им, приходится искать ответы на «проклятые», «последние», «главные» вопросы. К этому же писатель и приглашает своего читателя. Книга Е.А.Солодовой, безусловно, написана «по Достоевскому». В конце её хочется поставить строки «продолжение следует» и адресовать многие её вопросы будущему.</w:t>
      </w:r>
    </w:p>
    <w:p>
      <w:pPr>
        <w:pStyle w:val="Style10"/>
        <w:rPr/>
      </w:pPr>
      <w:r>
        <w:rPr/>
        <w:t>Это в лучшем смысле слова «женская книга». В ней, с одной стороны, делается попытка сохранить лучшее из того, что было прошлом, продолжить традицию. С другой стороны, видно стремление в любых, даже самых разрушительных, новациях увидеть положительные моменты, открывающиеся возможности. Наверно, это правильно. Без такого взгляда, без стремления сохранять, беречь, строить, рождать и поддерживать новое ничего не удалось бы удержать в огне бессмысленных и беспощадных реформ российского образования, проводившихся в последние 20 лет.</w:t>
      </w:r>
    </w:p>
    <w:p>
      <w:pPr>
        <w:pStyle w:val="Style10"/>
        <w:rPr/>
      </w:pPr>
      <w:r>
        <w:rPr/>
        <w:t>Книга приглашает читателей к обсуждению, к диалогу, к высказыванию альтернативных точек зрения. И, думаю, что начать диалог, к которому побуждает книга, стоит уже в предисловии.</w:t>
      </w:r>
    </w:p>
    <w:p>
      <w:pPr>
        <w:pStyle w:val="Style10"/>
        <w:rPr/>
      </w:pPr>
      <w:r>
        <w:rPr/>
        <w:t xml:space="preserve">Автор всерьёз относится к «компетентностной парадигме», к которой Министерство образования и науки призывает профессорско-преподавательский корпус перейти от «знаниевой парадигмы» (в основе которой лежало обучение </w:t>
      </w:r>
      <w:r>
        <w:rPr>
          <w:i/>
        </w:rPr>
        <w:t>знаниям – умениям – навыкам</w:t>
      </w:r>
      <w:r>
        <w:rPr/>
        <w:t xml:space="preserve"> (ЗУН)) или «деятельностной» парадигмы. На первый взгляд, вся возня с «компетенциями» и «компетентностями» представляется очередным «симулякром», призванным отвлечь активных учителей и преподавателей от реальных проблем отечественного образования, от необходимости противостоять развалу в этой области.</w:t>
      </w:r>
    </w:p>
    <w:p>
      <w:pPr>
        <w:pStyle w:val="Style10"/>
        <w:rPr/>
      </w:pPr>
      <w:r>
        <w:rPr/>
        <w:t>Давайте оглянемся назад. Проводившийся в начале реформ переход от «культуры полезности к культуре достоинства», о которой говорил нам, как о последнем слове педагогической науки, господин Асмолов 20 лет назад (он же один из авторов известного опуса Института современного развития (ИНСОР) «Обретение будущего» 2011 года), последовавшие и пережитые нами гуманизация, гуманитаризация, фундаментализация, интернетизация, информатизация и переживаемые теперь егэизация, бакалавризация, болонизация и воплощение императива Ясина-Кузьминова «деньги следуют за учениками» не улучшили, а ухудшили положение дел в отечественном образовании. И параллельно этим новациям выстраивается ряд соответствующих министров – Днепров, Кинелев, Ткаченко, Тихонов, Филиппов (запомнившийся бодрой рубрикой в газете «Поиск», – «К ответу готов!»), и, наконец, Фурсенко.</w:t>
      </w:r>
    </w:p>
    <w:p>
      <w:pPr>
        <w:pStyle w:val="Style10"/>
        <w:rPr/>
      </w:pPr>
      <w:r>
        <w:rPr/>
        <w:t>Результаты работы дружной команды тоже налицо. До начала деятельности этой компании, их кураторов и подчиненных, российское образование считалось одним из лучших в мире, а советские школьники по общим показателям занимали первые места в мировой табели о рангах. Теперь же наши дети занимают место в шестом десятке среди ребят других стран мира по способности читать и понимать прочитанное. Массовым явлением в России стали ВУЗы, в которых ничему не учат, факультеты такого типа (даже в ведущих ВУЗах России) и студенты, которые к моменту окончания институтов ничего не знают, знать не хотят, а порой и явно это формулируют.</w:t>
      </w:r>
    </w:p>
    <w:p>
      <w:pPr>
        <w:pStyle w:val="Style10"/>
        <w:rPr/>
      </w:pPr>
      <w:r>
        <w:rPr/>
        <w:t>Наивной представляется ссылка автора книги на «стандарты третьего поколения», где есть про «компетентности». Помнится об отношении к подобным бумажкам (о которых сами клерки, готовившие их, забывают в день написания) хорошо сказал известный грибоедовский герой: «Я глупостей не чтец, а пуще образцовых».</w:t>
      </w:r>
    </w:p>
    <w:p>
      <w:pPr>
        <w:pStyle w:val="Style10"/>
        <w:rPr/>
      </w:pPr>
      <w:r>
        <w:rPr/>
        <w:t>Так что, видимо, всё останется по-старому – золоченая карета не приедет к Золушке российского образования, чтобы отвезти её на бал, а «компетентности» и «компетенции» не спасут «отцов русской демократии» и «особ, приближенных к императору».</w:t>
      </w:r>
    </w:p>
    <w:p>
      <w:pPr>
        <w:pStyle w:val="Style10"/>
        <w:rPr/>
      </w:pPr>
      <w:r>
        <w:rPr/>
        <w:t>Ещё одно важное достоинство, с которым, вероятно, и будет связана долгая и счастливая жизнь книги. Это ясность, наглядность, конкретность и простота представленных в ней концептуальных и математических моделей.</w:t>
      </w:r>
    </w:p>
    <w:p>
      <w:pPr>
        <w:pStyle w:val="Style10"/>
        <w:rPr/>
      </w:pPr>
      <w:r>
        <w:rPr/>
        <w:t>Например, уровень деградации качества образовательного процесса ВУЗа в одной из них выступает как динамическая переменная, закон изменения которой определяется логистическим отображением. При этом сама введённая величина связана с отношением вступительного конкурса к числу студентов, приходящихся на одного преподавателя.</w:t>
      </w:r>
    </w:p>
    <w:p>
      <w:pPr>
        <w:pStyle w:val="Style10"/>
        <w:rPr/>
      </w:pPr>
      <w:r>
        <w:rPr/>
        <w:t>Очень интересны и остроумны модели, определяющие оптимальное число сильных и слабых студентов в группе.</w:t>
      </w:r>
    </w:p>
    <w:p>
      <w:pPr>
        <w:pStyle w:val="Style10"/>
        <w:rPr/>
      </w:pPr>
      <w:r>
        <w:rPr/>
        <w:t xml:space="preserve">Заслуживает внимания математическая модель, позволяющая учитывать влияние индивидуальных параметров на результат. На основе анализа этой модели Е.А.Солодова делает вывод о том, что </w:t>
      </w:r>
      <w:r>
        <w:rPr>
          <w:i/>
          <w:iCs/>
        </w:rPr>
        <w:t>«примерно 78% успеха обучения зависит от мотивации к обучению, и лишь 22% успеха даёт вклад способностей человека»</w:t>
      </w:r>
      <w:r>
        <w:rPr/>
        <w:t>.</w:t>
      </w:r>
    </w:p>
    <w:p>
      <w:pPr>
        <w:pStyle w:val="Style10"/>
        <w:rPr/>
      </w:pPr>
      <w:r>
        <w:rPr/>
        <w:t xml:space="preserve">Очень интересны и содержательны концептуальные модели, позволяющие «переводить» понятия качественного, «гуманитарного» языка на язык формул, связывающих измеряемые величины. В центре всего обсуждения система неравенств, отражающая концепцию социолога, философа, мыслителя А.С.Панарина, названная «формулой прогресса». В соответствии с ней </w:t>
      </w:r>
      <w:r>
        <w:rPr>
          <w:i/>
        </w:rPr>
        <w:t>темп роста междисциплинарного знания должен превышать темп роста отраслевого; темп роста фундаментального знания должен превышать темп роста прикладного; чем выше доля молодежи в общем составе населения, тем выше темпы прогрессивных изменений; темпы прироста времени учебы в жизни каждого человека должны быть больше темпов прироста времени работы.</w:t>
      </w:r>
    </w:p>
    <w:p>
      <w:pPr>
        <w:pStyle w:val="Style10"/>
        <w:rPr/>
      </w:pPr>
      <w:r>
        <w:rPr/>
        <w:t>И, конечно, значимый, яркий вклад в воплощение в российском образовании первого принципа вносит эта книга.</w:t>
      </w:r>
    </w:p>
    <w:p>
      <w:pPr>
        <w:pStyle w:val="Style10"/>
        <w:rPr/>
      </w:pPr>
      <w:r>
        <w:rPr/>
        <w:t xml:space="preserve">В качестве математической основы многих построенных и обсуждаемых моделей выступают </w:t>
      </w:r>
      <w:r>
        <w:rPr>
          <w:i/>
        </w:rPr>
        <w:t>уравнения с запаздыванием</w:t>
      </w:r>
      <w:r>
        <w:rPr/>
        <w:t>. Этот объект одновременно и прост, и сложен. Прост для понимания – и принятие решений, и действия, возможные после получения необходимых знаний, и реакция сложной системы на новые, неожиданные воздействия происходят не сразу. Для них требуется некоторое характерное время – время запаздывания, которое естественно вводить в соответствующие модели. Это принципиальный момент. Например, если мы сегодня начнем учить студентов гораздо лучше, то экономика «почувствует» это только через 5-6 лет. Запаздывание является и одной из причин устойчивости многих управленческих структур. Истинный смысл, последствия, масштаб изменений, который они порождают, становятся ясны иногда только через 5-10 лет. Думаю, что если бы всё это становилось ясным сразу, то многим управляющим чиновниками и правящим элитам не поздоровилось бы.</w:t>
      </w:r>
    </w:p>
    <w:p>
      <w:pPr>
        <w:pStyle w:val="Style10"/>
        <w:rPr/>
      </w:pPr>
      <w:r>
        <w:rPr/>
        <w:t xml:space="preserve">С другой стороны, простейший способ развалить сложную систему – увеличить время её реакции на происходящие изменения до недопустимых пределов. И если воздействия, требующие реакции и ответа, развиваются в «быстром времени», а объект реагирует на них в «медленном времени», то судьба его незавидна. </w:t>
      </w:r>
    </w:p>
    <w:p>
      <w:pPr>
        <w:pStyle w:val="Style10"/>
        <w:rPr/>
      </w:pPr>
      <w:r>
        <w:rPr/>
        <w:t>С математической точки зрения, системы с запаздыванием – один из самых сложных классов моделей в современной прикладной математике. Их анализ, понимание и использование требует компьютерных расчетов, вычислительного эксперимента и применения достаточно тонких асимптотических методов. Разумеется, это не исключает простоты, ясности и наглядности выводов, следующих из анализа подобных моделей. Именно эти выводы и представлены в книге.</w:t>
      </w:r>
    </w:p>
    <w:p>
      <w:pPr>
        <w:pStyle w:val="Style10"/>
        <w:rPr/>
      </w:pPr>
      <w:r>
        <w:rPr/>
        <w:t>В третьей части работы есть настоящие педагогические шедевры. На меня большое впечатление произвело обсуждение того, как развитие высоких технологий своего времени, в частности, алхимии и химии, повлияло на судьбы выдающихся реформаторов церкви – Яна Гуса и Мартина Лютера. В 1405 году пражский священник Ян Гус начал проповедовать идеи национальной реформы чешской церкви. Проповедь нашла массовую поддержку среди чехов. Однако в 1415 году Ян Гус был сожжён по решению Собора в Констанце.</w:t>
      </w:r>
    </w:p>
    <w:p>
      <w:pPr>
        <w:pStyle w:val="Style10"/>
        <w:rPr/>
      </w:pPr>
      <w:r>
        <w:rPr/>
        <w:t>Век спустя в 1517 году Мартин Лютер опубликовал 95 тезисов против католической церкви и начал перевод Библии на немецкий язык. В 1521 году Папа Римский осудил Лютера как еретика, но съезд германских князей не допустил его казни.</w:t>
      </w:r>
    </w:p>
    <w:p>
      <w:pPr>
        <w:pStyle w:val="Style10"/>
        <w:rPr/>
      </w:pPr>
      <w:r>
        <w:rPr/>
        <w:t>Почему же различны судьбы этих людей?</w:t>
      </w:r>
    </w:p>
    <w:p>
      <w:pPr>
        <w:pStyle w:val="Style10"/>
        <w:rPr/>
      </w:pPr>
      <w:r>
        <w:rPr/>
        <w:t>В 1465 году Иоанн Гуттенберг изобрел печатный станок с подвижным металлическим шрифтом. В 1521 году Лютер начал пропаганду против католической церкви посредством печатных листовок и уже в 1527 году шведский король провел реформацию по системе Лютера. Высокие технологии позволили религиозным идеям распространяться с невиданной быстротой в немыслимых ранее масштабах.</w:t>
      </w:r>
    </w:p>
    <w:p>
      <w:pPr>
        <w:pStyle w:val="Style10"/>
        <w:rPr/>
      </w:pPr>
      <w:r>
        <w:rPr/>
        <w:t xml:space="preserve">Главное достижение Гуттенберга, начавшего эру печатного слова – использование литого металлического шрифта, в котором буквы-литеры легко менять при износе. Однако такой шрифт требует легкоплавкого, но твердого материала. Таковым оказался сплав свинца и сурьмы, который случайно получили алхимики в </w:t>
      </w:r>
      <w:r>
        <w:rPr>
          <w:lang w:val="en-US"/>
        </w:rPr>
        <w:t>XIII</w:t>
      </w:r>
      <w:r>
        <w:rPr/>
        <w:t xml:space="preserve"> веке.</w:t>
      </w:r>
    </w:p>
    <w:p>
      <w:pPr>
        <w:pStyle w:val="Style10"/>
        <w:rPr/>
      </w:pPr>
      <w:r>
        <w:rPr/>
        <w:t>Думаю, что это вдохновляющий пример для тех, кто преподает, исследует, работает в информационной сфере, мечтает изменить социальную реальность к лучшему.</w:t>
      </w:r>
    </w:p>
    <w:p>
      <w:pPr>
        <w:pStyle w:val="Style10"/>
        <w:rPr/>
      </w:pPr>
      <w:r>
        <w:rPr/>
        <w:t>Наверное, на такой мажорной ноте и можно было бы закончить предисловие об этой яркой, светлой, талантливой книге. Эту работу можно было бы сравнить с солнечной поляной среди леса нашего образования. Однако, всерьёз относясь к судьбе российского образования, необходимо поговорить и о лесе.</w:t>
      </w:r>
    </w:p>
    <w:p>
      <w:pPr>
        <w:pStyle w:val="Style10"/>
        <w:rPr/>
      </w:pPr>
      <w:r>
        <w:rPr/>
      </w:r>
    </w:p>
    <w:p>
      <w:pPr>
        <w:pStyle w:val="Style10"/>
        <w:jc w:val="center"/>
        <w:rPr>
          <w:b/>
          <w:b/>
        </w:rPr>
      </w:pPr>
      <w:r>
        <w:rPr>
          <w:b/>
        </w:rPr>
        <w:t>Образование в государственном контексте</w:t>
      </w:r>
    </w:p>
    <w:p>
      <w:pPr>
        <w:pStyle w:val="Style10"/>
        <w:ind w:left="5643" w:right="807" w:hanging="0"/>
        <w:rPr/>
      </w:pPr>
      <w:r>
        <w:rPr/>
        <w:t>Битва при Ватерлоо была выиграна на спортивных площадках Итона.</w:t>
      </w:r>
    </w:p>
    <w:p>
      <w:pPr>
        <w:pStyle w:val="Style10"/>
        <w:ind w:left="5643" w:right="807" w:hanging="0"/>
        <w:jc w:val="right"/>
        <w:rPr/>
      </w:pPr>
      <w:r>
        <w:rPr/>
        <w:t xml:space="preserve">Артур Уэлсли </w:t>
      </w:r>
      <w:r>
        <w:rPr>
          <w:lang w:val="en-US"/>
        </w:rPr>
        <w:t>I</w:t>
      </w:r>
      <w:r>
        <w:rPr/>
        <w:t>-й герцог Веллингтон</w:t>
      </w:r>
    </w:p>
    <w:p>
      <w:pPr>
        <w:pStyle w:val="Style10"/>
        <w:ind w:left="5643" w:right="807" w:hanging="0"/>
        <w:jc w:val="right"/>
        <w:rPr/>
      </w:pPr>
      <w:r>
        <w:rPr/>
      </w:r>
    </w:p>
    <w:p>
      <w:pPr>
        <w:pStyle w:val="Style10"/>
        <w:ind w:right="807" w:firstLine="709"/>
        <w:jc w:val="right"/>
        <w:rPr/>
      </w:pPr>
      <w:r>
        <w:rPr/>
        <w:t>Живем рассудком мы, душе не доверяя.</w:t>
      </w:r>
    </w:p>
    <w:p>
      <w:pPr>
        <w:pStyle w:val="Style10"/>
        <w:ind w:right="807" w:firstLine="709"/>
        <w:jc w:val="right"/>
        <w:rPr/>
      </w:pPr>
      <w:r>
        <w:rPr/>
        <w:t>Не скифы мы давно: патетика иная.</w:t>
      </w:r>
    </w:p>
    <w:p>
      <w:pPr>
        <w:pStyle w:val="Style10"/>
        <w:ind w:left="5643" w:right="807" w:hanging="0"/>
        <w:jc w:val="right"/>
        <w:rPr/>
      </w:pPr>
      <w:r>
        <w:rPr/>
        <w:t>Е.А. Солодова</w:t>
      </w:r>
    </w:p>
    <w:p>
      <w:pPr>
        <w:pStyle w:val="Style10"/>
        <w:ind w:left="5643" w:right="807" w:hanging="0"/>
        <w:jc w:val="right"/>
        <w:rPr/>
      </w:pPr>
      <w:r>
        <w:rPr/>
      </w:r>
    </w:p>
    <w:p>
      <w:pPr>
        <w:pStyle w:val="Style10"/>
        <w:ind w:right="-48" w:firstLine="855"/>
        <w:rPr/>
      </w:pPr>
      <w:r>
        <w:rPr/>
        <w:t xml:space="preserve">Девятнадцатый век был веком </w:t>
      </w:r>
      <w:r>
        <w:rPr>
          <w:i/>
        </w:rPr>
        <w:t>геополитики</w:t>
      </w:r>
      <w:r>
        <w:rPr/>
        <w:t xml:space="preserve">, двадцатый – </w:t>
      </w:r>
      <w:r>
        <w:rPr>
          <w:i/>
        </w:rPr>
        <w:t>геоэкономики</w:t>
      </w:r>
      <w:r>
        <w:rPr/>
        <w:t xml:space="preserve">, а </w:t>
      </w:r>
      <w:r>
        <w:rPr>
          <w:lang w:val="en-US"/>
        </w:rPr>
        <w:t>XXI</w:t>
      </w:r>
      <w:r>
        <w:rPr/>
        <w:t xml:space="preserve"> веку, вероятно, суждено стать веком </w:t>
      </w:r>
      <w:r>
        <w:rPr>
          <w:i/>
        </w:rPr>
        <w:t>геокультуры</w:t>
      </w:r>
      <w:r>
        <w:rPr/>
        <w:t xml:space="preserve"> и неразрывно связанного с ним образования. В сферу государственного управления в прошедшем столетии вошли </w:t>
      </w:r>
      <w:r>
        <w:rPr>
          <w:i/>
          <w:iCs/>
        </w:rPr>
        <w:t>образовательная, научная, культурная, технологическая, инновационная политики.</w:t>
      </w:r>
      <w:r>
        <w:rPr/>
        <w:t xml:space="preserve"> Поэтому слабость России в этой сфере – предмет тревоги всех, кто связывает своё будущее с нашим отечеством.</w:t>
      </w:r>
    </w:p>
    <w:p>
      <w:pPr>
        <w:pStyle w:val="Style10"/>
        <w:ind w:right="-48" w:firstLine="855"/>
        <w:rPr/>
      </w:pPr>
      <w:r>
        <w:rPr/>
        <w:t>Итоги прошедших 25 лет реформ плачевны. В 1913 году объём валового внутреннего продукта (ВВП) России составлял 10% от ВВП США. СССР был сверхдержавой и имел вторую экономику мира, составлявшую более 60% от экономики США. В настоящее время эта доля сократилась до 6%. Иными словами, наша страна по доле в мировом экономическом пространстве оказалась отброшена на 150 лет назад.</w:t>
      </w:r>
    </w:p>
    <w:p>
      <w:pPr>
        <w:pStyle w:val="Style10"/>
        <w:ind w:right="-48" w:firstLine="855"/>
        <w:rPr/>
      </w:pPr>
      <w:r>
        <w:rPr/>
        <w:t>Располагая примерно 30% мировых минеральных ресурсов, Россия даёт вклад в глобальный продукт 2,9%. Это не очень много, и поэтому очень опасно.</w:t>
      </w:r>
    </w:p>
    <w:p>
      <w:pPr>
        <w:pStyle w:val="Style10"/>
        <w:ind w:right="-48" w:firstLine="855"/>
        <w:rPr/>
      </w:pPr>
      <w:r>
        <w:rPr/>
        <w:t>Однако экономика – это средство. Цель – человек. И здесь дела неблагополучны. Существует универсальная кривая, показывающая, как зависит средняя ожидаемая продолжительность жизни от ВВП на душу населения (см. рис. 1). Из крупных стран из этой общей зависимости выпадает только Россия. Это означает, что российские мужчины в среднем живут на 10-12 лет меньше, чем позволяет их доход. Живем мы плохо, но недолго.</w:t>
      </w:r>
    </w:p>
    <w:p>
      <w:pPr>
        <w:pStyle w:val="Style10"/>
        <w:ind w:right="-48" w:firstLine="855"/>
        <w:rPr/>
      </w:pPr>
      <w:r>
        <w:rPr/>
        <w:t>Это свидетельство глубокого социального неблагополучия и кризиса всего российского жизнеустройства. Палачом российского народа выступает крепкий алкоголь. Если в мире уровнем катастрофы считается потребление в среднем 8л/год на душу населения(в спиртовом эквиваленте), то в России этот показатель по одним оценкам превысил 15,6, по другим 18 … Две катастрофические нормы.</w:t>
      </w:r>
    </w:p>
    <w:p>
      <w:pPr>
        <w:pStyle w:val="Style10"/>
        <w:ind w:right="-48" w:firstLine="855"/>
        <w:rPr/>
      </w:pPr>
      <w:r>
        <w:rPr/>
        <w:t>Образование выполняет в обществе три функции:</w:t>
      </w:r>
    </w:p>
    <w:p>
      <w:pPr>
        <w:pStyle w:val="Style10"/>
        <w:numPr>
          <w:ilvl w:val="0"/>
          <w:numId w:val="12"/>
        </w:numPr>
        <w:ind w:left="2223" w:right="-48" w:hanging="517"/>
        <w:rPr>
          <w:b/>
          <w:b/>
        </w:rPr>
      </w:pPr>
      <w:r>
        <w:rPr>
          <w:i/>
        </w:rPr>
        <w:t>передача смыслов, ценностей, моральных норм, нравственных ориентиров – «генетического кода» цивилизации или этноса;</w:t>
      </w:r>
    </w:p>
    <w:p>
      <w:pPr>
        <w:pStyle w:val="Style10"/>
        <w:numPr>
          <w:ilvl w:val="0"/>
          <w:numId w:val="12"/>
        </w:numPr>
        <w:ind w:left="2223" w:right="-48" w:hanging="517"/>
        <w:rPr>
          <w:b/>
          <w:b/>
        </w:rPr>
      </w:pPr>
      <w:r>
        <w:rPr>
          <w:i/>
        </w:rPr>
        <w:t>профессиональная подготовка, обучение специалистов, способных поддерживать и развивать технологическую базу, социальную, управляющую и иные системы общества;</w:t>
      </w:r>
    </w:p>
    <w:p>
      <w:pPr>
        <w:pStyle w:val="Style10"/>
        <w:numPr>
          <w:ilvl w:val="0"/>
          <w:numId w:val="12"/>
        </w:numPr>
        <w:ind w:left="2223" w:right="-48" w:hanging="517"/>
        <w:rPr>
          <w:b/>
          <w:b/>
        </w:rPr>
      </w:pPr>
      <w:r>
        <w:rPr>
          <w:i/>
        </w:rPr>
        <w:t>подготовка элиты, профессиональной, компетентной, способной брать на себя функцию целеполагания, решать стратегические задачи и быть ориентиром для всего общества.</w:t>
      </w:r>
    </w:p>
    <w:p>
      <w:pPr>
        <w:pStyle w:val="Style10"/>
        <w:ind w:left="-57" w:right="-48" w:firstLine="855"/>
        <w:rPr/>
      </w:pPr>
      <w:r>
        <w:rPr/>
        <w:t>Приходится с горечью констатировать, что ни одной из этих функций российское образование сейчас эффективно не выполняет. Слом был произведен совершенно сознательно, демонтаж отечественного образования продолжается. Учителям, преподавателям, профессорам трудно представить, что дело их жизни, одну из основ нашего отечества – систему образования России – уничтожают планомерно, методично и пока вполне успешно. Видимо, действует механизм психологического «вытеснения» шокирующего, разрушительного, не укладывающегося в рамки здравого смысла. Люди видят и слышат руководителей отечественного образования, читают их тексты, но никак не могут понять, что всё это всерьёз , что это про нас.</w:t>
      </w:r>
    </w:p>
    <w:p>
      <w:pPr>
        <w:pStyle w:val="Style10"/>
        <w:ind w:left="-57" w:right="-48" w:firstLine="912"/>
        <w:rPr/>
      </w:pPr>
      <w:r>
        <w:rPr/>
        <w:t>Но ведь многого реформаторы не скрывают. В 2007 году министр образования Андрей Фурсенко заявил: «Недостатком советской системы образования была попытка формировать человека-творца, а сейчас задача заключается в том, чтобы вырастить квалифицированного потребителя»</w:t>
      </w:r>
      <w:r>
        <w:rPr>
          <w:rStyle w:val="FootnoteCharacters"/>
          <w:rStyle w:val="FootnoteAnchor"/>
        </w:rPr>
        <w:footnoteReference w:id="2"/>
      </w:r>
      <w:r>
        <w:rPr/>
        <w:t xml:space="preserve">. По его мысли, детям не нужны излишки знаний, поскольку жить они будут в постиндустриальном обществе услуг. Это идеология активно внедряется в школу. Мне довелось в 2011 году быть в жюри конкурса школьных работ «Мой Кавказ через 10 лет». Школьники, участвовавшие в этом конкурсе, связывают будущее своего края с туризмом, с туризмом и еще раз с туризмом. </w:t>
      </w:r>
      <w:r>
        <w:rPr>
          <w:i/>
        </w:rPr>
        <w:t>Ни одной работы</w:t>
      </w:r>
      <w:r>
        <w:rPr/>
        <w:t>, предлагавшей иные сценарии, среди 17 лучших не было. Очевидно, идеи «экономики услуг» овладели школьными массами.</w:t>
      </w:r>
    </w:p>
    <w:p>
      <w:pPr>
        <w:pStyle w:val="Style10"/>
        <w:ind w:left="-57" w:right="-48" w:firstLine="912"/>
        <w:rPr/>
      </w:pPr>
      <w:r>
        <w:rPr/>
        <w:t>Не отстают от министра и другие блестящие умы российского образования. Руководители Высшей школы экономики (штаба развала отечественного образования) господа Ясин и Кузьминов после пятнадцати лет неустанных усилий продавили-таки принцип «Деньги следуют за учениками». Реализация этот принципа, ставшего официальной позицией министерства, приведет к закрытию более 20 тысяч «малокомплектных школ». Вспоминается ликвидация «неперспективных деревень» во времена горбачевщины и недоброй памяти перестройки.</w:t>
      </w:r>
    </w:p>
    <w:p>
      <w:pPr>
        <w:pStyle w:val="Style10"/>
        <w:ind w:left="-57" w:right="-48" w:firstLine="912"/>
        <w:rPr/>
      </w:pPr>
      <w:r>
        <w:rPr/>
        <w:t>В свое время, развивая теорию человеческого капитала, исследователи показали, что вложения в образование являются исключительно выгодными. На протяжении профессиональной жизни специалиста они окупаются в среднем 11 раз. При этом треть от этой суммы получает не сам человек, получивший образование, а общество в целом.</w:t>
      </w:r>
    </w:p>
    <w:p>
      <w:pPr>
        <w:pStyle w:val="Style10"/>
        <w:ind w:left="-57" w:right="-48" w:firstLine="912"/>
        <w:rPr/>
      </w:pPr>
      <w:r>
        <w:rPr/>
        <w:t>Поэтому во многих странах-лидерах экономического развития высшее образование, не говоря о среднем, бесплатно. В других странах, например, в США, Канаде, Израиле создано множество эффективных механизмов отбора талантливой молодежи (для которой образование также бесплатно), её продвижения, функционирования социальных лифтов. В России сейчас иначе. Заветная мечта российских реформаторов от образования состоит в том, чтобы превратить его в дойную корову. Им бы хотелось освободить от этих расходов государство (которое, судя по действующей конституции, является социальным) и переложить их на российское общество, ¾ которого составляют бедняки.</w:t>
      </w:r>
    </w:p>
    <w:p>
      <w:pPr>
        <w:pStyle w:val="Style10"/>
        <w:ind w:left="-57" w:right="-48" w:firstLine="912"/>
        <w:rPr/>
      </w:pPr>
      <w:r>
        <w:rPr/>
        <w:t xml:space="preserve">В бытность президентом, В.В. Путин назвал распад Советского Союза крупнейшей геополитической катастрофой </w:t>
      </w:r>
      <w:r>
        <w:rPr>
          <w:lang w:val="en-US"/>
        </w:rPr>
        <w:t>XX</w:t>
      </w:r>
      <w:r>
        <w:rPr/>
        <w:t xml:space="preserve"> века. И одновременно с этой катастрофой происходил обвал в сфере народного просвещения. В СССР престиж науки, образования и знания был очень высок. Были очень велики тиражи научно-популярных журналов – «Наука и жизнь» – 3 миллиона, «Знание и сила» – 700 тысяч, «Квант» – 350 тысяч, «Радио» – 6 миллионов. В новой России, по официальным данным, общий тираж журналов уменьшился в 10-15 раз, научно-популярных примерно в 100. Например, «Наука и жизнь» была 3 миллиона, стала 50 тысяч, «Знание и сила» был 700 тысяч, а ныне меньше 10 тысяч, «Квант» был 350 тысяч, а сейчас около 1000 (см. рис. 2). Но ведь именно молодежь, которая интересуется наукой и высокими технологиями и должна была бы взять на себя модернизацию России, поднять нашу страну с колен! К сожалению, интернет не компенсирует этот провал и, зачастую, прививает «клиповое сознание».</w:t>
      </w:r>
    </w:p>
    <w:p>
      <w:pPr>
        <w:pStyle w:val="Style10"/>
        <w:ind w:left="-57" w:right="-48" w:firstLine="912"/>
        <w:rPr/>
      </w:pPr>
      <w:r>
        <w:rPr/>
        <w:t>«Социализм в школьном образовании закончился. Школа должна зарабатывать», – утверждает один из идеологов реформ Анатолий Пинский. Ему вторит господин Кузьминов, считающий, что страна у нас слишком образованная и возник избыток тех, кто кончил институты и университеты. Где это видано – «в нищей России учится 98,6% подростков в возрасте 16 лет, на среднее образование тратится больше, чем на высшее»!?</w:t>
      </w:r>
    </w:p>
    <w:p>
      <w:pPr>
        <w:pStyle w:val="Style10"/>
        <w:ind w:left="-57" w:right="-48" w:firstLine="912"/>
        <w:rPr/>
      </w:pPr>
      <w:r>
        <w:rPr/>
        <w:t>Но почему же нищая? За время первой волны мирового финансово-экономического кризиса (2008-2009) число долларовых миллиардеров в России стало почти вдвое больше. Во время кризиса на «поддержание ликвидности», «стабилизацию банковской системы» было истрачено более 200 миллиардов долларов – около трети Стабилизационного фонда. По мнению Президента РФ, эти ресурсы были использованы не очень эффективно. Не дойдя до реального сектора, до большинства населения, эти средства удивительно быстро оказались в западных банках. Чтобы был понятен масштаб, замечу, что этих средств хватило бы, чтобы создать 10 миллионов рабочих мест с зарплатой в 20 тысяч рублей на три года.</w:t>
      </w:r>
    </w:p>
    <w:p>
      <w:pPr>
        <w:pStyle w:val="Style10"/>
        <w:ind w:left="-57" w:right="-48" w:firstLine="912"/>
        <w:rPr/>
      </w:pPr>
      <w:r>
        <w:rPr/>
        <w:t xml:space="preserve">По известным оценкам западных аналитиков, за время реформ из страны было вывезено более 1,5 трлн долларов, а на счетах российской элиты в западных банках сейчас лежит более 500 млрд долларов. Руководитель аналитического центра РЖД С.С.Сулакшин приводит другую оценку – более 3 трлн. Эксперты из Генеральной прокуратуры уточняют – около 7 трлн, то есть примерно по 1 млрд долларов ежедневно в течение 20 лет … Так что причины «нищенства» России понятны – это реформы и реформаторы. Впрочем кому сейчас легко? У одних жемчуг мелкий, у других хлеб черствый, а у третьих и с хлебом проблемы. </w:t>
      </w:r>
    </w:p>
    <w:p>
      <w:pPr>
        <w:pStyle w:val="Style10"/>
        <w:ind w:left="-57" w:right="-48" w:firstLine="912"/>
        <w:rPr/>
      </w:pPr>
      <w:r>
        <w:rPr/>
        <w:t>С 1994 года в течение нескольких лет по инициативе Министерства образования в Институте прикладной математики им. М.В.Келдыша РАН и в Ярославском государственном университете им. П.Г.Демидова было выполнено исследование, посвященное прогнозу развития высшей школы России при различных вариантах управляющих воздействий. В частности, чтобы предотвратить развал системы образования и катастрофическое падение его уровня, по сделанным в этой работе оценкам финансирование системы должно было быть в те годы увеличено более, чем в 3 раза. Сделано было противоположное.</w:t>
      </w:r>
    </w:p>
    <w:p>
      <w:pPr>
        <w:pStyle w:val="Style10"/>
        <w:ind w:left="-57" w:right="-48" w:firstLine="912"/>
        <w:rPr/>
      </w:pPr>
      <w:r>
        <w:rPr/>
        <w:t xml:space="preserve">Один из выводов работы состоял в том, что </w:t>
      </w:r>
      <w:r>
        <w:rPr>
          <w:i/>
        </w:rPr>
        <w:t>без сильной государственной политики российское образование утратит системную ценность</w:t>
      </w:r>
      <w:r>
        <w:rPr/>
        <w:t>. В нем возникнет огромное доля вузов, где просто ничему не учат, а только имитируют образовательный процесс, и потом просто выдают не обеспеченные почти никакими знаниями дипломы. Впрочем, в некоторых развивающихся и слаборазвитых странах так и делают, давая молодежи возможность расслабиться в течение 5 лет, «самореализоваться», а потом отправляют работать таких «дипломированных специалистов» таксистами, приказчиками, мелкими клерками. Но для России это совершенно не подходит. Тем более, если в стране действительно будут заниматься модернизацией, если это понятие наполнится конкретным содержанием, а не останется только в предвыборных манифестах и речах продвинутых политиков.</w:t>
      </w:r>
    </w:p>
    <w:p>
      <w:pPr>
        <w:pStyle w:val="Style10"/>
        <w:ind w:left="-57" w:right="-48" w:firstLine="912"/>
        <w:rPr/>
      </w:pPr>
      <w:r>
        <w:rPr/>
        <w:t>С горечью приходится констатировать, что единой высшей школы с минимумом знаний, умений, навыков, соответствующих специальности, записанной в дипломе, уже нет. С десяток лет назад под редакцией председателя союза ректоров академика В.А. Садовничего вышла книга «Образование, которое мы можем потерять». Среди её авторов выдающиеся математики: академики С.М.Никольский, Д.В.Аносов, писатель А.И.Солженицын, многие другие, известные в России и за рубежом люди, крайне обеспокоенные направлением, ходом и результатами проводимых в стране образовательных реформ. Их опасения оправдались в полной мере. То образование, которое было и за судьбу которого переживали и боролись, потеряно …</w:t>
      </w:r>
    </w:p>
    <w:p>
      <w:pPr>
        <w:pStyle w:val="Style10"/>
        <w:ind w:left="-57" w:right="-48" w:firstLine="912"/>
        <w:rPr/>
      </w:pPr>
      <w:r>
        <w:rPr/>
        <w:t>После того как армия разгромлена, могут продолжаться партизанские действия. Если дух не сломлен, надежда осталась, и люди не смирились с произошедшем, то не все потеряно. Надеюсь, что мы находимся именно в этой ситуации. И в ней роль светлой, романтичной, устремленной в будущее книги Е.А.Солодовой очень велика. В старые времена, на лекциях по философии непременно обсуждалась роль личности в истории. В новые времена о том же частенько говорят на лекциях по синергетике. В точке бифуркации, когда осознано или бессознательно общество делает выбор, отдельный человек, небольшая группа, событие или книга могут определить будущее.</w:t>
      </w:r>
    </w:p>
    <w:p>
      <w:pPr>
        <w:pStyle w:val="Style10"/>
        <w:ind w:left="-57" w:right="-48" w:firstLine="912"/>
        <w:rPr/>
      </w:pPr>
      <w:r>
        <w:rPr/>
        <w:t xml:space="preserve">Точка бифуркации в российском образовании пройдена. Надо признать, что построить образование новой России из обломков советской школы не удастся. Люди, время, задачи, стоящие перед страной, иные. Путь в будущее лежит через видение перспектив нашего отечества, через мечту, план, через осмысление российской образовательной традиции и опору на неё. </w:t>
      </w:r>
    </w:p>
    <w:p>
      <w:pPr>
        <w:pStyle w:val="Style10"/>
        <w:ind w:left="-57" w:right="-48" w:firstLine="912"/>
        <w:rPr/>
      </w:pPr>
      <w:r>
        <w:rPr/>
        <w:t xml:space="preserve">Мой учитель, С.П.Курдюмов любил повторять, что структуры, которые можно построить на данной среде (физической, биологической, программной, социальной), которые будут успешно в ней развиваться, неразрывно связаны со свойствами самой среды, с возможностями, которые она предоставляет. И если существующая среда не дает возможности построить желаемые структуры, то надо менять среду. </w:t>
      </w:r>
    </w:p>
    <w:p>
      <w:pPr>
        <w:pStyle w:val="Style10"/>
        <w:ind w:left="-57" w:right="-48" w:firstLine="912"/>
        <w:rPr/>
      </w:pPr>
      <w:r>
        <w:rPr/>
        <w:t>Обсуждаемая книга именно такова. Она может изменить педагогическую и образовательную среду. В эпоху перемен надежда, ясность, романтика и оптимизм дорогого стоят.</w:t>
      </w:r>
    </w:p>
    <w:p>
      <w:pPr>
        <w:pStyle w:val="Style10"/>
        <w:ind w:left="-57" w:right="-48" w:firstLine="912"/>
        <w:rPr/>
      </w:pPr>
      <w:r>
        <w:rPr/>
      </w:r>
    </w:p>
    <w:p>
      <w:pPr>
        <w:pStyle w:val="Style10"/>
        <w:ind w:left="-57" w:right="-48" w:firstLine="912"/>
        <w:jc w:val="center"/>
        <w:rPr>
          <w:b/>
          <w:b/>
        </w:rPr>
      </w:pPr>
      <w:r>
        <w:rPr>
          <w:b/>
        </w:rPr>
        <w:t>Царский путь и когнитивные технологии</w:t>
      </w:r>
    </w:p>
    <w:p>
      <w:pPr>
        <w:pStyle w:val="Style10"/>
        <w:ind w:left="5073" w:right="-48" w:hanging="0"/>
        <w:rPr/>
      </w:pPr>
      <w:r>
        <w:rPr/>
        <w:t>Нет такого места – «далеко».</w:t>
      </w:r>
    </w:p>
    <w:p>
      <w:pPr>
        <w:pStyle w:val="Style10"/>
        <w:ind w:left="5073" w:right="-48" w:hanging="0"/>
        <w:rPr/>
      </w:pPr>
      <w:r>
        <w:rPr/>
        <w:t>Р. Бах «Чайка по имени Джонатан Левингстон»</w:t>
      </w:r>
    </w:p>
    <w:p>
      <w:pPr>
        <w:pStyle w:val="Style10"/>
        <w:ind w:left="5073" w:right="-48" w:hanging="0"/>
        <w:rPr/>
      </w:pPr>
      <w:r>
        <w:rPr/>
      </w:r>
    </w:p>
    <w:p>
      <w:pPr>
        <w:pStyle w:val="Style10"/>
        <w:ind w:left="5073" w:right="-48" w:hanging="0"/>
        <w:rPr/>
      </w:pPr>
      <w:r>
        <w:rPr/>
        <w:t>Будьте реалистами – требуете невозможного!</w:t>
      </w:r>
    </w:p>
    <w:p>
      <w:pPr>
        <w:pStyle w:val="Style10"/>
        <w:ind w:left="5073" w:right="-48" w:hanging="0"/>
        <w:rPr/>
      </w:pPr>
      <w:r>
        <w:rPr/>
        <w:t>Лозунг студентов в Париже в 1968 году.</w:t>
      </w:r>
    </w:p>
    <w:p>
      <w:pPr>
        <w:pStyle w:val="Style10"/>
        <w:ind w:left="5073" w:right="-48" w:hanging="0"/>
        <w:rPr/>
      </w:pPr>
      <w:r>
        <w:rPr/>
      </w:r>
    </w:p>
    <w:p>
      <w:pPr>
        <w:pStyle w:val="Style10"/>
        <w:ind w:left="57" w:right="-48" w:firstLine="855"/>
        <w:rPr/>
      </w:pPr>
      <w:r>
        <w:rPr/>
        <w:t>Обсуждение идеи теории устойчивого (правильнее было бы «самоподдерживающегося») развития, построение моделей мировой динамики вновь и вновь ставит вопрос о пределах развития человечества. И здесь тоже происходит «тихая революция». Можно сказать, что за последние полвека человечество стало «взрослее» и «скромнее».</w:t>
      </w:r>
    </w:p>
    <w:p>
      <w:pPr>
        <w:pStyle w:val="Style10"/>
        <w:ind w:left="57" w:right="-48" w:firstLine="855"/>
        <w:rPr/>
      </w:pPr>
      <w:r>
        <w:rPr/>
        <w:t xml:space="preserve">Просматривая журналы 1960-х и прогнозы тех лет, удивляешься их дерзости. Очень популярны были рассуждения об управляемом термоядерном синтезе (УТС), который подарит человечеству океан дешевой и чистой энергии. Лунные базы и освоение ближайших планет Солнечной системы к 2000 году воспринимались как нечто само собой разумеющееся. И, конечно, в </w:t>
      </w:r>
      <w:r>
        <w:rPr>
          <w:lang w:val="en-US"/>
        </w:rPr>
        <w:t>XXI</w:t>
      </w:r>
      <w:r>
        <w:rPr/>
        <w:t xml:space="preserve"> веке не должно было быть ни войн, ни разрушительных кризисов, ни сотен миллионов голодных. Реальность оказалось иной.</w:t>
      </w:r>
    </w:p>
    <w:p>
      <w:pPr>
        <w:pStyle w:val="Style10"/>
        <w:ind w:left="57" w:right="-48" w:firstLine="855"/>
        <w:rPr/>
      </w:pPr>
      <w:r>
        <w:rPr/>
        <w:t xml:space="preserve">Приходится признать, что наука не оправдала возлагавшихся на неё в ХХ веке надежд. Если тридцать лет назад в оценках экспертов по УТС звучали слова «в ближайшее десятилетие», то теперь всё чаще говорят «к середине </w:t>
      </w:r>
      <w:r>
        <w:rPr>
          <w:lang w:val="en-US"/>
        </w:rPr>
        <w:t>XXI</w:t>
      </w:r>
      <w:r>
        <w:rPr/>
        <w:t xml:space="preserve"> века». Мы по-прежнему живем в «цивилизации углеводородов», и до всех легкодоступных месторождений нефти и газа уже «дотянулись». Ещё 20 лет назад трудно было представить что в начале </w:t>
      </w:r>
      <w:r>
        <w:rPr>
          <w:lang w:val="en-US"/>
        </w:rPr>
        <w:t>XXI</w:t>
      </w:r>
      <w:r>
        <w:rPr/>
        <w:t xml:space="preserve"> века начнется добыча нефти на океанских глубинах в 2 километра и более. За год человечество добывает такое количество нефти, на создание которого у природы уходило более миллиона лет. Это означает близость к пределам развития по этому направлению, конец эпохи экстенсивного роста.</w:t>
      </w:r>
    </w:p>
    <w:p>
      <w:pPr>
        <w:pStyle w:val="Style10"/>
        <w:rPr/>
      </w:pPr>
      <w:r>
        <w:rPr/>
        <w:t xml:space="preserve">Не менее остро стоит проблема рециклинга, вторичной переработки отходов. И хотя в странах-лидерах в эту сферу пришли высокие технологии, человечество всерьёз не приступило к практической реализации идей устойчивого развития. </w:t>
      </w:r>
    </w:p>
    <w:p>
      <w:pPr>
        <w:pStyle w:val="Style10"/>
        <w:rPr/>
      </w:pPr>
      <w:r>
        <w:rPr/>
        <w:t>Чтобы представить масштабы проблемы, достаточно обратиться к оценкам экспертов. В соответствии с ними объем накопленных промышленных и бытовых отходов на территории Российской Федерации превысил 113,5 млрд (миллиардов!) тонн. На территории России и ещё нескольких стран имеются озера с радиоактивными отходами. Ракетный удар по этим объектам может выбросить радиоактивные вещества на высоты 20-30 километров. И это приведет к катастрофе, в ходе которой значительная часть всей территории планеты превратится в радиоактивную пустыню. И здесь, очевидно, мы близки к пределам, и потребуется очень большие усилия, чтобы оказаться от них подальше, чтобы найти новые ресурсы для развития. И эти пределы с построением моделей мировой динамики, развитием концепций устойчивого развития, проникновением идей охраны окружающей среды в массовое сознание для многих стали очевидны.</w:t>
      </w:r>
    </w:p>
    <w:p>
      <w:pPr>
        <w:pStyle w:val="Style10"/>
        <w:rPr/>
      </w:pPr>
      <w:r>
        <w:rPr/>
        <w:t xml:space="preserve">Однако есть и другие пределы, не столь наглядные, но не менее значимые. Это предел, который условно можно назвать </w:t>
      </w:r>
      <w:r>
        <w:rPr>
          <w:i/>
        </w:rPr>
        <w:t>когнитивным</w:t>
      </w:r>
      <w:r>
        <w:rPr/>
        <w:t xml:space="preserve"> </w:t>
      </w:r>
      <w:r>
        <w:rPr>
          <w:i/>
        </w:rPr>
        <w:t>барьером</w:t>
      </w:r>
      <w:r>
        <w:rPr/>
        <w:t xml:space="preserve">. В своё время мне довелось читать лекции в университете штата Аризона, в городе Фениксе, и я посетил ряд факультетов, в частности медицинский. Поинтересовался, когда будущие кардиохирурги, сегодня переступившие порог факультета, будут проводить самостоятельные операции на сердце. «Примерно через 15 лет» - услышал в ответ. Но это означает, что очень большая часть активной «взрослой жизни» следующего поколения будет уходить на освоение сделанного! Времени и возможностей, чтобы продвинуться вперед, у них остается совсем немного. </w:t>
      </w:r>
    </w:p>
    <w:p>
      <w:pPr>
        <w:pStyle w:val="Style10"/>
        <w:rPr/>
      </w:pPr>
      <w:r>
        <w:rPr/>
        <w:t>О том же писал ещё в 1950-х годах один из создателей квантовой механики Евгений Вигнер. По его мысли, век расцвета науки позади. Одна из главных причин этого состоит в том, что путь до переднего края исследований оказывается слишком длинным. По его оценкам, в то время, чтобы успешно и плодотворно работать в физике твердого тела, нужно было освоить более 600 оригинальных работ. Естественно, это деформирует исследовательские стратегии молодых ученых, - часто они берутся не за самые перспективные проблемы, а за те, где можно поскорее добраться до самостоятельной работы.</w:t>
      </w:r>
    </w:p>
    <w:p>
      <w:pPr>
        <w:pStyle w:val="Style10"/>
        <w:rPr/>
      </w:pPr>
      <w:r>
        <w:rPr/>
        <w:t>Это одно из проявлений серьёзного, принципиального ограничения, которое всё яснее осознается человечеством. Суть когнитивного барьера в том, что для успешных профессиональных действий, для творчества в разных сферах нужно знать, уметь, владеть очень многим. Настолько многим, что выйти на этот уровень оказывается под силу всё меньшему количеству профессионалов.</w:t>
      </w:r>
    </w:p>
    <w:p>
      <w:pPr>
        <w:pStyle w:val="Style10"/>
        <w:rPr/>
      </w:pPr>
      <w:r>
        <w:rPr/>
        <w:t>Есть и другие проявления «когнитивного барьера». Множество их связано с врачебной деятельностью. Например, судя по учебникам, принятие решения лечащим врачам при многих заболеваниях требует учета более 400 признаков, симптомов, результатов анализов. Но человек успешно оперирует, как утверждают психологи, только в пространстве 5-7 медленно меняющихся величин, может принять во внимание не более 5-7 факторов, оценивая ситуацию. Он может активно, по существу, работать лишь с 5-7 людьми, с остальными опосредованно. То же относится к инженерной деятельности. Современный самолет – это точный, продуманный выбор более 1500 параметров конструкции (при том, что генеральный конструктор может осознанно и разумно выбрать не более 5-7 характеристик, остальные приходится передоверять своим заместителям и другим инженерам). При этом неудачный выбор одного параметра из этого множества может привести к тому, что усилия десятков тысяч людей пойдут насмарку, а огромные деньги будут выброшены на ветер.</w:t>
      </w:r>
    </w:p>
    <w:p>
      <w:pPr>
        <w:pStyle w:val="Style10"/>
        <w:rPr/>
      </w:pPr>
      <w:r>
        <w:rPr/>
        <w:t>После Чернобыля и Фукусимы-</w:t>
      </w:r>
      <w:r>
        <w:rPr>
          <w:lang w:val="en-US"/>
        </w:rPr>
        <w:t>I</w:t>
      </w:r>
      <w:r>
        <w:rPr/>
        <w:t xml:space="preserve"> не надо напоминать, насколько ответственна работа оператора атомной станции и тех, кто руководит опасными объектами. Но это не только ответственная, но и трудная работа. Инструкции по эксплуатации подобных объектов занимают многие тысячи страниц. И эти страницы надо не просто пролистать, надо </w:t>
      </w:r>
      <w:r>
        <w:rPr>
          <w:i/>
        </w:rPr>
        <w:t>владеть описанными в них навыками</w:t>
      </w:r>
      <w:r>
        <w:rPr/>
        <w:t>. Во множестве ситуаций у оператора атомной станции на принятие верного решения есть только 30 секунд. Это не очень много.</w:t>
      </w:r>
    </w:p>
    <w:p>
      <w:pPr>
        <w:pStyle w:val="Style10"/>
        <w:rPr/>
      </w:pPr>
      <w:r>
        <w:rPr/>
        <w:t>С необходимостью держать в сознании взаимосвязи гигантского создаваемого объекта, который постоянно меняется, столкнулись создатели операционных систем, без которых мы сегодня не мыслим нашего компьютерного мира.</w:t>
      </w:r>
    </w:p>
    <w:p>
      <w:pPr>
        <w:pStyle w:val="Style10"/>
        <w:rPr/>
      </w:pPr>
      <w:r>
        <w:rPr/>
        <w:t xml:space="preserve">Этот обширный список можно продолжать и продолжать. Однако, очевидно, читателю понятно – в каждой из этих ситуаций </w:t>
      </w:r>
      <w:r>
        <w:rPr>
          <w:i/>
        </w:rPr>
        <w:t>мы сталкиваемся с глубокой, содержательной педагогической задачей, находящейся у предела возможностей и педагогов, и их подопечных</w:t>
      </w:r>
      <w:r>
        <w:rPr/>
        <w:t xml:space="preserve">. Нужно учить быстро, хорошо и именно тому, что потребуется, а после планировать успешный «апгрейд» приобретенных знаний, умений, навыков в недалёком будущем и прививать готовность к быстрым, масштабным переменам. </w:t>
      </w:r>
    </w:p>
    <w:p>
      <w:pPr>
        <w:pStyle w:val="Style10"/>
        <w:rPr/>
      </w:pPr>
      <w:r>
        <w:rPr/>
        <w:t>Человечество в ходе своего развития всегда сталкивалось с подобными проблемами, и на каждом этапе по-разному их решало.</w:t>
      </w:r>
    </w:p>
    <w:p>
      <w:pPr>
        <w:pStyle w:val="Style10"/>
        <w:rPr/>
      </w:pPr>
      <w:r>
        <w:rPr/>
        <w:t xml:space="preserve">Нехватку компетентных, ответственных людей, способных вникать в возникающиеие проблемы в обществе и решать их по существу, компенсируют, в частности, государственные </w:t>
      </w:r>
      <w:r>
        <w:rPr>
          <w:i/>
        </w:rPr>
        <w:t>законы</w:t>
      </w:r>
      <w:r>
        <w:rPr/>
        <w:t xml:space="preserve"> - стандартные решения и алгоритмы, срабатывавшие в типовых случаях.</w:t>
      </w:r>
    </w:p>
    <w:p>
      <w:pPr>
        <w:pStyle w:val="Style10"/>
        <w:rPr/>
      </w:pPr>
      <w:r>
        <w:rPr/>
        <w:t xml:space="preserve">Регулирование разнообразия и ограниченный диапазон восприятия и профессиональных навыков в течение тысяч лет решали, создавая </w:t>
      </w:r>
      <w:r>
        <w:rPr>
          <w:i/>
        </w:rPr>
        <w:t>иерархические структуры</w:t>
      </w:r>
      <w:r>
        <w:rPr/>
        <w:t xml:space="preserve">. На каждом уровне существенных переменных немного, и выполнение стандартных и рутинных действий вполне под силу человеку со средними способностями и посредственным образованием. </w:t>
      </w:r>
    </w:p>
    <w:p>
      <w:pPr>
        <w:pStyle w:val="Style10"/>
        <w:rPr/>
      </w:pPr>
      <w:r>
        <w:rPr/>
        <w:t xml:space="preserve">Наконец, следует отдать себе отчет в том, что магистральное направление развития цивилизации – упрощение и облегчение любой работы от физической до умственной. И формулируется эта очевидная мысль тоже по-разному. Например, как в любимой студенческой песне физтехов: «…лень двигала прогресс всегда вперед». Выдающийся физик Л.Д. Ландау называл себя «тривиализатором», считал, что лейтмотив его деятельности – сделать исследованное и понятое немногими, очевидным и тривиальным для всех физиков. </w:t>
      </w:r>
    </w:p>
    <w:p>
      <w:pPr>
        <w:pStyle w:val="Style10"/>
        <w:rPr/>
      </w:pPr>
      <w:r>
        <w:rPr/>
        <w:t>Наконец, следует признать, что выполнение множества видов работ или социальных ролей требует весьма средних способностей, небольших усилий, скромных амбиций. Достаточно напомнить про весьма многочисленный «офисный планктон». Телевидение, другие СМИ, всё чаще рассчитывают на человека, который почти ничего не знает, не хочет и не умеет. И тут включается петля обратной связи – при таких СМИ, «программируется» рост численности именно таких людей – «серого класса» - в современном обществе. Это приводит к дальнейшему «упрощению» телепрограмм, к последующему витку деградации общества и т.д. Не секрет, что на множестве федеральных телеканалах установлен лимит на употребление «сложных слов» в новостных блоках.</w:t>
      </w:r>
    </w:p>
    <w:p>
      <w:pPr>
        <w:pStyle w:val="Style10"/>
        <w:rPr/>
      </w:pPr>
      <w:r>
        <w:rPr/>
        <w:t xml:space="preserve">Однако проблема состоит в том, что </w:t>
      </w:r>
      <w:r>
        <w:rPr>
          <w:i/>
        </w:rPr>
        <w:t>само существование современного общества, не говоря уже о его развитии, критическим образом зависит от наличия в нем ответственных, профессиональных, творческих людей</w:t>
      </w:r>
      <w:r>
        <w:rPr/>
        <w:t>.</w:t>
      </w:r>
    </w:p>
    <w:p>
      <w:pPr>
        <w:pStyle w:val="Style10"/>
        <w:rPr/>
      </w:pPr>
      <w:r>
        <w:rPr/>
        <w:t xml:space="preserve">И потенциал государств, цивилизаций, этносов, элит в </w:t>
      </w:r>
      <w:r>
        <w:rPr>
          <w:lang w:val="en-US"/>
        </w:rPr>
        <w:t>XXI</w:t>
      </w:r>
      <w:r>
        <w:rPr/>
        <w:t xml:space="preserve"> веке будет в огромной степени зависеть от того, в какой мере они способны находить таких людей, давать им первоклассное образование и продвигать на соответствующие их возможностям и потребностям общества места.</w:t>
      </w:r>
    </w:p>
    <w:p>
      <w:pPr>
        <w:pStyle w:val="Style10"/>
        <w:rPr/>
      </w:pPr>
      <w:r>
        <w:rPr/>
        <w:t>Обычно в истории после того как потребность возникает и осознается, ищутся и находятся способы её удовлетворить. И сейчас их два.</w:t>
      </w:r>
    </w:p>
    <w:p>
      <w:pPr>
        <w:pStyle w:val="Style10"/>
        <w:rPr/>
      </w:pPr>
      <w:r>
        <w:rPr/>
        <w:t xml:space="preserve">Первый связан с так называемой </w:t>
      </w:r>
      <w:r>
        <w:rPr>
          <w:i/>
        </w:rPr>
        <w:t>когнитивной революцией.</w:t>
      </w:r>
      <w:r>
        <w:rPr/>
        <w:t xml:space="preserve"> В самом деле, в ходе нескольких научно-технических революций были созданы машины, позволяющие избавить человека от тяжелой физической работы. Компьютерная революция позволила передавать огромные потоки информации (и, конечно, в немыслимой раньше мере генерировать информационный шум), облегчила проведение рутинных вычислений и информационное обеспечение деятельности больших бюрократических структур. Конечно, есть большие научно-технические проекты (в частности, космические программы), которые были бы невозможны без компьютерного обеспечения. Однако их на удивление немного.</w:t>
      </w:r>
    </w:p>
    <w:p>
      <w:pPr>
        <w:pStyle w:val="Style10"/>
        <w:rPr/>
      </w:pPr>
      <w:r>
        <w:rPr/>
        <w:t>При этом сам прогресс вычислительных машин фантастичен. За 60 лет их быстродействие увеличилось в 250 миллиардов раз! Так стремительно не развивалась ни одна другая технология. Вместе с тем использование все этих возможностей по существу в государственном, корпоративном и ином управлении пока оказывается более, чем скромным. Автоматизированные системы управления «споткнулись» о неспособность большинства сотрудников регулярно давать правдивую, объективную и достаточно полную информацию о состоянии дел в своей зоне ответственности. Ситуационные центры с громадными экранами и множеством людей, сидящих у терминалов тоже разочаровали. Визуализацию и представление ситуации в наглядном виде при принятии решений трудно переоценить. Однако сплошь и рядом надо моделировать объект и оценивать наиболее вероятные последствия предпринимаемых действий. А именно это и является ахиллесовой пятой большинства ситуационных центров.</w:t>
      </w:r>
    </w:p>
    <w:p>
      <w:pPr>
        <w:pStyle w:val="Style10"/>
        <w:rPr/>
      </w:pPr>
      <w:r>
        <w:rPr/>
        <w:t>Наконец, есть ещё одна возможность, которая в разном объеме и на разном уровне воплощается в ИПМ и других организациях.</w:t>
      </w:r>
    </w:p>
    <w:p>
      <w:pPr>
        <w:pStyle w:val="Style10"/>
        <w:ind w:left="57" w:right="-48" w:firstLine="855"/>
        <w:rPr/>
      </w:pPr>
      <w:r>
        <w:rPr/>
        <w:t xml:space="preserve">Эта возможность – создание и использование </w:t>
      </w:r>
      <w:r>
        <w:rPr>
          <w:i/>
        </w:rPr>
        <w:t>когнитивных центров</w:t>
      </w:r>
      <w:r>
        <w:rPr/>
        <w:t xml:space="preserve"> ( от латинского </w:t>
      </w:r>
      <w:r>
        <w:rPr>
          <w:lang w:val="en-US"/>
        </w:rPr>
        <w:t>cognition</w:t>
      </w:r>
      <w:r>
        <w:rPr/>
        <w:t xml:space="preserve"> – знание, познание). Такие центры представляют собой человеко-машинные системы, позволяющие решать проблемы, опираясь </w:t>
      </w:r>
    </w:p>
    <w:p>
      <w:pPr>
        <w:pStyle w:val="Style10"/>
        <w:numPr>
          <w:ilvl w:val="0"/>
          <w:numId w:val="15"/>
        </w:numPr>
        <w:ind w:left="3804" w:right="-48" w:hanging="2041"/>
        <w:rPr>
          <w:i/>
          <w:i/>
        </w:rPr>
      </w:pPr>
      <w:r>
        <w:rPr>
          <w:i/>
        </w:rPr>
        <w:t>на систему математических моделей;</w:t>
      </w:r>
    </w:p>
    <w:p>
      <w:pPr>
        <w:pStyle w:val="Style10"/>
        <w:numPr>
          <w:ilvl w:val="0"/>
          <w:numId w:val="15"/>
        </w:numPr>
        <w:ind w:left="3804" w:right="-48" w:hanging="2041"/>
        <w:rPr>
          <w:i/>
          <w:i/>
        </w:rPr>
      </w:pPr>
      <w:r>
        <w:rPr>
          <w:i/>
        </w:rPr>
        <w:t>на потенциал экспертного сообщества</w:t>
      </w:r>
    </w:p>
    <w:p>
      <w:pPr>
        <w:pStyle w:val="Style10"/>
        <w:ind w:left="2337" w:right="-48" w:hanging="0"/>
        <w:rPr/>
      </w:pPr>
      <w:r>
        <w:rPr/>
        <w:t>(при этом сами эксперты могут находиться в разных местах как внутри страны, так и за её пределами);</w:t>
      </w:r>
    </w:p>
    <w:p>
      <w:pPr>
        <w:pStyle w:val="Style10"/>
        <w:numPr>
          <w:ilvl w:val="0"/>
          <w:numId w:val="14"/>
        </w:numPr>
        <w:ind w:left="2280" w:right="-48" w:hanging="574"/>
        <w:rPr>
          <w:i/>
          <w:i/>
        </w:rPr>
      </w:pPr>
      <w:r>
        <w:rPr>
          <w:i/>
        </w:rPr>
        <w:t>на работу с обширными базами данных и знаний , на системы прогноза, способные оперировать большими информационными потоками;</w:t>
      </w:r>
    </w:p>
    <w:p>
      <w:pPr>
        <w:pStyle w:val="Style10"/>
        <w:numPr>
          <w:ilvl w:val="0"/>
          <w:numId w:val="14"/>
        </w:numPr>
        <w:ind w:left="2280" w:right="-48" w:hanging="574"/>
        <w:rPr/>
      </w:pPr>
      <w:r>
        <w:rPr>
          <w:i/>
        </w:rPr>
        <w:t>на алгоритмы согласования интересов взаимодействующих субъектов.</w:t>
      </w:r>
    </w:p>
    <w:p>
      <w:pPr>
        <w:pStyle w:val="Style10"/>
        <w:ind w:right="-48" w:firstLine="855"/>
        <w:rPr/>
      </w:pPr>
      <w:r>
        <w:rPr/>
        <w:t xml:space="preserve">Здесь мы вновь сталкиваемся с дилеммой – часть или целое. В теории организаций и социальной психологии есть множество хрестоматийных признаков, показывающих, что организация в целом в своих действиях, стратегиях, планах оказывается «глупее», чем ее члены. (Предельный случай – каждый член «против» предлагаемого решения, но все вместе оказываются «за».) Но есть и другие случаи, когда в результате «мозговых штурмов», «игровых техник», «консилиумов», «стратегических рефлексивных игр» вырабатывается более адекватное и сильное решение, чем то, которое было вначале у каждого члена коллектива. Имеет место </w:t>
      </w:r>
      <w:r>
        <w:rPr>
          <w:i/>
        </w:rPr>
        <w:t>синергетический эффект</w:t>
      </w:r>
      <w:r>
        <w:rPr/>
        <w:t xml:space="preserve"> – в результате коллективных поисков и действий «целое» оказывается «умнее», чем его «части».</w:t>
      </w:r>
    </w:p>
    <w:p>
      <w:pPr>
        <w:pStyle w:val="Style10"/>
        <w:ind w:right="-48" w:firstLine="855"/>
        <w:rPr/>
      </w:pPr>
      <w:r>
        <w:rPr/>
        <w:t>Конечно, в историю вошли успешные организации, где всё именно так и было. Когнитивные центры просто представляются инструментом, позволяющим алгоритмы успеха выдающихся руководителей, помноженные на достижение современных когнитивных и информационных технологий, сделать достоянием всех.</w:t>
      </w:r>
    </w:p>
    <w:p>
      <w:pPr>
        <w:pStyle w:val="Style10"/>
        <w:ind w:right="-48" w:firstLine="855"/>
        <w:rPr/>
      </w:pPr>
      <w:r>
        <w:rPr/>
        <w:t xml:space="preserve">При этом компьютер может стать и для коллектива, и для отдельного человека не только записной книжкой, почтовым ящиком, инструментом для подготовки текстов и презентаций, но и советчиком, младшим партнером, инструментом для поиска новых возможностей и парадоксальных решений. Возможно, эта революция будет сравнима с той, в ходе которой широкое распространение получили персональные компьютеры и интернет. Можно предположить, что </w:t>
      </w:r>
      <w:r>
        <w:rPr>
          <w:i/>
        </w:rPr>
        <w:t xml:space="preserve">когнитивная индустрия </w:t>
      </w:r>
      <w:r>
        <w:rPr/>
        <w:t>со временем будет сравнима с нынешней компьютерной промышленностью.</w:t>
      </w:r>
    </w:p>
    <w:p>
      <w:pPr>
        <w:pStyle w:val="Style10"/>
        <w:ind w:right="-48" w:firstLine="855"/>
        <w:rPr/>
      </w:pPr>
      <w:r>
        <w:rPr/>
        <w:t>При этом сама когнитивная индустрия только рождается, вбирая в себя достижения компьютерных наук, психологии, прикладной математики, социологии, информатики, ряда других естественных и гуманитарных наук. Отсюда следует, что именно она может стать одним из направлений инновационного прорыва в современной России.</w:t>
      </w:r>
    </w:p>
    <w:p>
      <w:pPr>
        <w:pStyle w:val="Style10"/>
        <w:ind w:right="-48" w:firstLine="855"/>
        <w:rPr/>
      </w:pPr>
      <w:r>
        <w:rPr/>
        <w:t xml:space="preserve">Исследователь и футуролог из Санкт-Петербурга Сергей Переслегин полагает, что переход к «когнитивной фазе» может стать одной из наиболее интересных перспектив развития человечества в </w:t>
      </w:r>
      <w:r>
        <w:rPr>
          <w:lang w:val="en-US"/>
        </w:rPr>
        <w:t>XXI</w:t>
      </w:r>
      <w:r>
        <w:rPr/>
        <w:t xml:space="preserve"> веке. В этой фазе генерация нововведений, новых подходов, инноваций становится ещё более важной и интенсивной, чем в настоящее время. С другой стороны, управление, производство, планирование в гораздо большей степени, чем теперь, приобретают черты научной деятельности.</w:t>
      </w:r>
    </w:p>
    <w:p>
      <w:pPr>
        <w:pStyle w:val="Style10"/>
        <w:ind w:right="-48" w:firstLine="855"/>
        <w:rPr/>
      </w:pPr>
      <w:r>
        <w:rPr/>
        <w:t xml:space="preserve">Один из создателей когнитивного центра в ИПМ Вадим Викторович Шишов считал, что развитие этого подхода – одно из наиболее важных и конструктивных воплощений идей </w:t>
      </w:r>
      <w:r>
        <w:rPr>
          <w:i/>
        </w:rPr>
        <w:t>прикладной синергетики.</w:t>
      </w:r>
    </w:p>
    <w:p>
      <w:pPr>
        <w:pStyle w:val="Style10"/>
        <w:ind w:right="-48" w:firstLine="855"/>
        <w:rPr/>
      </w:pPr>
      <w:r>
        <w:rPr/>
        <w:t>Понятно, что когнитивная революция потребует не только специалистов в новых областях, но и формирования другого типа личности, ориентированного на коллективные действия, на успех общего дела.</w:t>
      </w:r>
    </w:p>
    <w:p>
      <w:pPr>
        <w:pStyle w:val="Style10"/>
        <w:ind w:right="-48" w:firstLine="855"/>
        <w:rPr/>
      </w:pPr>
      <w:r>
        <w:rPr/>
        <w:t xml:space="preserve">Второе направление связано с изменением типа образования. Именно на нем и сделан акцент в книге Е.А.Солодовой. Наверно многие помнят классический афоризм Козьмы Пруткова «Всякий специалист подобен флюсу – полнота его односторонняя». Замечательно иронизировал над узкой специализацией Борис Заходер – в трудный ситуации решено было звать «академика по котам» и «академика по китам». </w:t>
      </w:r>
    </w:p>
    <w:p>
      <w:pPr>
        <w:pStyle w:val="Style10"/>
        <w:ind w:right="-48" w:firstLine="855"/>
        <w:rPr/>
      </w:pPr>
      <w:r>
        <w:rPr/>
        <w:t>Всё яснее становится, что готовить профессионалов, которые знают, «все ни о чем» - тупиковый путь. К тому же очень опасный. Достаточно напомнить произошедшую в 2011 году аварию на атомной электростанции «Фукусима-1». По общему мнению большинства экспертов, после того как в результате цунами остановились дизели систем охлаждения реакторов, у лиц, принимающих решения, были сутки, а то и больше, чтобы принять экстренные меры – привлечь армию, ведущих мировых специалистов из России, США, других стран, которые уже решали подобные проблемы, наконец, запустить временную систему охлаждения… Но разные специалисты находились на разных иерархических уровнях, говорили на разных языках, согласовывали позиции, получали разрешения и упустили время. Авария, которой могло бы не быть, произошла. Плата за узкую специализацию и неукоснительное исполнение инструкций оказалось очень высокой…</w:t>
      </w:r>
    </w:p>
    <w:p>
      <w:pPr>
        <w:pStyle w:val="Style10"/>
        <w:ind w:right="-48" w:firstLine="855"/>
        <w:rPr/>
      </w:pPr>
      <w:r>
        <w:rPr/>
        <w:t xml:space="preserve">Книга Е.А. Солодовой в большей степени посвящена переходу от традиционного образования, сложившегося в индустриальную эпоху, к более широкому, междисциплинарному, соответствующему экономике знаний, следующему технологическому укладу, динамично и успешно развивающемуся обществу, в которое мы хотели бы перейти. Каков же вектор желаемых перемен? </w:t>
      </w:r>
    </w:p>
    <w:p>
      <w:pPr>
        <w:pStyle w:val="Style10"/>
        <w:ind w:right="-48" w:firstLine="855"/>
        <w:rPr/>
      </w:pPr>
      <w:r>
        <w:rPr/>
        <w:t xml:space="preserve">До начала </w:t>
      </w:r>
      <w:r>
        <w:rPr>
          <w:lang w:val="en-US"/>
        </w:rPr>
        <w:t>XXI</w:t>
      </w:r>
      <w:r>
        <w:rPr/>
        <w:t xml:space="preserve"> века основная форма европейского образования опиралась на традиции Античности. Образцом для подражания была академия Платона, на воротах в которую было начертано «Не геометр да не войдет». Традиции такого отношения к знанию восходят к Евклиду, предъявившему классический образец реализации аксиоматического подхода, оказавший огромное влияние на развитие европейского образования. Для последнего характерно следующее.</w:t>
      </w:r>
    </w:p>
    <w:p>
      <w:pPr>
        <w:pStyle w:val="Style10"/>
        <w:numPr>
          <w:ilvl w:val="0"/>
          <w:numId w:val="13"/>
        </w:numPr>
        <w:ind w:left="1575" w:right="-48" w:hanging="360"/>
        <w:rPr/>
      </w:pPr>
      <w:r>
        <w:rPr>
          <w:i/>
        </w:rPr>
        <w:t>Образование связано с решением одной абстрактной задачи</w:t>
      </w:r>
      <w:r>
        <w:rPr/>
        <w:t xml:space="preserve"> (из которой делаются выводы для самых разных областей знания. В случае Евклида это решение задачи о правильных многогранниках, платоновых телах, ради которых, собственно, и была построена теория, написаны тома, ставшие классическими. Этот императив прекрасно выражает известный императив Френсиса Бэкона «</w:t>
      </w:r>
      <w:r>
        <w:rPr>
          <w:lang w:val="en-US"/>
        </w:rPr>
        <w:t>Knowledge</w:t>
      </w:r>
      <w:r>
        <w:rPr/>
        <w:t xml:space="preserve"> </w:t>
      </w:r>
      <w:r>
        <w:rPr>
          <w:lang w:val="en-US"/>
        </w:rPr>
        <w:t>is</w:t>
      </w:r>
      <w:r>
        <w:rPr/>
        <w:t xml:space="preserve"> </w:t>
      </w:r>
      <w:r>
        <w:rPr>
          <w:lang w:val="en-US"/>
        </w:rPr>
        <w:t>power</w:t>
      </w:r>
      <w:r>
        <w:rPr/>
        <w:t xml:space="preserve"> </w:t>
      </w:r>
      <w:r>
        <w:rPr>
          <w:lang w:val="en-US"/>
        </w:rPr>
        <w:t>by</w:t>
      </w:r>
      <w:r>
        <w:rPr/>
        <w:t xml:space="preserve"> </w:t>
      </w:r>
      <w:r>
        <w:rPr>
          <w:lang w:val="en-US"/>
        </w:rPr>
        <w:t>itself</w:t>
      </w:r>
      <w:r>
        <w:rPr/>
        <w:t>» – «Знание – сила само по себе».).</w:t>
      </w:r>
    </w:p>
    <w:p>
      <w:pPr>
        <w:pStyle w:val="Style10"/>
        <w:numPr>
          <w:ilvl w:val="0"/>
          <w:numId w:val="13"/>
        </w:numPr>
        <w:ind w:left="1575" w:right="-48" w:hanging="360"/>
        <w:rPr/>
      </w:pPr>
      <w:r>
        <w:rPr>
          <w:i/>
        </w:rPr>
        <w:t xml:space="preserve">Изложение предмета в идеале дедуктивно, и целью обучения является научить, опираясь на логику, извлекать множество следствий из немногих исходных аксиом или посылок. </w:t>
      </w:r>
    </w:p>
    <w:p>
      <w:pPr>
        <w:pStyle w:val="Style10"/>
        <w:ind w:left="1596" w:right="-48" w:firstLine="171"/>
        <w:rPr/>
      </w:pPr>
      <w:r>
        <w:rPr/>
        <w:t>(Эта важнейшая черта европейского образования. Возможность доказывать самостоятельно, а не верить учителю на слово открыла путь к интеллектуальной свободе, сделала образование передаваемым, обеспечила его взлет и быстрый научный, технический, социальный прогресс европейской цивилизации. Заметим, что для Древнего мира и Средних веков на Востоке была характерна другая схема. Надо было быть рядом с учителем, интуитивно в течение десятилетий постигать образ его мысли и действия. При этом акцент делается не на построении логической лестницы от условия задачи к результату, а на непосредственном усмотрении. В индийской геометрии того времени предъявлялся чертеж и указание: «Смотри!», и далее всё определялось способностью ученика «смотреть» и его мотивацией)</w:t>
      </w:r>
    </w:p>
    <w:p>
      <w:pPr>
        <w:pStyle w:val="Style10"/>
        <w:numPr>
          <w:ilvl w:val="0"/>
          <w:numId w:val="13"/>
        </w:numPr>
        <w:ind w:left="1575" w:right="-48" w:hanging="360"/>
        <w:rPr/>
      </w:pPr>
      <w:r>
        <w:rPr>
          <w:i/>
        </w:rPr>
        <w:t>Индивидуальные достижения и творчество.</w:t>
      </w:r>
      <w:r>
        <w:rPr/>
        <w:t xml:space="preserve"> </w:t>
      </w:r>
    </w:p>
    <w:p>
      <w:pPr>
        <w:pStyle w:val="Style10"/>
        <w:ind w:left="1596" w:right="-48" w:firstLine="171"/>
        <w:rPr/>
      </w:pPr>
      <w:r>
        <w:rPr/>
        <w:t>(Несмотря на то, что и технологии, и научные достижения, и управленческая деятельность всё чаще требуют коллективных усилий, стереотип «гений и толпа» очень живуч: «Все остальное – лишь накладные расходы на сделанное нами - двумя или тремя». И хотя «первое лицо», «творец», «генеральный конструктор», «выдающийся ученый», по-прежнему значат очень много, роль командных усилий и правильной организации дела становится все больше)</w:t>
      </w:r>
    </w:p>
    <w:p>
      <w:pPr>
        <w:pStyle w:val="Style10"/>
        <w:numPr>
          <w:ilvl w:val="0"/>
          <w:numId w:val="13"/>
        </w:numPr>
        <w:ind w:left="1575" w:right="-48" w:hanging="360"/>
        <w:rPr/>
      </w:pPr>
      <w:r>
        <w:rPr>
          <w:i/>
        </w:rPr>
        <w:t xml:space="preserve">Результат решения абстрактной задачи, положенной в основу обучения, не рассматривается в контексте будущего развития общества, создается «чистая» или фундаментальная наука, ценится «классическое» или университетское образование. </w:t>
      </w:r>
    </w:p>
    <w:p>
      <w:pPr>
        <w:pStyle w:val="Style10"/>
        <w:ind w:left="1596" w:right="-48" w:firstLine="171"/>
        <w:rPr/>
      </w:pPr>
      <w:r>
        <w:rPr/>
        <w:t>Применение, практическое воплощение высокой науки кажется чем-то гораздо более простым и очевидным, чем решение академических проблем. С начала ХХ века во многих областях это уже не вполне так. Но «неправильная», не адекватная научным реалиям, шкала научных и образовательных ценностей продолжает существовать и дорого обходится. Наглядный пример – подготовка будущих физиков. Возьмем традиции физического факультета МГУ им. М.В.Ломоносова. Самыми престижными в течение многих лет считались теоретические кафедры (квантовая статистика, теоретическая физика, квантовая теория. Занимались черными дырами, квантовой гравитацией, теорией струн лучшие из лучших). На следующем уровне стояли также теоретики, но уже в областях, которые поближе к жизни, к прикладной науке (кафедры биофизики, волновых процессов, атомной физики). И самые слабые шли в экспериментаторы (кафедры электроники, физики твердого тела, физики моря). Структура отечественной и академической науки повторяла и в значительной мере повторяет эту иерархию приоритетов. Однако в американских университетах ситуация обратная! То, что ближе к практическому воплощению – радиоэлектроника, нанотехнологии, биотехнологии, низкие температуры и т.д. – идут с первыми приоритетами. В полной мере такую структуру отражают и те Нобелевские премии, которые присуждались в последние полвека.</w:t>
      </w:r>
    </w:p>
    <w:p>
      <w:pPr>
        <w:pStyle w:val="Style10"/>
        <w:numPr>
          <w:ilvl w:val="0"/>
          <w:numId w:val="13"/>
        </w:numPr>
        <w:ind w:left="1575" w:right="-48" w:hanging="360"/>
        <w:rPr>
          <w:i/>
          <w:i/>
        </w:rPr>
      </w:pPr>
      <w:r>
        <w:rPr>
          <w:i/>
        </w:rPr>
        <w:t>Рациональное начало жестко отделено от интуитивного и эмоционального.</w:t>
      </w:r>
      <w:r>
        <w:rPr/>
        <w:t xml:space="preserve"> </w:t>
      </w:r>
    </w:p>
    <w:p>
      <w:pPr>
        <w:pStyle w:val="Style10"/>
        <w:ind w:left="1596" w:right="-48" w:firstLine="171"/>
        <w:rPr>
          <w:i/>
          <w:i/>
        </w:rPr>
      </w:pPr>
      <w:r>
        <w:rPr/>
        <w:t>(Известна фраза, которой Л.Д.Ландау прерывал лирические отступления докладчиков на своём семинаре: «Это интересно только вашей жене». Существенен только результат, «сухой остаток»).</w:t>
      </w:r>
    </w:p>
    <w:p>
      <w:pPr>
        <w:pStyle w:val="Style10"/>
        <w:numPr>
          <w:ilvl w:val="0"/>
          <w:numId w:val="13"/>
        </w:numPr>
        <w:ind w:left="1575" w:right="-48" w:hanging="360"/>
        <w:rPr/>
      </w:pPr>
      <w:r>
        <w:rPr>
          <w:i/>
        </w:rPr>
        <w:t>Учитель в образовательной иерархии гораздо выше ученика, в некотором смысле он владеет истиной.</w:t>
      </w:r>
    </w:p>
    <w:p>
      <w:pPr>
        <w:pStyle w:val="Style10"/>
        <w:ind w:right="-48" w:firstLine="855"/>
        <w:rPr/>
      </w:pPr>
      <w:r>
        <w:rPr/>
        <w:t xml:space="preserve">Все это было очень привлекательно и вдохновляло и исследователей, и педагогов в течение двух последних тысяч лет. Классические задачи, которые поставили греческие математики о трисекции угла, удвоении куба и квадратуре круга, попытки решения которых продвигали математику, действительно оказались очень важны и перспективны. Решения этих задач были найдены почти через 20 веков после их постановки и породили ряд принципиально новых идей. </w:t>
      </w:r>
    </w:p>
    <w:p>
      <w:pPr>
        <w:pStyle w:val="Style10"/>
        <w:ind w:right="-48" w:firstLine="855"/>
        <w:rPr/>
      </w:pPr>
      <w:r>
        <w:rPr/>
        <w:t>Средневековое образование уточнило форму исследований, добавило указания авторства идеи, точность цитирования, необходимую строгость аргументации, но существо самого подхода не изменило.</w:t>
      </w:r>
    </w:p>
    <w:p>
      <w:pPr>
        <w:pStyle w:val="Style10"/>
        <w:ind w:right="-48" w:firstLine="855"/>
        <w:rPr/>
      </w:pPr>
      <w:r>
        <w:rPr/>
        <w:t>Новое время приносит новые возможности для научного исследования, для измерения различных величин, повышения точности этих измерений, для развития экспериментального метода. Однако оно не изменило сложившихся способов обучения.</w:t>
      </w:r>
    </w:p>
    <w:p>
      <w:pPr>
        <w:pStyle w:val="Style10"/>
        <w:ind w:right="-48" w:firstLine="855"/>
        <w:rPr/>
      </w:pPr>
      <w:r>
        <w:rPr/>
        <w:t>Если в древние времена, в традиционных культурах люди жили на «длинных» ( по сравнению с продолжительностью человеческой жизни) характерных временах, в режиме очень медленных социальных и технологических изменений, то сейчас большая часть человечества живет в «быстром мире», в котором стремительные и неожиданные изменения становятся нормой. Человечество переживает крупнейшую бифуркацию (переход на иную траекторию) в своей истории. Поэтому и образование, и наука должны стать другими. Условно их можно назвать междисциплинарными или синергетическими. Что отличает «новое образование» от «евклидового»?</w:t>
      </w:r>
    </w:p>
    <w:p>
      <w:pPr>
        <w:pStyle w:val="Style10"/>
        <w:numPr>
          <w:ilvl w:val="0"/>
          <w:numId w:val="16"/>
        </w:numPr>
        <w:ind w:left="1575" w:right="-48" w:hanging="360"/>
        <w:rPr/>
      </w:pPr>
      <w:r>
        <w:rPr>
          <w:i/>
        </w:rPr>
        <w:t xml:space="preserve">Мы хотим научить, прежде всего, не решать, а ставить задачи. Правильная постановка задачи – во многих случаях это половина решения. </w:t>
      </w:r>
    </w:p>
    <w:p>
      <w:pPr>
        <w:pStyle w:val="Style10"/>
        <w:ind w:left="1596" w:right="-48" w:firstLine="171"/>
        <w:rPr/>
      </w:pPr>
      <w:r>
        <w:rPr/>
        <w:t xml:space="preserve">Фронт исследований стремительно расширился. В 1960 году один из науковедов обратил внимание на системную закономерность. Стоимость содержания научного сообщества пропорциональна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где N – число ученых), а прирост научного знания пропорционален </w:t>
      </w:r>
      <w:r>
        <w:rPr/>
      </w:r>
      <m:oMath xmlns:m="http://schemas.openxmlformats.org/officeDocument/2006/math">
        <m:sSup>
          <m:e>
            <m:r>
              <w:rPr>
                <w:rFonts w:ascii="Cambria Math" w:hAnsi="Cambria Math"/>
              </w:rPr>
              <m:t xml:space="preserve">N</m:t>
            </m:r>
          </m:e>
          <m:sup>
            <m:r>
              <w:rPr>
                <w:rFonts w:ascii="Cambria Math" w:hAnsi="Cambria Math"/>
              </w:rPr>
              <m:t xml:space="preserve">1</m:t>
            </m:r>
            <m:r>
              <w:rPr>
                <w:rFonts w:ascii="Cambria Math" w:hAnsi="Cambria Math"/>
              </w:rPr>
              <m:t xml:space="preserve">2</m:t>
            </m:r>
          </m:sup>
        </m:sSup>
      </m:oMath>
      <w:r>
        <w:rPr/>
        <w:t>. Отсюда следовало, что время экстенсивного развития, роста вширь, заканчивается. Поэтому «поставить на каждую интересную проблему или перспективную технологию по институту» не получится. Придется выбирать. И правильный, разумный, осознанный выбор, учитывающий не только наши сегодняшние приоритеты, но и представления о будущем, должен быть междисциплинарным, опирающимся на идеи синергетики. Очень нелегко выбирать несколько ключевых приоритетов из океана возможностей. И этому следует учить – выбирать придется не только нам , но и следующему поколению.</w:t>
      </w:r>
    </w:p>
    <w:p>
      <w:pPr>
        <w:pStyle w:val="Style10"/>
        <w:numPr>
          <w:ilvl w:val="0"/>
          <w:numId w:val="16"/>
        </w:numPr>
        <w:ind w:left="1575" w:right="-48" w:hanging="360"/>
        <w:rPr/>
      </w:pPr>
      <w:r>
        <w:rPr>
          <w:i/>
        </w:rPr>
        <w:t>Принципиальным становится взаимодействие исследователей из разных областей, междисциплинарных команд.</w:t>
      </w:r>
    </w:p>
    <w:p>
      <w:pPr>
        <w:pStyle w:val="Style10"/>
        <w:ind w:left="1596" w:right="-48" w:firstLine="171"/>
        <w:rPr/>
      </w:pPr>
      <w:r>
        <w:rPr/>
        <w:t>Работа специалистов по прикладной математике, которые вместе с ведущими экспертами в своих областях создают модели объектов, систем, процессов, показывают, насколько это сложно. Это трудоемкий процесс, требующий больших усилий, терпения, доброжелательности, уважения к коллегам и оптимизма. Однако успехи на этом пути показывают, что междисциплинарный синтез возможен и необходим, что именно он может дать новое качество.</w:t>
      </w:r>
    </w:p>
    <w:p>
      <w:pPr>
        <w:pStyle w:val="Style10"/>
        <w:numPr>
          <w:ilvl w:val="0"/>
          <w:numId w:val="16"/>
        </w:numPr>
        <w:ind w:left="1575" w:right="-48" w:hanging="360"/>
        <w:rPr/>
      </w:pPr>
      <w:r>
        <w:rPr>
          <w:i/>
        </w:rPr>
        <w:t>Акцент на целостном восприятии, на понимании и творчестве, на метауровне в противовес знанию деталей.</w:t>
      </w:r>
    </w:p>
    <w:p>
      <w:pPr>
        <w:pStyle w:val="Style10"/>
        <w:ind w:left="1596" w:right="-48" w:firstLine="171"/>
        <w:rPr/>
      </w:pPr>
      <w:r>
        <w:rPr/>
        <w:t>Этот императив прекрасно выражает эйнштейновская фраза: «Мы ничего не хотим знать, но всё хотим понимать». Ещё в начале века Генри Форд говорил, что ему не нужны выпускники университетов, которые знают, как строить машины сегодня – ему нужны специалисты, представляющие, как будут создаваться машины завтра. Отлично сформулированный запрос на образование, ориентированное на будущее.</w:t>
      </w:r>
    </w:p>
    <w:p>
      <w:pPr>
        <w:pStyle w:val="Style10"/>
        <w:numPr>
          <w:ilvl w:val="0"/>
          <w:numId w:val="16"/>
        </w:numPr>
        <w:ind w:left="1575" w:right="-48" w:hanging="360"/>
        <w:rPr/>
      </w:pPr>
      <w:r>
        <w:rPr>
          <w:i/>
        </w:rPr>
        <w:t>Мы не можем не думать о результатах воплощения найденного решения. Мы вынуждены брать на себя ответственность, а это также неотделимо не только от эмоций, но и от смыслов, ценностей, моральных оценок, представлений о будущем.</w:t>
      </w:r>
    </w:p>
    <w:p>
      <w:pPr>
        <w:pStyle w:val="Style10"/>
        <w:ind w:left="1596" w:right="-48" w:firstLine="171"/>
        <w:rPr/>
      </w:pPr>
      <w:r>
        <w:rPr/>
        <w:t>В воспоминания о создателях атомного оружия в США вошел раздраженный ответ нобелевского лауреата, одного из создателей квантовой механики, Энрико Ферми на упреки в бесчеловечности созданного, сводяшийся к тому, что это, в конце концов, отличная физика. Один из самых блестящих математических умов ХХ века Джон фон Нейман предлагал в 1945 году разбомбить Токио и Киото, чтобы в полной мере представить возможности ядерного оружия. Решающим стало мнение американских военных, выбравших Хиросиму и Нагасаки и оценивших и число жертв, и культурный шок для Японии, с которым была бы связана реализация предложения выдающегося математика.</w:t>
      </w:r>
    </w:p>
    <w:p>
      <w:pPr>
        <w:pStyle w:val="Style10"/>
        <w:ind w:left="1596" w:right="-48" w:firstLine="171"/>
        <w:rPr/>
      </w:pPr>
      <w:r>
        <w:rPr/>
        <w:t>Хочется думать, что у следующего поколения, которое сейчас ходит в школу, соблазн «отличной физики», «отличной биологии», «отличной экономики» и других «технологических решений» отступит перед соображениями гуманизма, здравым смыслом и ощущением глубокого внутреннего единства со всеми людьми, живущими на планете.</w:t>
      </w:r>
    </w:p>
    <w:p>
      <w:pPr>
        <w:pStyle w:val="Style10"/>
        <w:ind w:left="1596" w:right="-48" w:firstLine="171"/>
        <w:rPr/>
      </w:pPr>
      <w:r>
        <w:rPr/>
        <w:t>Если библейские заповеди призывают «возлюбить ближнего своего как самого себя», то следующим поколениям придется учиться «возлюбить дальнего» и забыть о «гуманитарных бомбардировках».</w:t>
      </w:r>
    </w:p>
    <w:p>
      <w:pPr>
        <w:pStyle w:val="Style10"/>
        <w:numPr>
          <w:ilvl w:val="0"/>
          <w:numId w:val="16"/>
        </w:numPr>
        <w:ind w:left="1575" w:right="-48" w:hanging="360"/>
        <w:rPr/>
      </w:pPr>
      <w:r>
        <w:rPr>
          <w:i/>
        </w:rPr>
        <w:t>Истина не дана учителю «свыше». Он, скорее, занимает позицию старшего, более опытного товарища по поискам ответа на поставленный вопрос. Им вместе с учеником приходится сомневаться, ошибаться, мечтать. Все чаще результат не ищется как ответ к задаче в конце учебника, а создается в процессе творчества и может преобразить мир. И образование, и наука всё в большей степени начинают носить проектный характер.</w:t>
      </w:r>
    </w:p>
    <w:p>
      <w:pPr>
        <w:pStyle w:val="Style10"/>
        <w:ind w:right="-48" w:firstLine="570"/>
        <w:rPr/>
      </w:pPr>
      <w:r>
        <w:rPr/>
        <w:t xml:space="preserve">Если мы все вместе преуспеем в развитии нового междисциплинарного или синергетического образования, то шансы человечества на благополучное развитие в XXI веке намного возрастут. И важным шагом в этом направлении может стать книга Е.А. Солодовой. </w:t>
      </w:r>
    </w:p>
    <w:p>
      <w:pPr>
        <w:pStyle w:val="Style10"/>
        <w:ind w:right="-48" w:firstLine="570"/>
        <w:rPr/>
      </w:pPr>
      <w:r>
        <w:rPr/>
        <w:t>Замечу, что мысли о синергетическом, междисциплинарном образовании не новы. Мне попался сборник «Синергетика в образовании»</w:t>
      </w:r>
      <w:r>
        <w:rPr>
          <w:rStyle w:val="FootnoteCharacters"/>
          <w:rStyle w:val="FootnoteAnchor"/>
        </w:rPr>
        <w:footnoteReference w:id="3"/>
      </w:r>
      <w:r>
        <w:rPr/>
        <w:t>, в котором сформулированы многие важные утверждения. Поэтому стоит оглянуться назад – синергетическая книга пишется не с чистого листа.</w:t>
      </w:r>
    </w:p>
    <w:p>
      <w:pPr>
        <w:pStyle w:val="Style10"/>
        <w:ind w:right="-48" w:firstLine="570"/>
        <w:rPr/>
      </w:pPr>
      <w:r>
        <w:rPr/>
        <w:t xml:space="preserve">В 1950-х годах английский писатель и физик Чарльз Сноу писал </w:t>
      </w:r>
      <w:r>
        <w:rPr>
          <w:i/>
        </w:rPr>
        <w:t>о пропасти между двумя культурами – естественнонаучной и гуманитарной</w:t>
      </w:r>
      <w:r>
        <w:rPr/>
        <w:t>. Первая опирается на эксперимент, формализованные модели, математический аппарат. Она отвечает на вопрос «Как?» и устремлена в будущее.</w:t>
      </w:r>
    </w:p>
    <w:p>
      <w:pPr>
        <w:pStyle w:val="Style10"/>
        <w:ind w:right="-48" w:firstLine="570"/>
        <w:rPr/>
      </w:pPr>
      <w:r>
        <w:rPr/>
        <w:t>Гуманитарная культура, напротив, опирается на авторитет и традицию, ориентирована на прошлое. Она должна была бы отвечать на вопрос «Что?». Эту пропасть, ощущая её драматизм, он описывает в следующих словах: «… на одном полюсе художественная интеллигенция, на другом – ученые… Их разделяет стена непонимания и иногда (особенно среди молодежи) антипатия и вражда, но главное, конечно, непонимание. Они настолько по-разному относятся к одним и тем же вещам, что не могут найти общий язык даже в области чувств».</w:t>
      </w:r>
    </w:p>
    <w:p>
      <w:pPr>
        <w:pStyle w:val="Style10"/>
        <w:ind w:right="-48" w:firstLine="570"/>
        <w:rPr/>
      </w:pPr>
      <w:r>
        <w:rPr/>
        <w:t>Растущая пропасть между этими культурами создает опасность для науки, образования, а значит, и для всего человечества.</w:t>
      </w:r>
    </w:p>
    <w:p>
      <w:pPr>
        <w:pStyle w:val="Style10"/>
        <w:ind w:right="-48" w:firstLine="570"/>
        <w:rPr/>
      </w:pPr>
      <w:r>
        <w:rPr/>
        <w:t>Чтобы преодолеть эту пропасть, надо лучше знать друг друга, и первые практические шаги в области междисциплинарного образования были сделаны именно в попытке начать строительство моста через пропасть между двумя культурами.</w:t>
      </w:r>
    </w:p>
    <w:p>
      <w:pPr>
        <w:pStyle w:val="Style10"/>
        <w:ind w:right="-48" w:firstLine="570"/>
        <w:rPr/>
      </w:pPr>
      <w:r>
        <w:rPr/>
        <w:t xml:space="preserve">По инициативе академика В.С.Степина и профессора В.Г.Буданова с 1995 года в ВУЗах России была начато (в качестве обязательного федерального компонента в объёме 120 лекционных часов) преподавание курса «Концепции современного естествознания» (КСЕ). По идее, этот курс гуманитариям должны были читать исследователи, активно работающие в области естественных наук – физики, химики, биологи. Результатом этих занятий должна была стать выработка основ научного мировоззрения у студентов. </w:t>
      </w:r>
    </w:p>
    <w:p>
      <w:pPr>
        <w:pStyle w:val="Style10"/>
        <w:ind w:right="-48" w:firstLine="570"/>
        <w:rPr/>
      </w:pPr>
      <w:r>
        <w:rPr/>
        <w:t xml:space="preserve">Чтобы у всех лекторов существовала единая канва, созданная на высоком научном уровне, должен был быть издан отличный, «канонический» учебник, на который можно было бы опираться, строя конкретные курсы. </w:t>
      </w:r>
    </w:p>
    <w:p>
      <w:pPr>
        <w:pStyle w:val="Style10"/>
        <w:ind w:right="-48" w:firstLine="570"/>
        <w:rPr/>
      </w:pPr>
      <w:r>
        <w:rPr/>
        <w:t xml:space="preserve">Но, как иногда говорят, боги карают людей за их желания исполнением этих желаний. Желания энтузиастов синергетического образования действительно исполнились но … не совсем так. </w:t>
      </w:r>
    </w:p>
    <w:p>
      <w:pPr>
        <w:pStyle w:val="Style10"/>
        <w:ind w:right="-48" w:firstLine="570"/>
        <w:rPr/>
      </w:pPr>
      <w:r>
        <w:rPr/>
        <w:t>Учебник высокого уровня, закладывающий основы мировоззрения, выдающимися учеными так и не был написан. Институт или факультет повышения квалификации преподавателей КСЕ так и не был создан. Физики, химики, биологи, математики, в общем-то занятые своими научными и учебными делами, оказались оттеснены профессиональными философами, которым, в конце концов, вся эта дисциплина оказалась отдана на откуп. В настоящее время она уже входит не в «федеральный компонент образования», а в региональный. В большинстве ВУЗов её объем сокращен втрое, и все чаще поговаривают об исключении этого курса с благородной целью разгрузить программу.</w:t>
      </w:r>
    </w:p>
    <w:p>
      <w:pPr>
        <w:pStyle w:val="Style10"/>
        <w:ind w:right="-48" w:firstLine="570"/>
        <w:rPr/>
      </w:pPr>
      <w:r>
        <w:rPr/>
        <w:t>Впрочем, яркие талантливые попытки строить мост между двумя культурами были и «с другой стороны». Они предпринимались со стороны Московского физико-технического института в бытность его ректором выдающегося ученого, специалиста по физике лазеров, председателя Высшей аттестационной комиссии (ВАК РФ) в течение ряда лет, энциклопедически образованного человека, талантливого литератора, член-корр. РАН Николая Васильевича Карлова.</w:t>
      </w:r>
    </w:p>
    <w:p>
      <w:pPr>
        <w:pStyle w:val="Style10"/>
        <w:ind w:right="-48" w:firstLine="570"/>
        <w:rPr/>
      </w:pPr>
      <w:r>
        <w:rPr/>
        <w:t xml:space="preserve">Статистические свойства многих сложных систем оказываются поразительно похожи, – число крупных событий зависит от их масштаба по степенному закону. Грубо говоря, это означает, что редкие гигантские события играют важную роль для всей системы. Так устроены землетрясения, наводнения, биржевые крахи, распределение городов по числу жителей, биологических родов по числу входящих в них видов, частота употребления различных слов в большом художественном произведении и многое-многое другое. </w:t>
      </w:r>
      <w:r>
        <w:rPr>
          <w:i/>
        </w:rPr>
        <w:t>Теория самоорганизованной критичности</w:t>
      </w:r>
      <w:r>
        <w:rPr/>
        <w:t xml:space="preserve"> – новый фаворит синергетики позволяет во множестве случаев объяснить причины этого и системные механизмы, приводящие к такому положению дел. О том же говорит физтеховская пословица про 20% людей, которые делают 80% дела.</w:t>
      </w:r>
    </w:p>
    <w:p>
      <w:pPr>
        <w:pStyle w:val="Style10"/>
        <w:ind w:right="-48" w:firstLine="570"/>
        <w:rPr/>
      </w:pPr>
      <w:r>
        <w:rPr/>
        <w:t>По-видимому, такой, «гигантской флуктуацией» для отечественной системы образования, да и для всей страны, стал Физтех. За полвека с лишним его окончило немногим более 20 тысяч человек. В среднем, немногим более 400 человек в год. Примерно столько, сколько выпускает один большой факультет политехнического института. Среди его выпускников более полусотни членов Российской академии наук, 2 лауреата Нобелевской премии, режиссеры, министры, актеры, генералы, крупные предприниматели, банкиры и многие, многие другие.</w:t>
      </w:r>
    </w:p>
    <w:p>
      <w:pPr>
        <w:pStyle w:val="Style10"/>
        <w:ind w:right="-48" w:firstLine="570"/>
        <w:rPr/>
      </w:pPr>
      <w:r>
        <w:rPr/>
        <w:t>Институт, созданный выдающимися учеными и государственными деятелями для подготовки специалистов для оборонного комплекса СССР, стал легендой. О нем пишут, поют, рассказывают</w:t>
      </w:r>
      <w:r>
        <w:rPr>
          <w:rStyle w:val="FootnoteCharacters"/>
          <w:rStyle w:val="FootnoteAnchor"/>
        </w:rPr>
        <w:footnoteReference w:id="4"/>
      </w:r>
      <w:r>
        <w:rPr/>
        <w:t>. Физтех сумел создать собственную субкультуру. В ней готовность браться за новые проблемы и области науки и искать парадоксальные идеи, направленность на результат, уважение к таланту и умение создавать вокруг себя особый «физтеховский микрокосм», где бы ни пришлось работать.</w:t>
      </w:r>
    </w:p>
    <w:p>
      <w:pPr>
        <w:pStyle w:val="Style10"/>
        <w:ind w:right="-48" w:firstLine="570"/>
        <w:rPr/>
      </w:pPr>
      <w:r>
        <w:rPr/>
        <w:t>В бытность Н.В.Карлова ректором каждый второй первокурсник знал присказку: «Чтобы успешно работать первые три года после окончания, надо иметь толкового шефа, чтобы пять лет – нужно попасть в хорошую фирму, чтобы десять – надо иметь отличное фундаментальное образование, чтобы двадцать – еще и гуманитарное образование».</w:t>
      </w:r>
    </w:p>
    <w:p>
      <w:pPr>
        <w:pStyle w:val="Style10"/>
        <w:ind w:right="-48" w:firstLine="570"/>
        <w:rPr/>
      </w:pPr>
      <w:r>
        <w:rPr/>
        <w:t>Проблема синтеза двух культур в течение десятка лет рассматривалась на Физтехе как одна из главных. Для её решения в этом вузе был создан центр «Петр Великий», радикально пересмотрена программа читавшихся гуманитарных курсов, начаты серьёзные исследования в областях, традиционно считавшихся сферой гуманитарного знания.</w:t>
      </w:r>
    </w:p>
    <w:p>
      <w:pPr>
        <w:pStyle w:val="Style10"/>
        <w:ind w:right="-48" w:firstLine="570"/>
        <w:rPr/>
      </w:pPr>
      <w:r>
        <w:rPr/>
        <w:t>Идея, которую удалось в 1990-х годах воплотить во многом благодаря энергии и интуиции Л.П.Скороваровой, состояла в том, чтобы привлечь к преподаванию будущим исследователям-физикам ярких, глубоких учёных-гуманитариев. Важно учить не фактам, датам, теориям, а подходам, стилям мышления.</w:t>
      </w:r>
    </w:p>
    <w:p>
      <w:pPr>
        <w:pStyle w:val="Style10"/>
        <w:ind w:right="-48" w:firstLine="570"/>
        <w:rPr/>
      </w:pPr>
      <w:r>
        <w:rPr/>
        <w:t xml:space="preserve">На Физтехе решение проблем, связанных с кантовским «категорическим императивом», сталкивалось со многими специфическими трудностями. Если представить себе духовный мир как триаду </w:t>
      </w:r>
      <w:r>
        <w:rPr>
          <w:i/>
        </w:rPr>
        <w:t>рацио – эмоцио – интуицио</w:t>
      </w:r>
      <w:r>
        <w:rPr/>
        <w:t>, то можно сказать, что на Физтехе учатся очень талантливые люди рационально-логического склада. И именно им надо показать, что есть нечто выше логики и элементарного расчёта. В самом деле, что такое этика, мораль, нравственность? Это обрыв логической цепи. Почему «не убий», почему «не укради»? Ведь в каждом конкретном случае может оказаться удивительно эффективным решением и убивать, и украсть, и предавать.</w:t>
      </w:r>
    </w:p>
    <w:p>
      <w:pPr>
        <w:pStyle w:val="Style10"/>
        <w:ind w:right="-48" w:firstLine="570"/>
        <w:rPr/>
      </w:pPr>
      <w:r>
        <w:rPr/>
        <w:t>Впрочем, в большой степени весь этот замечательный опыт междисциплинарного образования на Физтехе, связанный с энергией, инициативой и пониманием важности синергетического подхода в образовании, связанный с Н.В.Карловым, ушел в прошлое.</w:t>
      </w:r>
    </w:p>
    <w:p>
      <w:pPr>
        <w:pStyle w:val="Style10"/>
        <w:ind w:right="-48" w:firstLine="570"/>
        <w:rPr/>
      </w:pPr>
      <w:r>
        <w:rPr/>
        <w:t>Пришли новые времена. Изменились нравы. Не все традиции удалось сохранить. Коммерциализация науки правит бал. «Если вы такие умные, то почему же вы не богатые?» – всё чаще задают ректорам, профессорам явно или неявно этот сакраментальный вопрос в кабинетах Министерства образования и науки. И Физтех здесь следует этим общим курсом, а кое в чём его и опережает …</w:t>
      </w:r>
    </w:p>
    <w:p>
      <w:pPr>
        <w:pStyle w:val="Style10"/>
        <w:ind w:right="-48" w:firstLine="570"/>
        <w:rPr/>
      </w:pPr>
      <w:r>
        <w:rPr/>
        <w:t>Однако был опыт, был успех, осталось понимание, что это возможно и нужно. И со временем это может пригодиться.</w:t>
      </w:r>
    </w:p>
    <w:p>
      <w:pPr>
        <w:pStyle w:val="Style10"/>
        <w:ind w:right="-48" w:firstLine="570"/>
        <w:rPr/>
      </w:pPr>
      <w:r>
        <w:rPr/>
        <w:t>Есть ещё направление «неевклидового образования», связанное с синергетикой, на которое следует обратить внимание как на волнующую перспективу. Родилось оно в ИПМ, в научной школе выдающегося математика академика И.М.Гельфанда в ходе совместной деятельности с лечащими врачами.</w:t>
      </w:r>
    </w:p>
    <w:p>
      <w:pPr>
        <w:pStyle w:val="Style10"/>
        <w:ind w:right="-48" w:firstLine="570"/>
        <w:rPr/>
      </w:pPr>
      <w:r>
        <w:rPr/>
        <w:t>Мы уже упоминали о «парадоксе лечащего врача». Судя по учебникам, чтобы поставить диагноз в случае ряда заболеваний и принять решение, нужно учесть много сотен результатов анализов, показателей, симптомов. В то же время человек может оперировать в информационном пространстве размерности 5-7. Как же удаётся ставить диагнозы даже в весьма сложных случаях, принимать обоснованные решения и помогать больным?</w:t>
      </w:r>
    </w:p>
    <w:p>
      <w:pPr>
        <w:pStyle w:val="Style10"/>
        <w:ind w:right="-48" w:firstLine="570"/>
        <w:rPr/>
      </w:pPr>
      <w:r>
        <w:rPr/>
        <w:t xml:space="preserve">Если спросить об этом врача, то он либо начнёт фантазировать, либо пересказывать лекции, которые слушал студентом, либо излагать лекции, которые читает сам. Но в них всего слишком много и нет главного – то, из чего он </w:t>
      </w:r>
      <w:r>
        <w:rPr>
          <w:i/>
        </w:rPr>
        <w:t xml:space="preserve">реально </w:t>
      </w:r>
      <w:r>
        <w:rPr/>
        <w:t>исходит, решая профессиональную задачу.</w:t>
      </w:r>
    </w:p>
    <w:p>
      <w:pPr>
        <w:pStyle w:val="Style10"/>
        <w:ind w:right="-48" w:firstLine="570"/>
        <w:rPr/>
      </w:pPr>
      <w:r>
        <w:rPr/>
        <w:t xml:space="preserve">Это и является </w:t>
      </w:r>
      <w:r>
        <w:rPr>
          <w:i/>
        </w:rPr>
        <w:t>главной причиной</w:t>
      </w:r>
      <w:r>
        <w:rPr/>
        <w:t xml:space="preserve"> того, что медиков учат очень долго. Мы во многих случаях не знаем, чему следует учить и заменяем это практикой, практикой и ещё раз практикой.</w:t>
      </w:r>
    </w:p>
    <w:p>
      <w:pPr>
        <w:pStyle w:val="Style10"/>
        <w:ind w:right="-48" w:firstLine="570"/>
        <w:rPr/>
      </w:pPr>
      <w:r>
        <w:rPr/>
        <w:t>Легенда гласит, что царский сын решил освоить премудрости геометрии, которой в то время придавали большое значение. Позанимавшись один день, он пришёл к наставнику и попросил облегчить его трудности или предложить сокращённый курс. «В геометрии нет царского пути!» – гордо ответил ему учитель.</w:t>
      </w:r>
    </w:p>
    <w:p>
      <w:pPr>
        <w:pStyle w:val="Style10"/>
        <w:ind w:right="-48" w:firstLine="570"/>
        <w:rPr/>
      </w:pPr>
      <w:r>
        <w:rPr/>
        <w:t>Но если царского пути нет, то для чего нужен учитель? Не проще ли осваивать предмет по книгам?</w:t>
      </w:r>
    </w:p>
    <w:p>
      <w:pPr>
        <w:pStyle w:val="Style10"/>
        <w:ind w:right="-48" w:firstLine="570"/>
        <w:rPr/>
      </w:pPr>
      <w:r>
        <w:rPr/>
        <w:t>Если нет «быстрого пути» к полноценному овладению профессией, то не означает ли это непреодолимость когнитивного барьера и недалёкий закат всей нашей цивилизации?</w:t>
      </w:r>
    </w:p>
    <w:p>
      <w:pPr>
        <w:pStyle w:val="Style10"/>
        <w:ind w:right="-48" w:firstLine="570"/>
        <w:rPr/>
      </w:pPr>
      <w:r>
        <w:rPr/>
        <w:t>Проведённые в научной школе И.М.Гельфанда исследования показали, что, по крайней мере, в ряде важных случаев, связанных с медициной, «царский путь» есть. Идея состоит в организации так называемых «диагностических игр». Математик имеет перед собой известную историю болезни и, глядя в неё, отвечает на вопросы врача до тех пор, пока тот не будет готов сформулировать диагноз и наметить план лечения. Эти вопросы фиксируются и, с помощью ряда процедур выясняется, что же врач на самом деле принимает во внимание.</w:t>
      </w:r>
    </w:p>
    <w:p>
      <w:pPr>
        <w:pStyle w:val="Style10"/>
        <w:ind w:right="-48" w:firstLine="570"/>
        <w:rPr/>
      </w:pPr>
      <w:r>
        <w:rPr/>
        <w:t>При этом оказывается существенна и стадия болезни, и возможности, которыми располагает врач, и доступный ему выбор между разными вариантами действий. Это нелёгкий путь, но если он пройден, то это ключ к созданию эффективных человеко-машинных диагностических систем, говоря высокими словами – шаг к профессиональному бессмертию. Этот подход, апробированный для ряда редких (для которых нет общей статистики) и тяжёлых болезней, позволил уменьшить смертность вдвое-втрое</w:t>
      </w:r>
      <w:r>
        <w:rPr>
          <w:rStyle w:val="FootnoteCharacters"/>
          <w:rStyle w:val="FootnoteAnchor"/>
        </w:rPr>
        <w:footnoteReference w:id="5"/>
      </w:r>
      <w:r>
        <w:rPr/>
        <w:t>.</w:t>
      </w:r>
    </w:p>
    <w:p>
      <w:pPr>
        <w:pStyle w:val="Style10"/>
        <w:ind w:right="-48" w:firstLine="570"/>
        <w:rPr/>
      </w:pPr>
      <w:r>
        <w:rPr/>
        <w:t xml:space="preserve">Отсюда в новом свете предстаёт и приобретение профессионального опыта. В синергетике одним из ключевых понятий являются </w:t>
      </w:r>
      <w:r>
        <w:rPr>
          <w:i/>
        </w:rPr>
        <w:t>параметры порядка.</w:t>
      </w:r>
      <w:r>
        <w:rPr/>
        <w:t xml:space="preserve"> Это ведущие переменные, которые со временем начинают задавать поведение всех остальных характеристик системы. Именно они определяют, какими из всего множества возможностей будет «пользоваться» система, упорядочивают её поведение. Именно выделение параметров порядка и является результатом самоорганизации.</w:t>
      </w:r>
    </w:p>
    <w:p>
      <w:pPr>
        <w:pStyle w:val="Style10"/>
        <w:ind w:right="-48" w:firstLine="570"/>
        <w:rPr/>
      </w:pPr>
      <w:r>
        <w:rPr/>
        <w:t xml:space="preserve">В начале развития синергетики рассматривалась в основном самоорганизация во времени и в физическом пространстве (так называемая </w:t>
      </w:r>
      <w:r>
        <w:rPr>
          <w:i/>
        </w:rPr>
        <w:t>объективная самоорганизация»</w:t>
      </w:r>
      <w:r>
        <w:rPr/>
        <w:t>). Она характерна для многих систем, изучаемых в физике, химии, биологии. Здесь многое сделано и понято.</w:t>
      </w:r>
    </w:p>
    <w:p>
      <w:pPr>
        <w:pStyle w:val="Style10"/>
        <w:ind w:right="-48" w:firstLine="570"/>
        <w:rPr/>
      </w:pPr>
      <w:r>
        <w:rPr/>
        <w:t xml:space="preserve">Однако сейчас усилия многих исследователей связаны с изучением </w:t>
      </w:r>
      <w:r>
        <w:rPr>
          <w:i/>
        </w:rPr>
        <w:t xml:space="preserve">субъективной самоорганизации, </w:t>
      </w:r>
      <w:r>
        <w:rPr/>
        <w:t>происходящей в пространстве информации, знаний, смыслов, стратегий, решающих правил. Именно такая самоорганизация и происходит в процессе накопления «профессионального опыта». И в качестве параметров порядка выступают те алгоритмы решения профессиональных задач, которые специалист создал, проверил или в эффективности которых убедился.</w:t>
      </w:r>
    </w:p>
    <w:p>
      <w:pPr>
        <w:pStyle w:val="Style10"/>
        <w:ind w:right="-48" w:firstLine="570"/>
        <w:rPr/>
      </w:pPr>
      <w:r>
        <w:rPr/>
        <w:t>Есть известная пословица: «Образование это то, что остаётся, когда всё выученное забыто». Говоря языком синергетики, остаются, прежде всего, параметры порядка в пространстве знаний, умений и навыков, которые были востребованы и оказались эффективными в ходе профессиональной деятельности.</w:t>
      </w:r>
    </w:p>
    <w:p>
      <w:pPr>
        <w:pStyle w:val="Style10"/>
        <w:ind w:right="-48" w:firstLine="570"/>
        <w:rPr/>
      </w:pPr>
      <w:r>
        <w:rPr/>
        <w:t>И преодоление когнитивного барьера – одного из ключевых препятствий на пути развития нашей цивилизации – связано с исследованием законов субъективной самоорганизации и с их использованием в образовании.</w:t>
      </w:r>
    </w:p>
    <w:p>
      <w:pPr>
        <w:pStyle w:val="Style10"/>
        <w:ind w:right="-48" w:firstLine="570"/>
        <w:rPr/>
      </w:pPr>
      <w:r>
        <w:rPr/>
        <w:t>И в этом контексте, с точки зрения развития междисциплинарного «неевклидового образования», книга Е.А.Солодовой очень важна. Для многих преподавателей, профессоров, исследователей, руководителей она может стать приглашением в будущее. Когда известно, что двери в сказку есть, то искать золотой ключик становится намного проще.</w:t>
      </w:r>
    </w:p>
    <w:p>
      <w:pPr>
        <w:pStyle w:val="Style10"/>
        <w:ind w:right="-48" w:firstLine="570"/>
        <w:rPr/>
      </w:pPr>
      <w:r>
        <w:rPr/>
      </w:r>
    </w:p>
    <w:p>
      <w:pPr>
        <w:pStyle w:val="Style10"/>
        <w:ind w:right="-48" w:firstLine="570"/>
        <w:jc w:val="center"/>
        <w:rPr>
          <w:b/>
          <w:b/>
        </w:rPr>
      </w:pPr>
      <w:r>
        <w:rPr>
          <w:b/>
        </w:rPr>
        <w:t>Школьное образование – параметры порядка</w:t>
      </w:r>
    </w:p>
    <w:p>
      <w:pPr>
        <w:pStyle w:val="Style10"/>
        <w:ind w:right="-48" w:firstLine="570"/>
        <w:jc w:val="right"/>
        <w:rPr/>
      </w:pPr>
      <w:r>
        <w:rPr/>
        <w:t>Зачем читаем мы? Зачем страдаем, плачем?</w:t>
      </w:r>
    </w:p>
    <w:p>
      <w:pPr>
        <w:pStyle w:val="Style10"/>
        <w:ind w:right="-48" w:firstLine="570"/>
        <w:jc w:val="right"/>
        <w:rPr/>
      </w:pPr>
      <w:r>
        <w:rPr/>
        <w:t>Чтоб всё, что выстрадали, детям объяснить …</w:t>
      </w:r>
    </w:p>
    <w:p>
      <w:pPr>
        <w:pStyle w:val="Style10"/>
        <w:ind w:right="-48" w:firstLine="570"/>
        <w:jc w:val="right"/>
        <w:rPr/>
      </w:pPr>
      <w:r>
        <w:rPr/>
        <w:t>Е.А.Солодова</w:t>
      </w:r>
    </w:p>
    <w:p>
      <w:pPr>
        <w:pStyle w:val="Style10"/>
        <w:ind w:right="-48" w:firstLine="570"/>
        <w:jc w:val="right"/>
        <w:rPr/>
      </w:pPr>
      <w:r>
        <w:rPr/>
      </w:r>
    </w:p>
    <w:p>
      <w:pPr>
        <w:pStyle w:val="Style10"/>
        <w:ind w:right="-48" w:firstLine="570"/>
        <w:jc w:val="right"/>
        <w:rPr/>
      </w:pPr>
      <w:r>
        <w:rPr/>
        <w:t>БУДУЩЕЕ НАЧИНАЕТСЯ СЕГОДНЯ.</w:t>
      </w:r>
    </w:p>
    <w:p>
      <w:pPr>
        <w:pStyle w:val="Style10"/>
        <w:ind w:right="-48" w:firstLine="570"/>
        <w:jc w:val="right"/>
        <w:rPr/>
      </w:pPr>
      <w:r>
        <w:rPr/>
        <w:t>ПРЕКРАТИМ управлять постоянным</w:t>
      </w:r>
    </w:p>
    <w:p>
      <w:pPr>
        <w:pStyle w:val="Style10"/>
        <w:ind w:right="-48" w:firstLine="570"/>
        <w:jc w:val="right"/>
        <w:rPr/>
      </w:pPr>
      <w:r>
        <w:rPr/>
        <w:t xml:space="preserve">кризисом. Каждый должен </w:t>
      </w:r>
    </w:p>
    <w:p>
      <w:pPr>
        <w:pStyle w:val="Style10"/>
        <w:ind w:right="-48" w:firstLine="570"/>
        <w:jc w:val="right"/>
        <w:rPr/>
      </w:pPr>
      <w:r>
        <w:rPr/>
        <w:t xml:space="preserve">упорно работать на своём месте </w:t>
      </w:r>
      <w:r>
        <w:rPr/>
      </w:r>
      <m:oMath xmlns:m="http://schemas.openxmlformats.org/officeDocument/2006/math">
        <m:r>
          <w:rPr>
            <w:rFonts w:ascii="Cambria Math" w:hAnsi="Cambria Math"/>
          </w:rPr>
          <m:t xml:space="preserve">→</m:t>
        </m:r>
      </m:oMath>
    </w:p>
    <w:p>
      <w:pPr>
        <w:pStyle w:val="Style10"/>
        <w:ind w:right="-48" w:firstLine="570"/>
        <w:jc w:val="right"/>
        <w:rPr/>
      </w:pPr>
      <w:r>
        <w:rPr/>
        <w:t>иначе кризису не будет конца.</w:t>
      </w:r>
    </w:p>
    <w:p>
      <w:pPr>
        <w:pStyle w:val="Style10"/>
        <w:ind w:right="-48" w:firstLine="570"/>
        <w:jc w:val="right"/>
        <w:rPr/>
      </w:pPr>
      <w:r>
        <w:rPr/>
        <w:t xml:space="preserve">НАЧНЁМ думать о будущем, </w:t>
      </w:r>
    </w:p>
    <w:p>
      <w:pPr>
        <w:pStyle w:val="Style10"/>
        <w:ind w:right="-48" w:firstLine="570"/>
        <w:jc w:val="right"/>
        <w:rPr/>
      </w:pPr>
      <w:r>
        <w:rPr/>
        <w:t>которое только начинается.</w:t>
      </w:r>
    </w:p>
    <w:p>
      <w:pPr>
        <w:pStyle w:val="Style10"/>
        <w:ind w:right="-48" w:firstLine="570"/>
        <w:jc w:val="right"/>
        <w:rPr/>
      </w:pPr>
      <w:r>
        <w:rPr/>
        <w:t>Планировать будущее для наших</w:t>
      </w:r>
    </w:p>
    <w:p>
      <w:pPr>
        <w:pStyle w:val="Style10"/>
        <w:ind w:right="-48" w:firstLine="570"/>
        <w:jc w:val="right"/>
        <w:rPr/>
      </w:pPr>
      <w:r>
        <w:rPr/>
        <w:t xml:space="preserve">внуков </w:t>
      </w:r>
      <w:r>
        <w:rPr/>
      </w:r>
      <m:oMath xmlns:m="http://schemas.openxmlformats.org/officeDocument/2006/math">
        <m:r>
          <w:rPr>
            <w:rFonts w:ascii="Cambria Math" w:hAnsi="Cambria Math"/>
          </w:rPr>
          <m:t xml:space="preserve">→</m:t>
        </m:r>
      </m:oMath>
      <w:r>
        <w:rPr/>
        <w:t xml:space="preserve"> лучшее общество.</w:t>
      </w:r>
    </w:p>
    <w:p>
      <w:pPr>
        <w:pStyle w:val="Style10"/>
        <w:ind w:right="-48" w:firstLine="570"/>
        <w:jc w:val="right"/>
        <w:rPr/>
      </w:pPr>
      <w:r>
        <w:rPr/>
        <w:t>С.Бир</w:t>
      </w:r>
    </w:p>
    <w:p>
      <w:pPr>
        <w:pStyle w:val="Style10"/>
        <w:ind w:right="-48" w:firstLine="570"/>
        <w:jc w:val="right"/>
        <w:rPr/>
      </w:pPr>
      <w:r>
        <w:rPr/>
      </w:r>
    </w:p>
    <w:p>
      <w:pPr>
        <w:pStyle w:val="Style10"/>
        <w:ind w:right="-48" w:firstLine="570"/>
        <w:rPr/>
      </w:pPr>
      <w:r>
        <w:rPr/>
        <w:t>Размышляя об образовании и проводя образовательные реформы, мы строим будущее следующего поколения и всей нашей страны. И на разных этапах развития общества ключевое значение приобретают разные вещи.</w:t>
      </w:r>
    </w:p>
    <w:p>
      <w:pPr>
        <w:pStyle w:val="Style10"/>
        <w:ind w:right="-48" w:firstLine="570"/>
        <w:rPr/>
      </w:pPr>
      <w:r>
        <w:rPr/>
        <w:t>В 1930-е годы будущее связывалось с освоением воздушного и космического пространства. Развивались аэроклубы и авиамодельные кружки, с 1934 по 1936 года издавалась 9-томная энциклопедия космических полётов. Огромным успехом пользовалась научная фантастика и фильм «Космический рейс», посвящённый полёту советских людей на Луну. Огромное внимание уделялось просвещению населения, повышению уровня преподавания математики и физики, школьным математическим олимпиадам. Ликвидация безграмотности, культурная революция, всеобщее образование – важнейшие направления ленинского плана построения социализма. И следующее поколение запустило спутник и шагнуло в космос.</w:t>
      </w:r>
    </w:p>
    <w:p>
      <w:pPr>
        <w:pStyle w:val="Style10"/>
        <w:ind w:right="-48" w:firstLine="570"/>
        <w:rPr/>
      </w:pPr>
      <w:r>
        <w:rPr/>
        <w:t>Оправившись от</w:t>
      </w:r>
      <w:r>
        <w:rPr>
          <w:b/>
        </w:rPr>
        <w:t xml:space="preserve"> </w:t>
      </w:r>
      <w:r>
        <w:rPr/>
        <w:t>шока, связанного с запуском советского спутника в 1954 году, Америка стала навёрстывать упущенное, начав со школьного образования. И на этом пути она также добилась впечатляющих успехов.</w:t>
      </w:r>
    </w:p>
    <w:p>
      <w:pPr>
        <w:pStyle w:val="Style10"/>
        <w:ind w:right="-48" w:firstLine="570"/>
        <w:rPr/>
      </w:pPr>
      <w:r>
        <w:rPr/>
        <w:t xml:space="preserve">Несколько лет назад американский президент Барак Обама, выступая в Национальной академии наук, сформулировал критерий, по которому он будет оценивать эффективность американского школьного образования. Этот критерий – </w:t>
      </w:r>
      <w:r>
        <w:rPr>
          <w:i/>
        </w:rPr>
        <w:t>число школьников, которые занимают первые места на международных олимпиадах по физике и математике</w:t>
      </w:r>
      <w:r>
        <w:rPr/>
        <w:t>. По мысли Барака Обамы, страна, которая займёт ведущее место в подготовке школьников в этих областях, будет править миром через 20 лет. И он, как президент, должен позаботиться, чтобы этой страной стали Соединённые Штаты Америки.</w:t>
      </w:r>
    </w:p>
    <w:p>
      <w:pPr>
        <w:pStyle w:val="Style10"/>
        <w:ind w:right="-48" w:firstLine="570"/>
        <w:rPr/>
      </w:pPr>
      <w:r>
        <w:rPr/>
        <w:t>А что же Россия? Развал и острейшие проблемы современного школьного образования в нашей стране связаны с различным видением будущего, с пониманием того, что такое хорошо и что такое плохо у большей части народа и нынешней элиты. Более половины населения считает советский строй справедливым и наиболее подходящим для нашей страны, предпочитает плановую экономику нынешнему рынку и в целом положительно оценивает советский период истории. Около трети населения и основная часть элиты готовы быть «американцами» второго и третьего сорта и исходят из «колониального мышления», предполагающего неукоснительное следование рекомендациям западных патронов.</w:t>
      </w:r>
    </w:p>
    <w:p>
      <w:pPr>
        <w:pStyle w:val="Style10"/>
        <w:ind w:right="-48" w:firstLine="570"/>
        <w:rPr/>
      </w:pPr>
      <w:r>
        <w:rPr/>
        <w:t xml:space="preserve">Борются императивы </w:t>
      </w:r>
      <w:r>
        <w:rPr>
          <w:i/>
        </w:rPr>
        <w:t>«быть»</w:t>
      </w:r>
      <w:r>
        <w:rPr/>
        <w:t xml:space="preserve"> и </w:t>
      </w:r>
      <w:r>
        <w:rPr>
          <w:i/>
        </w:rPr>
        <w:t>«казаться»</w:t>
      </w:r>
      <w:r>
        <w:rPr/>
        <w:t>. Взгляды тех групп, которые считают, что следующее поколение должно быть творцами и созидателями, что страна должна иметь сильную промышленность, науку, защищать своих граждан и при необходимости постоять за себя, и оставшейся частью, считающий, что «вечные» ценности потребления, комфорта и «распила» превыше всего, несовместимы.</w:t>
      </w:r>
    </w:p>
    <w:p>
      <w:pPr>
        <w:pStyle w:val="Style10"/>
        <w:ind w:right="-48" w:firstLine="570"/>
        <w:rPr/>
      </w:pPr>
      <w:r>
        <w:rPr/>
        <w:t>Поэтому и содержательной дискуссии о путях развития России в нашем обществе практически нет. Бесполезно спорить о теоремах, если люди исходят из разных систем аксиом.</w:t>
      </w:r>
    </w:p>
    <w:p>
      <w:pPr>
        <w:pStyle w:val="Style10"/>
        <w:ind w:right="-48" w:firstLine="570"/>
        <w:rPr/>
      </w:pPr>
      <w:r>
        <w:rPr/>
        <w:t>Вместе с тем, это не исключает наличие зон общего понимания и согласия. Каковы же они? Вероятно, обе группы не удовлетворены уровнем криминализации российского общества. В случае чего отсидеться за высокими заборами и спинами «накачаных» охранников не удаётся. По оценкам многих экспертов, объём даваемых и принимаемых в нашей стране взяток сейчас превысил национальный бюджет. Выжить в таком режиме и простым гражданам, и предпринимателям, и государственным служащим трудно …</w:t>
      </w:r>
    </w:p>
    <w:p>
      <w:pPr>
        <w:pStyle w:val="Style10"/>
        <w:ind w:right="-48" w:firstLine="570"/>
        <w:rPr/>
      </w:pPr>
      <w:r>
        <w:rPr/>
        <w:t>Беспризорность, отсутствие внимания ко многим детям со стороны общества и родителей – отличная основа для вовлечения молодёжи в криминал.</w:t>
      </w:r>
    </w:p>
    <w:p>
      <w:pPr>
        <w:pStyle w:val="Style10"/>
        <w:ind w:right="-48" w:firstLine="570"/>
        <w:rPr/>
      </w:pPr>
      <w:r>
        <w:rPr/>
        <w:t>Схожие проблемы наша страны решала и успешно решила в первые годы Советской власти, в тяжёлое послевоенное десятилетие. Дети школьного возраста должны учиться в школах. По данным ЮНЕСКО, сегодня в России не ходят в школу около 2 миллионов 300 тысяч детей. С большой вероятностью они будут вычеркнуты из полноценной взрослой жизни. Это бесчеловечно по отношению к ним и неприемлемо для всего общества, начиная от пенсионеров и кончая «новыми русскими».</w:t>
      </w:r>
    </w:p>
    <w:p>
      <w:pPr>
        <w:pStyle w:val="Style10"/>
        <w:ind w:right="-48" w:firstLine="570"/>
        <w:rPr/>
      </w:pPr>
      <w:r>
        <w:rPr/>
        <w:t>Давайте оглянемся назад и посмотрим, как решались подобные проблемы в нашей стране. Знаковая фигура здесь Антон Семёнович Макаренко – педагог с мировым именем, которого знают значительно меньше, чем следовало бы, в России.</w:t>
      </w:r>
    </w:p>
    <w:p>
      <w:pPr>
        <w:pStyle w:val="Style10"/>
        <w:ind w:right="-48" w:firstLine="570"/>
        <w:rPr/>
      </w:pPr>
      <w:r>
        <w:rPr/>
        <w:t xml:space="preserve">Путь в будущее и, тем более, модернизация, о которой сейчас так часто говорят, начинается </w:t>
      </w:r>
      <w:r>
        <w:rPr>
          <w:i/>
          <w:iCs/>
        </w:rPr>
        <w:t>с трудовой этики, с понимания ценности труда, творчества и самоорганизации</w:t>
      </w:r>
      <w:r>
        <w:rPr/>
        <w:t xml:space="preserve"> (независимо социализм на дворе или капитализм). Именно в школе и дома такое отношение к труду и формируется. При этом важно, чтобы труд был посильный для детей, но не «игрушечный», а настоящий, конкретный, полезный обществу. И найти такие занятия, и заинтересовать ребят, и организовать коллектив (в котором всё и осваивается, и постигается гораздо легче, чем в одиночку; да и привыкает человек, что о нём будут судить не только по словам, но и по его делам) нелегко, но можно.</w:t>
      </w:r>
    </w:p>
    <w:p>
      <w:pPr>
        <w:pStyle w:val="Style10"/>
        <w:ind w:right="-48" w:firstLine="570"/>
        <w:rPr/>
      </w:pPr>
      <w:r>
        <w:rPr/>
        <w:t xml:space="preserve">Заметим, что такая постановка проблемы, блестяще реализованная в школе Макаренко, является «антигайдаровской». Помнится, незабвенный реформатор Егор Гайдар толковал, что наука у нас серая, что всё, что нужно будет, купим. Так и «покупаем», ликвидируя отечественные заводы, институты, одну за другой отрасли промышленности уже двадцать лет … Уже, вроде, и спохватились первые лица, удивляются, почему раз за разом срывается оборонный заказ, почему не удается остановить вал катастроф. Однако инерцию деградации, распада, одичания остановить трудно. </w:t>
      </w:r>
    </w:p>
    <w:p>
      <w:pPr>
        <w:pStyle w:val="Style10"/>
        <w:ind w:right="-48" w:firstLine="570"/>
        <w:rPr/>
      </w:pPr>
      <w:r>
        <w:rPr/>
        <w:t>Но, может быть, идеи А.С.Макаренко устарели? Или оказались неотделимыми от их автора? Оказывается нет.</w:t>
      </w:r>
    </w:p>
    <w:p>
      <w:pPr>
        <w:pStyle w:val="Style10"/>
        <w:ind w:right="-48" w:firstLine="570"/>
        <w:rPr/>
      </w:pPr>
      <w:r>
        <w:rPr/>
        <w:t>Мне посчастливилось учиться в 62-й средней школе города Уфы, которую возглавлял в течение многих лет продолжатель дела Макаренко Яков Наумович Левин</w:t>
      </w:r>
      <w:r>
        <w:rPr>
          <w:rStyle w:val="FootnoteCharacters"/>
          <w:rStyle w:val="FootnoteAnchor"/>
        </w:rPr>
        <w:footnoteReference w:id="6"/>
      </w:r>
      <w:r>
        <w:rPr/>
        <w:t>. У нас были отличные мастерские, замечательные преподаватели. Мы делали детали контрольно-измерительных приборов для нефтехимических заводов и собирали парты. И навык доводить начатое до конца, работать всерьёз пригодился будущим инженерам, рабочим, военным, профессорам, предпринимателям. Ощущение, что ты сам можешь сделать нечто конкретное и полезное, тем более полученное в детстве, трудно переоценить.</w:t>
      </w:r>
    </w:p>
    <w:p>
      <w:pPr>
        <w:pStyle w:val="Style10"/>
        <w:ind w:right="-48" w:firstLine="570"/>
        <w:rPr/>
      </w:pPr>
      <w:r>
        <w:rPr/>
        <w:t>Оказалось, что Я.Н.Левин и уже его ученики с успехом использовали эту педагогическую технологию в разных городах, часто в школах для трудных подростков</w:t>
      </w:r>
      <w:r>
        <w:rPr>
          <w:rStyle w:val="FootnoteCharacters"/>
          <w:rStyle w:val="FootnoteAnchor"/>
        </w:rPr>
        <w:footnoteReference w:id="7"/>
      </w:r>
      <w:r>
        <w:rPr/>
        <w:t>.</w:t>
      </w:r>
    </w:p>
    <w:p>
      <w:pPr>
        <w:pStyle w:val="Style10"/>
        <w:ind w:right="-48" w:firstLine="570"/>
        <w:rPr/>
      </w:pPr>
      <w:r>
        <w:rPr/>
        <w:t xml:space="preserve">Вторая принципиальная для средней школы черта – это </w:t>
      </w:r>
      <w:r>
        <w:rPr>
          <w:i/>
          <w:iCs/>
        </w:rPr>
        <w:t>традиция</w:t>
      </w:r>
      <w:r>
        <w:rPr/>
        <w:t>. Именно она держит социальную ткань общества. В успешном, устойчивом обществе сыновья хотят повторить жизненный путь отцов. В этом обществе есть, чем гордиться, есть кого уважать.</w:t>
      </w:r>
    </w:p>
    <w:p>
      <w:pPr>
        <w:pStyle w:val="Style10"/>
        <w:ind w:right="-48" w:firstLine="570"/>
        <w:rPr/>
      </w:pPr>
      <w:r>
        <w:rPr/>
        <w:t>По этому компоненту «прорабы образовательной перестройки» наносят сокрушительный удар. В настоящее время Александр Адамский является председателем Совета сети федеральных экспериментальных площадок Минобрнауки РФ. В значительной степени именно он контролирует всю экспериментальную работу в области российского образования. Сегодняшних родителей он называет «поколением неудачников», «поколением нищих, потерявших всякое право делать замечания и наставлять на путь истинный других», «судить своих детей и … давать им уроки добра и справедливости». Общество пробуют на разрыв. Авось сдюжим …</w:t>
      </w:r>
    </w:p>
    <w:p>
      <w:pPr>
        <w:pStyle w:val="Style10"/>
        <w:ind w:right="-48" w:firstLine="570"/>
        <w:rPr/>
      </w:pPr>
      <w:r>
        <w:rPr/>
        <w:t xml:space="preserve">Другая важнейшая сущность - </w:t>
      </w:r>
      <w:r>
        <w:rPr>
          <w:i/>
          <w:iCs/>
        </w:rPr>
        <w:t>отношение к культуре и образованию</w:t>
      </w:r>
      <w:r>
        <w:rPr/>
        <w:t>. В советские времена был культ и того, и другого. Это особенно ясно понимается, когда многое уже потеряно. Мне довелось беседовать с Гарри Каспаровым и его замечательной мамой на разные темы. И, не сойдясь во взглядах с ними на многое, я предложил: «Чтобы люди поверили в серьёзность и искренность ваших намерений, в способность сделать важное общественное дело, возродите советское шахматное образование, - кружки, школы, турниры. Вы ведь всё знаете, всё это сами прошли». – «Это под силу только великой державе. Здесь и сейчас это невозможно», - последовал немедленный ответ. И думаю, что в этом чемпион мира прав.</w:t>
      </w:r>
    </w:p>
    <w:p>
      <w:pPr>
        <w:pStyle w:val="Style10"/>
        <w:ind w:right="-48" w:firstLine="570"/>
        <w:rPr/>
      </w:pPr>
      <w:r>
        <w:rPr/>
        <w:t>Образование, особенно школьное, это системообразующая сущность, она может дать опору личности, во многом создать самого человека, помогая осознанно и ответственно проходить бифуркации на своем жизненном пути.</w:t>
      </w:r>
    </w:p>
    <w:p>
      <w:pPr>
        <w:pStyle w:val="Style10"/>
        <w:ind w:right="-48" w:firstLine="570"/>
        <w:rPr/>
      </w:pPr>
      <w:r>
        <w:rPr/>
        <w:t xml:space="preserve">Но, можно, как это делают нынешние реформаторы, рассматривать его как услугу, которая продается и покупается, как стрижку, маникюр или подкрашивание ресниц. Этим сейчас бравируют. Ключевые министерства возглавляют персоны, имеющие образование, никак не связанное с возглавляемыми ведомствами и, как показывает практика, эффективными менеджерами их тоже назвать нельзя. Видимо, надо что-то понимать в деле, за которое берешься. Во многих отношениях «быть» гораздо лучше, чем «казаться», хотя конечно, намного труднее. </w:t>
      </w:r>
    </w:p>
    <w:p>
      <w:pPr>
        <w:pStyle w:val="Style10"/>
        <w:ind w:right="-48" w:firstLine="570"/>
        <w:rPr/>
      </w:pPr>
      <w:r>
        <w:rPr/>
        <w:t xml:space="preserve">Изменение в обществе отношения к знанию, к труду, к образованию сняло бы очень многие проблемы нашей школы. Попытка вестернизации и переноса западных образцов на русскую почву предпринимается не впервые. Сначала учились у голландцев, потом у немцев, французов, а сейчас у американцев. Вспоминается исторический анекдот. Александр </w:t>
      </w:r>
      <w:r>
        <w:rPr>
          <w:lang w:val="en-US"/>
        </w:rPr>
        <w:t>I</w:t>
      </w:r>
      <w:r>
        <w:rPr/>
        <w:t xml:space="preserve"> решил наградить генералов, отличившихся в Бородинском сражении, и, в частности, генерала Ермолова. Имел место примерно такой диалог: «Проси, генерал, что хочешь!» - «Всё сделаете?» - «Всё!» - «Произведите, государь, меня в немцы».</w:t>
      </w:r>
    </w:p>
    <w:p>
      <w:pPr>
        <w:pStyle w:val="Style10"/>
        <w:ind w:right="-48" w:firstLine="570"/>
        <w:rPr/>
      </w:pPr>
      <w:r>
        <w:rPr/>
        <w:t>Сейчас значительная часть российской элиты очень хочет, чтобы их, наконец, за выдающие результаты их деятельности, «произвели в американцы», признали своими.</w:t>
      </w:r>
    </w:p>
    <w:p>
      <w:pPr>
        <w:pStyle w:val="Style10"/>
        <w:ind w:right="-48" w:firstLine="570"/>
        <w:rPr/>
      </w:pPr>
      <w:r>
        <w:rPr/>
        <w:t xml:space="preserve">Опыт российских модернизаций показывает небольшой диапазон возможных заимствований. Чтобы что-то всерьёз освоить, понять, а потом и развить, надо добавлять очень много своего. </w:t>
      </w:r>
    </w:p>
    <w:p>
      <w:pPr>
        <w:pStyle w:val="Style10"/>
        <w:ind w:right="-48" w:firstLine="570"/>
        <w:rPr/>
      </w:pPr>
      <w:r>
        <w:rPr/>
        <w:t xml:space="preserve">Цивилизационные коды мира России и Америки отличаются очень сильно. В последнем случае общество «держит» </w:t>
      </w:r>
      <w:r>
        <w:rPr>
          <w:i/>
        </w:rPr>
        <w:t xml:space="preserve">право и закон. </w:t>
      </w:r>
      <w:r>
        <w:rPr/>
        <w:t xml:space="preserve">Наша реальность в течение последней 1000 лет была иной. Общество «держали» </w:t>
      </w:r>
      <w:r>
        <w:rPr>
          <w:i/>
        </w:rPr>
        <w:t>совесть и культура.</w:t>
      </w:r>
      <w:r>
        <w:rPr/>
        <w:t xml:space="preserve"> И если у следующего поколения наших школьников этого не будет, то цены на нефть нас не спасут. Какими бы высокими они не были.</w:t>
      </w:r>
    </w:p>
    <w:p>
      <w:pPr>
        <w:pStyle w:val="Style10"/>
        <w:ind w:right="-48" w:firstLine="570"/>
        <w:rPr/>
      </w:pPr>
      <w:r>
        <w:rPr/>
        <w:t>Об этих высоких и важных вещах, которые лежат в основе школьного образования, также сейчас говорят на языке синергетики.</w:t>
      </w:r>
    </w:p>
    <w:p>
      <w:pPr>
        <w:pStyle w:val="Style10"/>
        <w:ind w:right="-48" w:firstLine="570"/>
        <w:rPr/>
      </w:pPr>
      <w:r>
        <w:rPr/>
        <w:t xml:space="preserve">В настоящее время активно развивается тесно связанный с синергетикой подход, получивший название </w:t>
      </w:r>
      <w:r>
        <w:rPr>
          <w:i/>
        </w:rPr>
        <w:t>математической истории</w:t>
      </w:r>
      <w:r>
        <w:rPr>
          <w:rStyle w:val="FootnoteCharacters"/>
          <w:rStyle w:val="FootnoteAnchor"/>
          <w:i/>
        </w:rPr>
        <w:footnoteReference w:id="8"/>
      </w:r>
      <w:r>
        <w:rPr/>
        <w:t>.</w:t>
      </w:r>
    </w:p>
    <w:p>
      <w:pPr>
        <w:pStyle w:val="Style10"/>
        <w:ind w:left="570" w:right="-48" w:hanging="0"/>
        <w:rPr/>
      </w:pPr>
      <w:r>
        <w:rPr/>
        <w:t>В рамках этого подхода</w:t>
      </w:r>
    </w:p>
    <w:p>
      <w:pPr>
        <w:pStyle w:val="Style10"/>
        <w:numPr>
          <w:ilvl w:val="0"/>
          <w:numId w:val="17"/>
        </w:numPr>
        <w:ind w:left="2041" w:right="-48" w:hanging="2041"/>
        <w:rPr>
          <w:i/>
          <w:i/>
        </w:rPr>
      </w:pPr>
      <w:r>
        <w:rPr>
          <w:i/>
        </w:rPr>
        <w:t>предпринимается математическое моделирование исторических процессов;</w:t>
      </w:r>
    </w:p>
    <w:p>
      <w:pPr>
        <w:pStyle w:val="Style10"/>
        <w:numPr>
          <w:ilvl w:val="0"/>
          <w:numId w:val="17"/>
        </w:numPr>
        <w:ind w:left="570" w:right="-48" w:hanging="570"/>
        <w:rPr/>
      </w:pPr>
      <w:r>
        <w:rPr>
          <w:i/>
        </w:rPr>
        <w:t xml:space="preserve">анализируется исторические альтернативы </w:t>
      </w:r>
      <w:r>
        <w:rPr/>
        <w:t>(у истории появляется «сослагательное наклонение»);</w:t>
      </w:r>
    </w:p>
    <w:p>
      <w:pPr>
        <w:pStyle w:val="Style10"/>
        <w:numPr>
          <w:ilvl w:val="0"/>
          <w:numId w:val="17"/>
        </w:numPr>
        <w:ind w:left="570" w:right="-48" w:hanging="570"/>
        <w:rPr>
          <w:i/>
          <w:i/>
        </w:rPr>
      </w:pPr>
      <w:r>
        <w:rPr>
          <w:i/>
        </w:rPr>
        <w:t>ставится и решается задача исторического прогноза;</w:t>
      </w:r>
    </w:p>
    <w:p>
      <w:pPr>
        <w:pStyle w:val="Style10"/>
        <w:numPr>
          <w:ilvl w:val="0"/>
          <w:numId w:val="17"/>
        </w:numPr>
        <w:ind w:left="570" w:right="-48" w:hanging="570"/>
        <w:rPr/>
      </w:pPr>
      <w:r>
        <w:rPr>
          <w:i/>
        </w:rPr>
        <w:t>рассматриваются модели процессов и явлений, которые следует учитывать при стратегическом прогнозе и планировании</w:t>
      </w:r>
      <w:r>
        <w:rPr/>
        <w:t xml:space="preserve"> (тем самым у истории появляется «повелительное наклонение»).</w:t>
      </w:r>
    </w:p>
    <w:p>
      <w:pPr>
        <w:pStyle w:val="Style10"/>
        <w:ind w:right="-48" w:firstLine="855"/>
        <w:rPr/>
      </w:pPr>
      <w:r>
        <w:rPr/>
        <w:t>В 2007 году в ИПМ была проведена международная конференция по математической истории, тон на которой задавали российские и американские исследователи</w:t>
      </w:r>
      <w:r>
        <w:rPr>
          <w:rStyle w:val="FootnoteCharacters"/>
          <w:rStyle w:val="FootnoteAnchor"/>
        </w:rPr>
        <w:footnoteReference w:id="9"/>
      </w:r>
      <w:r>
        <w:rPr/>
        <w:t>. Одной из базовых математических моделей математической истории является модель «языковых войн». Эта модель была предложена упоминавшимся ранее профессором Д.С. Чернавским</w:t>
      </w:r>
      <w:r>
        <w:rPr>
          <w:rStyle w:val="FootnoteCharacters"/>
          <w:rStyle w:val="FootnoteAnchor"/>
        </w:rPr>
        <w:footnoteReference w:id="10"/>
      </w:r>
      <w:r>
        <w:rPr/>
        <w:t>. Эта модель описывает, как меняется распределение по пространству носителей различных видов ценной (существенной для выживания) информации со временем. Сама информация может быть разной – языки, выбор одной из религий, предпочтение определенной валюты и т.д. Таковой информацией может быть и приверженность к определенному цивилизационному проекту (американскому, исламскому, китайскому или иному). Ключевыми параметрами в модели является два коэффициента. Первый определяет, насколько активно носители данного типа информации поддерживают тех, кто разделяет их взгляды (есть ли пророк в свое отечестве?), второй параметр отражает способность и готовность противостоять чужому влиянию.</w:t>
      </w:r>
    </w:p>
    <w:p>
      <w:pPr>
        <w:pStyle w:val="Style10"/>
        <w:ind w:right="-48" w:firstLine="855"/>
        <w:rPr/>
      </w:pPr>
      <w:r>
        <w:rPr/>
        <w:t>Такой «ценной информацией» могут стать смыслы, ценности, тип жизнеустройства, являющиеся основой для цивилизации. Расчеты, проведенные сотрудниками ИПМ А.С. Малковым несколько лет назад показали, какой будет судьба нашего отечества при инерционном варианте развития, без сверхусилий, больших войн, без ввода иностранных войск на территорию нашей страны, к 2030 году.</w:t>
      </w:r>
    </w:p>
    <w:p>
      <w:pPr>
        <w:pStyle w:val="Style10"/>
        <w:ind w:right="-48" w:firstLine="855"/>
        <w:rPr/>
      </w:pPr>
      <w:r>
        <w:rPr/>
        <w:t xml:space="preserve">Расчет показал, что в этом случае наша страна становится ареной реализации иных цивилизационных проектов. К 2030 году Чукотка, Камчатка, Восточная и часть Западной Сибири становятся зоной американского влияния (здесь можно напомнить фразу, приписываемому давнему «другу» России Збигневу Бжезинскому: « В </w:t>
      </w:r>
      <w:r>
        <w:rPr>
          <w:lang w:val="en-US"/>
        </w:rPr>
        <w:t>XXI</w:t>
      </w:r>
      <w:r>
        <w:rPr/>
        <w:t xml:space="preserve"> веке Америка будет развиваться против России, за счет России и на обломках России»). На Дальнем Востоке появляется китайская зона и мусульманский анклав в Поволжье, возникает Северо-западная республика.</w:t>
      </w:r>
    </w:p>
    <w:p>
      <w:pPr>
        <w:pStyle w:val="Style10"/>
        <w:ind w:right="-48" w:firstLine="855"/>
        <w:rPr/>
      </w:pPr>
      <w:r>
        <w:rPr/>
        <w:t>Как изменить этот драматический сценарий? Ключ к этому – школьное образование. Это не преувеличение. Можно напомнить крылатую фразу «железного канцлера» Отто фон Бисмарка о том, что войны выигрывает школьный учитель. «Танковый гений» немецкого рейха, генерал Гудериан выделил только две ошибки немецкого генерального штаба – недооценку образовательного и культурного уровня советского солдата, а также значение единой энергетической системы СССР.</w:t>
      </w:r>
    </w:p>
    <w:p>
      <w:pPr>
        <w:pStyle w:val="Style10"/>
        <w:ind w:right="-48" w:firstLine="855"/>
        <w:rPr/>
      </w:pPr>
      <w:r>
        <w:rPr/>
        <w:t>Как же Россия, а позже СССР объединяла и собирала народ, живущий на 1/6 части планеты? Россия не была колониальной державой, в том смысле, в каком ими были Испания, Англия, Германия, Голландия. Она не имела заморских колоний и приходила на новые земли не для того, чтобы порабощать жившие там народы, а для того, чтобы жить с ним бок о бок, строить и защищать общий дом.</w:t>
      </w:r>
    </w:p>
    <w:p>
      <w:pPr>
        <w:pStyle w:val="Style10"/>
        <w:ind w:right="-48" w:firstLine="855"/>
        <w:rPr/>
      </w:pPr>
      <w:r>
        <w:rPr/>
        <w:t>На новые земли приходили более высокие образовательные, культурные, технологические уклады, более привлекательное видение будущего и отношения между людьми. Может ли нечто подобное сейчас предложить наша страна миру или, по крайней мере, сопредельным странам? Ответ большинства читателей, видимо, будет отрицательным. Ситуацию следует менять к лучшему, и ключ к этому – школьное образование.</w:t>
      </w:r>
    </w:p>
    <w:p>
      <w:pPr>
        <w:pStyle w:val="Style10"/>
        <w:ind w:right="-48" w:firstLine="855"/>
        <w:rPr/>
      </w:pPr>
      <w:r>
        <w:rPr/>
        <w:t>Если в российском обществе возникает общее понимание этих главных, ключевых сущностей, то все следующие вопросы будет решить гораздо проще.</w:t>
      </w:r>
    </w:p>
    <w:p>
      <w:pPr>
        <w:pStyle w:val="Style10"/>
        <w:ind w:right="-48" w:firstLine="855"/>
        <w:rPr/>
      </w:pPr>
      <w:r>
        <w:rPr/>
        <w:t>Беда нашей школы – обилие второстепенных знаний, того, что нужно «сдать и забыть», множество «предметов-паразитов», без которых можно было бы обойтись, перегруженность детей уроками, а учителей океаном ненужных бумажек, никак не улучшающих работу преподавателя, но отнимающих у него львиную долю времени.</w:t>
      </w:r>
    </w:p>
    <w:p>
      <w:pPr>
        <w:pStyle w:val="Style10"/>
        <w:ind w:right="-48" w:firstLine="855"/>
        <w:rPr/>
      </w:pPr>
      <w:r>
        <w:rPr/>
        <w:t>Выход из этого нетерпимого положения «мудрецы» из Министерства образования видят в ранней специализации.</w:t>
      </w:r>
    </w:p>
    <w:p>
      <w:pPr>
        <w:pStyle w:val="Style10"/>
        <w:ind w:right="-48" w:firstLine="855"/>
        <w:rPr/>
      </w:pPr>
      <w:r>
        <w:rPr/>
        <w:t>И тут вновь можно обратиться к идеям синергетики и тесно связанной с ней математической психологии.</w:t>
      </w:r>
    </w:p>
    <w:p>
      <w:pPr>
        <w:pStyle w:val="Style10"/>
        <w:ind w:right="-48" w:firstLine="855"/>
        <w:rPr/>
      </w:pPr>
      <w:r>
        <w:rPr/>
        <w:t>Школа – удивительный мир, где можно научить уверенно и с удовольствием пользоваться важными для будущего навыками. В этом мире, как показывает опыт лучших школ и преподавателей, можно добиться, чтобы наши дети и внуки прочно стояли на земле и смотрели на звезды, чтобы разобрались в себе, подумали как и какими быть в будущей жизни.</w:t>
      </w:r>
    </w:p>
    <w:p>
      <w:pPr>
        <w:pStyle w:val="Style10"/>
        <w:ind w:right="-48" w:firstLine="855"/>
        <w:rPr/>
      </w:pPr>
      <w:r>
        <w:rPr/>
        <w:t xml:space="preserve">Попробуем выделить </w:t>
      </w:r>
      <w:r>
        <w:rPr>
          <w:i/>
        </w:rPr>
        <w:t>параметры порядка в содержании школьного образования</w:t>
      </w:r>
      <w:r>
        <w:rPr/>
        <w:t>, памятуя концепцию параметров порядка и то, что приоритетов не может быть много. Каковы же они?</w:t>
      </w:r>
    </w:p>
    <w:p>
      <w:pPr>
        <w:pStyle w:val="Style10"/>
        <w:ind w:right="-48" w:firstLine="855"/>
        <w:rPr/>
      </w:pPr>
      <w:r>
        <w:rPr>
          <w:b/>
          <w:i/>
        </w:rPr>
        <w:t>Математика</w:t>
      </w:r>
      <w:r>
        <w:rPr>
          <w:i/>
        </w:rPr>
        <w:t xml:space="preserve">. </w:t>
      </w:r>
      <w:r>
        <w:rPr/>
        <w:t>Этот ключевой предмет важен не потому, что многим предстоит стать математиками или специалистами по компьютерным наукам. Это путь к свободе мысли, школа рационального мышления.</w:t>
      </w:r>
    </w:p>
    <w:p>
      <w:pPr>
        <w:pStyle w:val="Style10"/>
        <w:ind w:right="-48" w:firstLine="855"/>
        <w:rPr/>
      </w:pPr>
      <w:r>
        <w:rPr/>
        <w:t>В самом деле, принципиальна сама возможность доказать утверждение, а не верить на слово учителям или авторам учебника. И это доказательство может быть предъявлено и друзьям, и врагам и понято ими. Это способ убеждать других, аргументировать свою позицию. Это ли не путь к «гражданскому обществу», к диалогу, о котором так любят говорить политики и общественные деятели?</w:t>
      </w:r>
    </w:p>
    <w:p>
      <w:pPr>
        <w:pStyle w:val="Style10"/>
        <w:ind w:right="-48" w:firstLine="855"/>
        <w:rPr/>
      </w:pPr>
      <w:r>
        <w:rPr/>
        <w:t>Математика учит сочетанию канона (признаемся «тоталитарного» - у нас всего 10 цифр, 33 буквы, таблица умножения, круги и треугольники) с огромной свободой творчества. Думаю, что в следующем поколении программ информатика будет гораздо теснее связана с математикой, как это и происходит во «взрослой реальности».</w:t>
      </w:r>
    </w:p>
    <w:p>
      <w:pPr>
        <w:pStyle w:val="Style10"/>
        <w:ind w:right="-48" w:firstLine="855"/>
        <w:rPr/>
      </w:pPr>
      <w:r>
        <w:rPr>
          <w:b/>
          <w:i/>
        </w:rPr>
        <w:t>Русский язык и литература.</w:t>
      </w:r>
      <w:r>
        <w:rPr>
          <w:i/>
        </w:rPr>
        <w:t xml:space="preserve"> </w:t>
      </w:r>
      <w:r>
        <w:rPr/>
        <w:t>Эти предметы определяют тот язык, на котором одни поколения могут говорить с другими, ощущая музыку и точность пушкинского стиха, масштаб проблем, которые поднимали Толстой и Достоевский. Именно в языке и литературе в переплавленном, виде выявляется исторический опыт нашего народа.</w:t>
      </w:r>
    </w:p>
    <w:p>
      <w:pPr>
        <w:pStyle w:val="Style10"/>
        <w:ind w:right="-48" w:firstLine="855"/>
        <w:rPr/>
      </w:pPr>
      <w:r>
        <w:rPr/>
        <w:t>Огромный удар по отечественному образованию был нанесен решением пресловутого министерства отказаться от «обязательного» сочинения. Этим решением литературу, по сути, «выгнали» из школы как проштрафившегося школьника из класса. А 06 июня 2011 года, в день рождения Пушкина, министерство издало циркуляр, позволяющий сдавать школьникам экзамен по литературе и языку на языках народов России…</w:t>
      </w:r>
    </w:p>
    <w:p>
      <w:pPr>
        <w:pStyle w:val="Style10"/>
        <w:ind w:right="-48" w:firstLine="855"/>
        <w:rPr/>
      </w:pPr>
      <w:r>
        <w:rPr/>
        <w:t>Изложения, которые обязаны написать дети, сдающие ЕГЭ по русскому языку своего рода маленький шедевр – пример того, как русский, родной язык можно сдавать как иностранный. Во множестве приемных комиссий в прошлом году фигурировали «канонические» варианты изложений. Детей заставляют осваивать науку «угадать и угодить».</w:t>
      </w:r>
    </w:p>
    <w:p>
      <w:pPr>
        <w:pStyle w:val="Style10"/>
        <w:ind w:right="-48" w:firstLine="855"/>
        <w:rPr/>
      </w:pPr>
      <w:r>
        <w:rPr>
          <w:b/>
          <w:i/>
        </w:rPr>
        <w:t>История.</w:t>
      </w:r>
      <w:r>
        <w:rPr/>
        <w:t xml:space="preserve"> Мы выбираем смыслы и ценности, ориентируясь на знаковые фигуры прошлого. Идея Плутарха видеть в судьбах великих уроки для следующих поколений не утратила актуальности. С другой стороны, жизненную позицию можно и нужно формировать, изучая и оценивая события прошлого, осмысливая огромный путь, который прошел наш народ и другие цивилизации. Но для этого их надо знать!</w:t>
      </w:r>
    </w:p>
    <w:p>
      <w:pPr>
        <w:pStyle w:val="Style10"/>
        <w:ind w:right="-48" w:firstLine="855"/>
        <w:rPr/>
      </w:pPr>
      <w:r>
        <w:rPr/>
        <w:t>История России со времен великого историка и выдающегося писателя Н.М. Карамзина всегда рассматривалась как школа патриотизма. Она самым тесным образом связана с теми задачами, которые общество и государство решает в настоящее время.</w:t>
      </w:r>
    </w:p>
    <w:p>
      <w:pPr>
        <w:pStyle w:val="Style10"/>
        <w:ind w:right="-48" w:firstLine="855"/>
        <w:rPr/>
      </w:pPr>
      <w:r>
        <w:rPr/>
        <w:t>Поэтому одной из операций по «переформатированию» «неправильного», «тоталитарного» массового сознания российского общества было внедрение при самом активном участии упоминавшегося Александра Асмолова, соросовских учебников по литературе, истории, культурологии. Эти фантастически безграмотные книги внушали школьникам, что наша история и культура – цепь неудач и позора.</w:t>
      </w:r>
    </w:p>
    <w:p>
      <w:pPr>
        <w:pStyle w:val="Style10"/>
        <w:ind w:right="-48" w:firstLine="855"/>
        <w:rPr/>
      </w:pPr>
      <w:r>
        <w:rPr/>
        <w:t xml:space="preserve">В настоящее время начала формироваться государственная позиция по отношению к преподаванию истории. В частности, премьер РФ В.В. Путин, встречаясь с преподавателями-гуманитариями заявил: </w:t>
      </w:r>
      <w:r>
        <w:rPr>
          <w:i/>
        </w:rPr>
        <w:t>«Что же касается каких-то проблемных страниц в нашей истории, то они были и в истории любого государства. И у нас их было меньше, чем у некоторых других… во всяком случае, мы не применяли ядерного оружия в отношении гражданского населения. Мы не поливали химикатами тысячи километров и не сбрасывали на маленькую страну в 7 раз больше бомб, чем за всю ВОВ, как это было во Вьетнаме, допустим… И нельзя позволить, чтобы нам навязывали чувство вины».</w:t>
      </w:r>
    </w:p>
    <w:p>
      <w:pPr>
        <w:pStyle w:val="Style10"/>
        <w:ind w:right="-48" w:firstLine="855"/>
        <w:rPr/>
      </w:pPr>
      <w:r>
        <w:rPr/>
        <w:t xml:space="preserve">Проблема утраты исторической памяти молодым поколением, мировоззренческий хаос на нынешней стадии стали беспокоить крупные корпорации. </w:t>
      </w:r>
      <w:r>
        <w:rPr>
          <w:i/>
          <w:iCs/>
        </w:rPr>
        <w:t>«Государство должно сформулировать заказ на создание принципиально новых исторических учебников для российских школ. В противном случае вступающие в жизнь молодые поколения россиян как в нравственном, так и в интеллектуальном отношении могут быть для России потеряны. В условиях обостряющегося геополитического противостояния эти потери, расточительство поколений, могут иметь для страны катастрофические последствия»</w:t>
      </w:r>
      <w:r>
        <w:rPr/>
        <w:t>, - читаем мы в книге , подготовленной в «мозговом центре» ОАО «Российские железные дороги»</w:t>
      </w:r>
      <w:r>
        <w:rPr>
          <w:rStyle w:val="FootnoteCharacters"/>
          <w:rStyle w:val="FootnoteAnchor"/>
        </w:rPr>
        <w:footnoteReference w:id="11"/>
      </w:r>
      <w:r>
        <w:rPr/>
        <w:t>.</w:t>
      </w:r>
    </w:p>
    <w:p>
      <w:pPr>
        <w:pStyle w:val="Style10"/>
        <w:ind w:right="-48" w:firstLine="855"/>
        <w:rPr/>
      </w:pPr>
      <w:r>
        <w:rPr/>
        <w:t>Разумеется, есть много других важных, интересных, полезных предметов. И их освоение школьниками можно только приветствовать. Но основой, на мой взгляд, должны быть именно эти. Без них среднее образование будет неполноценным и для самого человека, и для его близких, и для всего российского общества.</w:t>
      </w:r>
    </w:p>
    <w:p>
      <w:pPr>
        <w:pStyle w:val="Style10"/>
        <w:ind w:right="-48" w:firstLine="855"/>
        <w:rPr/>
      </w:pPr>
      <w:r>
        <w:rPr/>
        <w:t>И теперь пора вернуться к книге Е.А. Солодовой, к междисциплинарной методологии в учебном процессе. В нашей стране есть много замечательных средних школ в Саратове, Ижевске, Москве, Королеве, других городах, где на факультативных занятиях вводят ребят в круг синергетических идей, приобщают к научному творчеству.</w:t>
      </w:r>
    </w:p>
    <w:p>
      <w:pPr>
        <w:pStyle w:val="Style10"/>
        <w:ind w:right="-48" w:firstLine="855"/>
        <w:rPr/>
      </w:pPr>
      <w:r>
        <w:rPr/>
        <w:t>Стоит, по-моему обратить внимание не на узкопонимаемые «математические», «физические», «химические», «языковые» и другие предметные школы, а на те учебные заведения, в которых несколько предметов преподаются творчески, оригинально на высоком уровне. Такие школы были и есть!</w:t>
      </w:r>
    </w:p>
    <w:p>
      <w:pPr>
        <w:pStyle w:val="Style10"/>
        <w:ind w:right="-48" w:firstLine="855"/>
        <w:rPr/>
      </w:pPr>
      <w:r>
        <w:rPr/>
        <w:t xml:space="preserve">Биологи говорят, что бинокулярное зрение, обеспечивающее объёмное видение предметов, сыграло огромную роль в развитии вида </w:t>
      </w:r>
      <w:r>
        <w:rPr>
          <w:lang w:val="en-US"/>
        </w:rPr>
        <w:t>Home</w:t>
      </w:r>
      <w:r>
        <w:rPr/>
        <w:t xml:space="preserve"> </w:t>
      </w:r>
      <w:r>
        <w:rPr>
          <w:lang w:val="en-US"/>
        </w:rPr>
        <w:t>Sapiens</w:t>
      </w:r>
      <w:r>
        <w:rPr/>
        <w:t>. Вероятно, также освоение молодым человеком нескольких стилей мышления, понимание рациональной, эмоциональной, интуитивной сферы также очень важно.</w:t>
      </w:r>
    </w:p>
    <w:p>
      <w:pPr>
        <w:pStyle w:val="Style10"/>
        <w:ind w:right="-48" w:firstLine="855"/>
        <w:rPr/>
      </w:pPr>
      <w:r>
        <w:rPr/>
        <w:t>И, пожалуй, ещё одна мысль, которую можно подчеркнуть, вчитывалась и вдумываясь в эту книгу. Раньше во многих школах, зачастую, в одном классе занятия по разным предметам вели несколько хороших учителей-предметников. Сейчас это - редкость. Поэтому если в школе находится учитель «междисциплинарным образом» видящий мир, понимающий глубокие взаимосвязи между предметами (Природа, Общества, Человек «не знают» нашего «предметного» деления мира), то это большая удача. И стоит подумать, как её использовать. Возможно, это факультативные междисциплинарные семинары. Может быть, это жанр бесед о науке, культуре или будущем. Думаю, что ученые могли бы поддержать эту инициативу, подготовив соответствующие книги, фильмы или сайты. И педагогическое сообщество могло бы помочь, обратив внимание учителей и директоров школ на «истории успеха», на удачные образцы в этой области. Мы живем в стране, где удивительно много талантливых людей. Просто важно им не мешать, а ещё лучше чуть-чуть помочь.</w:t>
      </w:r>
    </w:p>
    <w:p>
      <w:pPr>
        <w:pStyle w:val="Style10"/>
        <w:ind w:right="-48" w:firstLine="855"/>
        <w:rPr/>
      </w:pPr>
      <w:r>
        <w:rPr/>
      </w:r>
    </w:p>
    <w:p>
      <w:pPr>
        <w:pStyle w:val="Style10"/>
        <w:ind w:right="-48" w:firstLine="855"/>
        <w:jc w:val="center"/>
        <w:rPr>
          <w:b/>
          <w:b/>
        </w:rPr>
      </w:pPr>
      <w:r>
        <w:rPr>
          <w:b/>
        </w:rPr>
        <w:t>Высшая школа – драма и надежда.</w:t>
      </w:r>
    </w:p>
    <w:p>
      <w:pPr>
        <w:pStyle w:val="Style10"/>
        <w:ind w:right="-48" w:firstLine="855"/>
        <w:jc w:val="right"/>
        <w:rPr/>
      </w:pPr>
      <w:r>
        <w:rPr/>
        <w:t>Пессимизм разума и</w:t>
      </w:r>
    </w:p>
    <w:p>
      <w:pPr>
        <w:pStyle w:val="Style10"/>
        <w:ind w:right="-48" w:firstLine="855"/>
        <w:jc w:val="right"/>
        <w:rPr/>
      </w:pPr>
      <w:r>
        <w:rPr/>
        <w:t>оптимизм воли.</w:t>
      </w:r>
    </w:p>
    <w:p>
      <w:pPr>
        <w:pStyle w:val="Style10"/>
        <w:ind w:right="-48" w:firstLine="855"/>
        <w:jc w:val="right"/>
        <w:rPr/>
      </w:pPr>
      <w:r>
        <w:rPr/>
        <w:t>А. Грамши</w:t>
      </w:r>
    </w:p>
    <w:p>
      <w:pPr>
        <w:pStyle w:val="Style10"/>
        <w:ind w:right="-48" w:firstLine="855"/>
        <w:jc w:val="right"/>
        <w:rPr/>
      </w:pPr>
      <w:r>
        <w:rPr/>
      </w:r>
    </w:p>
    <w:p>
      <w:pPr>
        <w:pStyle w:val="Style10"/>
        <w:ind w:right="-48" w:firstLine="855"/>
        <w:rPr/>
      </w:pPr>
      <w:r>
        <w:rPr/>
        <w:t>Во многих открытых нелинейных системах, которые изучает синергетика, по мере их развития меняются параметры порядка. То, что было главным, становится второстепенным, а новые факторы становятся ключевыми.</w:t>
      </w:r>
    </w:p>
    <w:p>
      <w:pPr>
        <w:pStyle w:val="Style10"/>
        <w:ind w:right="-48" w:firstLine="855"/>
        <w:rPr/>
      </w:pPr>
      <w:r>
        <w:rPr/>
        <w:t xml:space="preserve">В упоминавшейся книге С.П. Капицы, С.П. Курдюмова и автора этих строк рассматривались макромодели образования, показывающие, как влияет система </w:t>
      </w:r>
      <w:r>
        <w:rPr>
          <w:i/>
        </w:rPr>
        <w:t>«образование+наука»</w:t>
      </w:r>
      <w:r>
        <w:rPr/>
        <w:t xml:space="preserve"> на экономику страны. Исследовались «микромодели», относящиеся к индивидуальному обучению (эта линия продолжена и в книге Е.А. Солодовой). Кроме того, строились и изучались модели среднего уровня, некоторые из которых, позволяли предсказывать динамику возрастной и профессиональной структуры профессорско-преподавательского корпуса. </w:t>
      </w:r>
    </w:p>
    <w:p>
      <w:pPr>
        <w:pStyle w:val="Style10"/>
        <w:ind w:right="-48" w:firstLine="855"/>
        <w:rPr/>
      </w:pPr>
      <w:r>
        <w:rPr/>
        <w:t>Эта линия была предложена в книге нынешнего ректора НИЯУ (бывшей Московской инженерно-физический институт, много лет готовивший кадры для атомной отрасли) М.Н. Стриханова, бывшего ректора Саратовского государственного университета им. Н.Г. Чернышевского Д.И. Трубецкова и их более молодых коллег</w:t>
      </w:r>
      <w:r>
        <w:rPr>
          <w:rStyle w:val="FootnoteCharacters"/>
          <w:rStyle w:val="FootnoteAnchor"/>
        </w:rPr>
        <w:footnoteReference w:id="12"/>
      </w:r>
      <w:r>
        <w:rPr/>
        <w:t>. И это кажется разумным. Действительно, профессор и студент – центральные фигуры в вузе. Важно, чтобы было кому учить и кому учиться.</w:t>
      </w:r>
    </w:p>
    <w:p>
      <w:pPr>
        <w:pStyle w:val="Style10"/>
        <w:ind w:right="-48" w:firstLine="855"/>
        <w:rPr/>
      </w:pPr>
      <w:r>
        <w:rPr/>
        <w:t>Однако, на мой взгляд, ситуация за последние годы радикально изменилась. Количество перешло в качество. Параметры порядка стали иными.</w:t>
      </w:r>
    </w:p>
    <w:p>
      <w:pPr>
        <w:pStyle w:val="Style10"/>
        <w:ind w:right="-48" w:firstLine="855"/>
        <w:rPr/>
      </w:pPr>
      <w:r>
        <w:rPr/>
        <w:t xml:space="preserve">Две упомянутые книги писались, исходя из очевидного предположения, что руководители российского образования различных уровней, аналитики и эксперты, консультирующие их, смогут прочесть эти страницы, познакомиться с прогнозами, воспользоваться моделями и </w:t>
      </w:r>
      <w:r>
        <w:rPr>
          <w:i/>
        </w:rPr>
        <w:t>изменить ситуацию к лучшему.</w:t>
      </w:r>
    </w:p>
    <w:p>
      <w:pPr>
        <w:pStyle w:val="Style10"/>
        <w:ind w:right="-48" w:firstLine="855"/>
        <w:rPr/>
      </w:pPr>
      <w:r>
        <w:rPr/>
        <w:t xml:space="preserve">Эти книги писались в предположении </w:t>
      </w:r>
      <w:r>
        <w:rPr>
          <w:i/>
        </w:rPr>
        <w:t>о существовании обратной связи, общности коренных интересов руководителей российского образования и тех, кем они руководят, а также студентов и школьников.</w:t>
      </w:r>
    </w:p>
    <w:p>
      <w:pPr>
        <w:pStyle w:val="Style10"/>
        <w:ind w:right="-48" w:firstLine="855"/>
        <w:rPr/>
      </w:pPr>
      <w:r>
        <w:rPr/>
        <w:t xml:space="preserve">Как же иначе! Ведь недоученный пилот самолета, медик, оператор атомной станции, а также люди многих других профессий, которым мы доверяем наши жизни – огромная опасность для общества. По данным мировой статистики 90% всех аварий и катастроф в воздухе и 80% на воде связаны с действиями или бездействием экипажа. </w:t>
      </w:r>
    </w:p>
    <w:p>
      <w:pPr>
        <w:pStyle w:val="Style10"/>
        <w:ind w:right="-48" w:firstLine="855"/>
        <w:rPr/>
      </w:pPr>
      <w:r>
        <w:rPr/>
        <w:t>Иногда кажется, что руководителям отечественного образования просто не хватает воображения, чтобы представить себе масштаб последствий своей деятельности.</w:t>
      </w:r>
    </w:p>
    <w:p>
      <w:pPr>
        <w:pStyle w:val="Style10"/>
        <w:ind w:right="-48" w:firstLine="855"/>
        <w:rPr/>
      </w:pPr>
      <w:r>
        <w:rPr/>
        <w:t xml:space="preserve">Система образования – отражение общества в целом, подверженная тем же болезням. Формируется типичная для многих периодов российской истории и крайне опасная схема </w:t>
      </w:r>
      <w:r>
        <w:rPr>
          <w:i/>
        </w:rPr>
        <w:t>«мы и они»</w:t>
      </w:r>
      <w:r>
        <w:rPr/>
        <w:t xml:space="preserve">. В самом деле, около 95% граждан России считает, что они никак не влияют на принимаемые государственные решения и </w:t>
      </w:r>
      <w:r>
        <w:rPr>
          <w:i/>
        </w:rPr>
        <w:t>не несут за них никакой ответственности.</w:t>
      </w:r>
      <w:r>
        <w:rPr/>
        <w:t xml:space="preserve"> Слово </w:t>
      </w:r>
      <w:r>
        <w:rPr>
          <w:i/>
        </w:rPr>
        <w:t>ответственность</w:t>
      </w:r>
      <w:r>
        <w:rPr/>
        <w:t xml:space="preserve"> здесь является ключевым. В массовом сознании борются два стереотипа – «Быть» или «Казаться», работать всерьёз или имитировать деятельность.</w:t>
      </w:r>
    </w:p>
    <w:p>
      <w:pPr>
        <w:pStyle w:val="Style10"/>
        <w:ind w:right="-48" w:firstLine="855"/>
        <w:rPr/>
      </w:pPr>
      <w:r>
        <w:rPr/>
        <w:t>По данным социологов, более 40 миллионов граждан России выступает против единого государственного экзамена (ЕГЭ), - любимого детища команды Ясина-Кузьминова, Высшей школы экономики и других российских реформаторов от образования.</w:t>
      </w:r>
    </w:p>
    <w:p>
      <w:pPr>
        <w:pStyle w:val="Style10"/>
        <w:ind w:right="-48" w:firstLine="855"/>
        <w:rPr/>
      </w:pPr>
      <w:r>
        <w:rPr/>
        <w:t>Егэзация средней школы выступает и как катализатор, и как индикатор катастрофы российского образования.</w:t>
      </w:r>
    </w:p>
    <w:p>
      <w:pPr>
        <w:pStyle w:val="Style10"/>
        <w:ind w:right="-48" w:firstLine="855"/>
        <w:rPr/>
      </w:pPr>
      <w:r>
        <w:rPr/>
        <w:t xml:space="preserve">Фундаментальным пороком ЕГЭ является его </w:t>
      </w:r>
      <w:r>
        <w:rPr>
          <w:i/>
        </w:rPr>
        <w:t>единственность</w:t>
      </w:r>
      <w:r>
        <w:rPr/>
        <w:t>. Его пытаются использовать и в качестве итоговой аттестации выпускников, и как вступительное испытание для абитуриентов, и для мониторинга системы образования, и как средство контроля объективности школьных оценок. Однако при решении любой конкретной задачи универсальной инструмент неизбежно проигрывает специализированным (так гусь летает, но значительно хуже орла, поет, но значительно хуже соловья, плавает, но значительно хуже пингвина, и бегает, но значительно хуже страуса).</w:t>
      </w:r>
    </w:p>
    <w:p>
      <w:pPr>
        <w:pStyle w:val="Style10"/>
        <w:ind w:right="-48" w:firstLine="855"/>
        <w:rPr/>
      </w:pPr>
      <w:r>
        <w:rPr/>
        <w:t xml:space="preserve"> </w:t>
      </w:r>
      <w:r>
        <w:rPr/>
        <w:t>В частности, итоговая аттестация и вступительное испытание оказываются несовместимы по целому ряду причин, перечисленных в таблице 1.</w:t>
      </w:r>
    </w:p>
    <w:p>
      <w:pPr>
        <w:pStyle w:val="Style10"/>
        <w:ind w:right="-48" w:firstLine="855"/>
        <w:rPr/>
      </w:pPr>
      <w:r>
        <w:rPr/>
        <w:t xml:space="preserve">Единственность ЕГЭ привела к переориентации всей системы среднего образования на подготовку к его сдаче. Форма контроля в большей степени определяет и форму учебной деятельности – то, что не проверяется, становится необязательным. Из инструмента контроля ЕГЭ превратился в центральный инструмент образовательной политики. </w:t>
      </w:r>
    </w:p>
    <w:p>
      <w:pPr>
        <w:pStyle w:val="Style10"/>
        <w:ind w:right="-48" w:firstLine="855"/>
        <w:rPr/>
      </w:pPr>
      <w:r>
        <w:rPr/>
        <w:t>Единственность ЕГЭ вылилась в фактическую отмену итоговой аттестации. Даже по обязательным предметам (математике и русскому языку), как показала практика и исследования, проведенные в ИПМ и в других научных центрах, выпускник имеет возможность подтвердить освоение основных общеобразовательных программ, не владея материалом старших классов. А остальные предметы и вовсе становятся, фактически, факультативными, освоение которых остается на совести учителей, родителей и самих школьников. Такая ситуация нетерпима.</w:t>
      </w:r>
    </w:p>
    <w:p>
      <w:pPr>
        <w:pStyle w:val="Style10"/>
        <w:ind w:right="-48" w:firstLine="855"/>
        <w:rPr/>
      </w:pPr>
      <w:r>
        <w:rPr/>
        <w:t>Другое последствие единственности ЕГЭ – его тотальная неэффективность в качестве измерительного инструмента. Исследования, проведенные в ИПМ, показали, что математические методы, используемые при обработке результатов ЕГЭ, используются в тех ситуациях, в которых они неприменимы. Специалисты, применявшие их по заданию Министерства образования, смогли сделать практически все возможные ошибки.</w:t>
      </w:r>
    </w:p>
    <w:p>
      <w:pPr>
        <w:pStyle w:val="Style10"/>
        <w:ind w:right="-48" w:firstLine="855"/>
        <w:rPr/>
      </w:pPr>
      <w:r>
        <w:rPr/>
        <w:t>В нашей прессе неоднократно проводились оценки, показывающие, что коррупционность российского образования возросла с введением ЕГЭ в несколько раз (по другим оценкам в десятки раз). Если раньше родители платили репетитору за то, чтобы восполнить школьные пробелы, « платили за знания», то сейчас многие платят ещё и чиновнику, обеспечивающему получение соответствующей бумажки. Однако одна из самых больших опасностей состоит в том, что ЕГЭ фактически снимает ответственность ВУЗов за подготовку студентов. В самом деле, когда приём был возложен на сами ВУЗы, то они отвечали за то, чтобы к ним пришли те люди, из которых они могут подготовить специалистов. ЕГЭ в корне меняет эту ситуацию – ВУЗ обязан учить людей, которых в глаза не видел и которые принесли соответствующие бумажки.</w:t>
      </w:r>
    </w:p>
    <w:p>
      <w:pPr>
        <w:pStyle w:val="Style10"/>
        <w:ind w:right="-48" w:firstLine="855"/>
        <w:rPr/>
      </w:pPr>
      <w:r>
        <w:rPr/>
        <w:t>Казалось бы, ситуация должна быть обратной – будущего врача, пилота или оператора АЭС надо готовить из молодых людей, исходя не только из их школьных оценок, но учитывая их психологические, психофизические и иные характеристики.</w:t>
      </w:r>
    </w:p>
    <w:p>
      <w:pPr>
        <w:pStyle w:val="Style10"/>
        <w:ind w:right="-48" w:firstLine="855"/>
        <w:rPr/>
      </w:pPr>
      <w:r>
        <w:rPr/>
        <w:t xml:space="preserve">Все беседы и слушания в Министерстве образования, в Администрации Президента, в Госдуме, Совете Федерации, Общественной палате об отмене ЕГЭ заканчиваются ничем. Работа не начинается, мнения, отличные от министерских, игнорируются, изменения не происходят. Нет пророка в своём отечестве. </w:t>
      </w:r>
    </w:p>
    <w:p>
      <w:pPr>
        <w:pStyle w:val="Style10"/>
        <w:ind w:right="-48" w:firstLine="855"/>
        <w:rPr/>
      </w:pPr>
      <w:r>
        <w:rPr/>
        <w:t>Тогда можно обратиться к зарубежному опыту. Первые аналоги ЕГЭ появились во Франции в 1968 году под тем же лозунгом, что и в России, – обеспечить доступность высшего образования для всех. Но уже через 7 лет от этой системы пришлось отказаться – введение единого госэкзмена привело к деградации всей системы высшего образования Франции. Каким-то неведомым образом большая часть бюджетных мест оказалась занята недоучками, «чудом» блестяще сдавшими тесты. Этих людей приходилось отсеивать внутри ВУЗов, что привело к резкому уменьшению числа выпускников. (Но в России-то ситуация намного хуже, чем во Франции – в наших институтах нет реальной возможности отчислять неуспевающих в необходимом объеме. По правилам минобразования, после этого надо сразу сокращать и число преподавателей. Но это удар по ВУЗу, да и потом, если ситуация изменится, найти хороших преподавателей будет нелегко. Поэтому как в классическом фильме – 3 пишем, 2 в уме.)</w:t>
      </w:r>
    </w:p>
    <w:p>
      <w:pPr>
        <w:pStyle w:val="Style10"/>
        <w:ind w:right="-48" w:firstLine="855"/>
        <w:rPr/>
      </w:pPr>
      <w:r>
        <w:rPr/>
        <w:t xml:space="preserve">В те же годы тестовую систему переняли США. Итог плачевен. По мнению президента компании </w:t>
      </w:r>
      <w:r>
        <w:rPr>
          <w:lang w:val="en-US"/>
        </w:rPr>
        <w:t>Microsoft</w:t>
      </w:r>
      <w:r>
        <w:rPr/>
        <w:t xml:space="preserve"> Билла Гейтса, «американская система образования фактически умерла, потому что она полностью утратила свой фундаментальный характер». Важнейшая причина этого – неадекватная система оценки знаний учащегося по тестам и значительные упрощения в содержании образования. Несколько лет назад по инициативе Барака Обамы была начата национальная программа по отказу от тестовой системы, как не способствующей подготовке творчески мыслящей молодёжи. На эту программу предполагалось ассигновать более 4 миллиардов долларов.</w:t>
      </w:r>
    </w:p>
    <w:p>
      <w:pPr>
        <w:pStyle w:val="Style10"/>
        <w:ind w:right="-48" w:firstLine="855"/>
        <w:rPr/>
      </w:pPr>
      <w:r>
        <w:rPr/>
        <w:t>Передовые страны идут от тестов обратно, а слаборазвитые, а с ними и Россия, всё ещё туда.</w:t>
      </w:r>
    </w:p>
    <w:p>
      <w:pPr>
        <w:pStyle w:val="Style10"/>
        <w:ind w:right="-48" w:firstLine="855"/>
        <w:rPr/>
      </w:pPr>
      <w:r>
        <w:rPr/>
        <w:t xml:space="preserve">Несколько лет назад автор этих строк и сотрудник ИПМ А.В. Подлазов говорили и писали, что талантлив и изобретателен наш народ и найдет способы, как справиться с канцелярщиной – ЕГЭ. В начале 2000 года на совещании с чиновниками в бытность президентом В.В. Путин обронил крылатую фразу: </w:t>
      </w:r>
      <w:r>
        <w:rPr>
          <w:i/>
          <w:iCs/>
        </w:rPr>
        <w:t>«Над принятием законов думают сотни и сотни, а над тем, как обойти закон, думают миллионы»</w:t>
      </w:r>
      <w:r>
        <w:rPr/>
        <w:t>.</w:t>
      </w:r>
    </w:p>
    <w:p>
      <w:pPr>
        <w:pStyle w:val="Style10"/>
        <w:ind w:right="-48" w:firstLine="855"/>
        <w:rPr/>
      </w:pPr>
      <w:r>
        <w:rPr/>
        <w:t>И такие способы были найдены в городах и весях, в лицеях и гимназиях, в центре и на окраинах. Россия не приняла ЕГЭ и ответила на эту реформу «их», тех, что сверху, системно. Более 160 тысяч школьников обратились на сайт ВКонтакте, чтобы воспользоваться «подсказкой из зала». Это около трети сдававших экзамен.</w:t>
      </w:r>
    </w:p>
    <w:p>
      <w:pPr>
        <w:pStyle w:val="Style10"/>
        <w:ind w:right="-48" w:firstLine="855"/>
        <w:rPr/>
      </w:pPr>
      <w:r>
        <w:rPr/>
        <w:t xml:space="preserve">ЕГЭ разрушителен и очень дорог. Сегодня мы не представляем, какую цену придется платить за халтурщиков, бездарностей и просто неподготовленных людей, которые пришли в ВУЗ благодаря ЕГЭ. Ещё труднее представить последствия «приучения» миллионов людей к лицемерию, обману, пониманию, что «верхам» сегодня от «низов» нужна только имитация образования, работы, лояльности. </w:t>
      </w:r>
    </w:p>
    <w:p>
      <w:pPr>
        <w:pStyle w:val="Style10"/>
        <w:ind w:right="-48" w:firstLine="855"/>
        <w:rPr/>
      </w:pPr>
      <w:r>
        <w:rPr/>
        <w:t xml:space="preserve">Впрочем, «низы» словам «верхов» уже не верят. По оценкам российских социологов, более половины граждан России не смотрят новостных программ телевидения или не верят в сообщаемую в них информацию. По оценкам агентства </w:t>
      </w:r>
      <w:r>
        <w:rPr>
          <w:lang w:val="en-US"/>
        </w:rPr>
        <w:t>Globe</w:t>
      </w:r>
      <w:r>
        <w:rPr/>
        <w:t xml:space="preserve"> </w:t>
      </w:r>
      <w:r>
        <w:rPr>
          <w:lang w:val="en-US"/>
        </w:rPr>
        <w:t>Scan</w:t>
      </w:r>
      <w:r>
        <w:rPr/>
        <w:t xml:space="preserve"> твердо уверены в востребованности креативности и инноваций только 5% жителей России. Это худший показатель среди стран БРИКС (Бразилия, Россия, Индия, Китай и ЮАР). Для сравнения – 75% китайцев уверены в государственном и общественном одобрении таких качеств как креативность и способность к инновациям. Почувствуйте разницу.</w:t>
      </w:r>
    </w:p>
    <w:p>
      <w:pPr>
        <w:pStyle w:val="Style10"/>
        <w:ind w:right="-48" w:firstLine="855"/>
        <w:rPr/>
      </w:pPr>
      <w:r>
        <w:rPr/>
        <w:t xml:space="preserve">О серьёзной опасности для российского образования учёные начали предупреждать, как только начался «эксперимент» по введению ЕГЭ в школы России, больше 10 лет назад. И сейчас только ленивый не толкует о пагубности ЕГЭ. О его неприемлемости высказался патриарх Кирилл. Либеральный публицист Александр Привалов предупреждает, что скандал с кондаковскими стандартами и ЕГЭ – «гребень быстро поднимающейся волны широкого недовольства – и ЕГЭ, и качеством обучения, и </w:t>
      </w:r>
      <w:r>
        <w:rPr>
          <w:i/>
        </w:rPr>
        <w:t>вообще</w:t>
      </w:r>
      <w:r>
        <w:rPr/>
        <w:t>».</w:t>
      </w:r>
    </w:p>
    <w:p>
      <w:pPr>
        <w:pStyle w:val="Style10"/>
        <w:ind w:right="-48" w:firstLine="855"/>
        <w:rPr/>
      </w:pPr>
      <w:r>
        <w:rPr/>
        <w:t>В начале июля было организовано всероссийское народное движение «</w:t>
      </w:r>
      <w:r>
        <w:rPr>
          <w:lang w:val="en-US"/>
        </w:rPr>
        <w:t>OFF</w:t>
      </w:r>
      <w:r>
        <w:rPr/>
        <w:t>» (</w:t>
      </w:r>
      <w:r>
        <w:rPr>
          <w:lang w:val="en-US"/>
        </w:rPr>
        <w:t>http</w:t>
      </w:r>
      <w:r>
        <w:rPr/>
        <w:t xml:space="preserve">: </w:t>
      </w:r>
      <w:hyperlink r:id="rId2">
        <w:r>
          <w:rPr>
            <w:rStyle w:val="InternetLink"/>
            <w:lang w:val="en-US"/>
          </w:rPr>
          <w:t>www</w:t>
        </w:r>
        <w:r>
          <w:rPr>
            <w:rStyle w:val="InternetLink"/>
          </w:rPr>
          <w:t>.</w:t>
        </w:r>
        <w:r>
          <w:rPr>
            <w:rStyle w:val="InternetLink"/>
            <w:lang w:val="en-US"/>
          </w:rPr>
          <w:t>fursenko</w:t>
        </w:r>
        <w:r>
          <w:rPr>
            <w:rStyle w:val="InternetLink"/>
          </w:rPr>
          <w:t>.</w:t>
        </w:r>
        <w:r>
          <w:rPr>
            <w:rStyle w:val="InternetLink"/>
            <w:lang w:val="en-US"/>
          </w:rPr>
          <w:t>net</w:t>
        </w:r>
      </w:hyperlink>
      <w:r>
        <w:rPr/>
        <w:t xml:space="preserve">), направленное на прекращение действий реформаторов по развалу российского образования и освобождение нынешнего министра господина Фурсенко от занимаемой должности. Пора ему, пора на давно заслуженный отдых. По мнению одного из руководителей этого движения, Олега Смолина (заместителя председателя комитета по образованию Государственной Думы РФ) именно он является «олицетворением, вдохновителем и организатором всех наших поражений в области образования за последнее время». Под непосредственным руководством этого выдающегося министра в образовательном рейтинге ООН наша страна спустилась с 15-й на 53-ю позицию. </w:t>
      </w:r>
      <w:r>
        <w:rPr>
          <w:i/>
          <w:iCs/>
        </w:rPr>
        <w:t>«Берусь утверждать, что страна фактически находится на грани интеллектуальной катастрофы»</w:t>
      </w:r>
      <w:r>
        <w:rPr/>
        <w:t xml:space="preserve"> - заявил Олег Смолин.</w:t>
      </w:r>
    </w:p>
    <w:p>
      <w:pPr>
        <w:pStyle w:val="Style10"/>
        <w:ind w:right="-48" w:firstLine="855"/>
        <w:rPr/>
      </w:pPr>
      <w:r>
        <w:rPr/>
        <w:t>Иными словами, дело за малым – следует восстановить утраченную связь между людьми, определяющими судьбу российского образования, и теми десятками миллионов людей, которые оказались объектами «реформ» и «экспериментов» последних десятилетий. Когда излагаешь министерскому люду, осуществляющему реформы, все перечисленные резоны, то обычно, в конце беседы, эти люди объясняют, что судьба российского образования – политические решения, а они только «исполнители», «члены команды», что всё уже решено «на самом верху».</w:t>
      </w:r>
    </w:p>
    <w:p>
      <w:pPr>
        <w:pStyle w:val="Style10"/>
        <w:ind w:right="-48" w:firstLine="855"/>
        <w:rPr/>
      </w:pPr>
      <w:r>
        <w:rPr/>
        <w:t xml:space="preserve">Как же изменить это «политическое решение»? Чтобы сделать это во Франции, нужно было бы вывести на улицы несколько сотен тысяч человек с демонстрациями протеста. Чтобы сделать это в США нужно было бы послать сотни тысяч электронных писем и </w:t>
      </w:r>
      <w:r>
        <w:rPr>
          <w:lang w:val="en-US"/>
        </w:rPr>
        <w:t>sms</w:t>
      </w:r>
      <w:r>
        <w:rPr/>
        <w:t>-ок Бараку Обаме. Чтобы сделать это в Великобритании, нужно было бы несколько содержательных статей в центральных газетах, показывающих роль конкретных политиков в реформировании, последствия их деятельности и интересы элитных групп, которые они воплощают. Как сделать это в России, предстоит понять всем нам – тем, кто хотел бы прекратить происходящую в стране образовательную катастрофу.</w:t>
      </w:r>
    </w:p>
    <w:p>
      <w:pPr>
        <w:pStyle w:val="Style10"/>
        <w:ind w:right="-48" w:firstLine="855"/>
        <w:rPr/>
      </w:pPr>
      <w:r>
        <w:rPr/>
        <w:t xml:space="preserve">Пока и образование, и культура, и наука страны направлены по колониальному пути, где видимость часто подменяет отсутствие сути, где вполне достаточно «казаться» и очень трудно «быть». </w:t>
      </w:r>
      <w:r>
        <w:rPr>
          <w:i/>
        </w:rPr>
        <w:t>Деколонизация отечественного образования, науки и культуры является важнейшей задачей, которую предстоит решить на пути России в достойное будущее.</w:t>
      </w:r>
    </w:p>
    <w:p>
      <w:pPr>
        <w:pStyle w:val="Style10"/>
        <w:ind w:right="-48" w:firstLine="855"/>
        <w:rPr/>
      </w:pPr>
      <w:r>
        <w:rPr/>
        <w:t>Переживаемая ныне ситуация является во многом традиционной. Образовательная бюрократия разваливает вверенное её заботам образование. Государственная бюрократия отчаянно сопротивляется решению декларируемой первыми лицами задачи - переводу страны от нынешней «экономики трубы» на инновационный путь развития, к «экономике знаний». Любопытный курьёз – несмотря на многолетние разговоры чиновников об «инновациях» до лета 2011 года в российских законах не было разъяснения, что же следует понимать под этим термином. Вполне достаточно казаться, а не быть. При этом численность самого российского чиновничества стремительно растет. Если в 2000 году в госаппарате работало примерно 1 миллион 100 тысяч человек, то за десятилетие борьбы с бюрократией и сокращение численности госслужащих эти цифра подошла к 1 миллиону 600 тысячам, то есть численность этой социальной группы выросло почти в полтора раза (см. рис. 3).</w:t>
      </w:r>
    </w:p>
    <w:p>
      <w:pPr>
        <w:pStyle w:val="Style10"/>
        <w:ind w:right="-48" w:firstLine="855"/>
        <w:rPr/>
      </w:pPr>
      <w:r>
        <w:rPr/>
        <w:t xml:space="preserve">Но ведь и эта ситуация классическая. </w:t>
      </w:r>
      <w:r>
        <w:rPr>
          <w:i/>
          <w:iCs/>
        </w:rPr>
        <w:t>«Бюрократия считает самоё себя конечной целью государства. Так как бюрократия делает свои «формальные» цели своим содержанием, то она всюду вступает в конфликт с «реальными» целями»</w:t>
      </w:r>
      <w:r>
        <w:rPr/>
        <w:t xml:space="preserve"> - писал Карл Маркс ещё в позапрошлом веке.</w:t>
      </w:r>
    </w:p>
    <w:p>
      <w:pPr>
        <w:pStyle w:val="Style10"/>
        <w:ind w:right="-48" w:firstLine="855"/>
        <w:rPr/>
      </w:pPr>
      <w:r>
        <w:rPr/>
        <w:t>Но из того, что диагноз понятен, не следует, что лечение будет простым. Рак коррупции требует серьёзных лекарств, тем более, что ситуация ухудшается, появляются новые симптомы. Один из симптомов последних лет – наполнение системы образование деньгами, которые никак не удается использовать по назначению.</w:t>
      </w:r>
    </w:p>
    <w:p>
      <w:pPr>
        <w:pStyle w:val="Style10"/>
        <w:ind w:right="-48" w:firstLine="855"/>
        <w:rPr/>
      </w:pPr>
      <w:r>
        <w:rPr/>
        <w:t>Свежий пример – 3 140 000 000 рублей израсходовал Южный Федеральный университет на работу под названием «Модернизация содержания и организации образовательного процесса». Сообщается, что речь идет о «разработке и внедрении образовательных программ (ООП) и программ дополнительного профессионального образования нового поколения»</w:t>
      </w:r>
      <w:r>
        <w:rPr>
          <w:rStyle w:val="FootnoteCharacters"/>
          <w:rStyle w:val="FootnoteAnchor"/>
        </w:rPr>
        <w:footnoteReference w:id="13"/>
      </w:r>
      <w:r>
        <w:rPr/>
        <w:t>. Таких программ разработано 60 – примерно по два миллиона долларов на каждую. В указанную сумму не входят расходы ни на новое оборудование, ни на ремонт зданий – на это потрачено гораздо меньше. На такие деньги можно было бы обеспечить зарплатой примерно 100 тысяч российских профессоров.</w:t>
      </w:r>
    </w:p>
    <w:p>
      <w:pPr>
        <w:pStyle w:val="Style10"/>
        <w:ind w:right="-48" w:firstLine="855"/>
        <w:rPr/>
      </w:pPr>
      <w:r>
        <w:rPr/>
        <w:t>Да и дорога в большую науку – дело недешёвое. Каждый километр дороги в Инноград, расположенный в Сколково, обошёлся казне примерно в 1 миллиард рублей, но утверждают, что с дорогой возникли проблемы и потребуется дополнительные вложения.</w:t>
      </w:r>
    </w:p>
    <w:p>
      <w:pPr>
        <w:pStyle w:val="Style10"/>
        <w:ind w:right="-48" w:firstLine="855"/>
        <w:rPr/>
      </w:pPr>
      <w:r>
        <w:rPr/>
        <w:t>Большой резонанс получила студенческая акция протеста против воровства в высшей школе: «Воров на нары, студентов на Канары». Студенты всё чаще задаются вопросом, почему в нищих регионах в преддверии отмены студенческих стипендий ежегодные зарплаты иных ректоров превышают 10 миллионов рублей. Мне довелось побывать не в худшем техническом ВУЗе, где ректор страдает запоями, а учёные советы порой ведет матом. Та же схема – «Мы и они».</w:t>
      </w:r>
    </w:p>
    <w:p>
      <w:pPr>
        <w:pStyle w:val="Style10"/>
        <w:ind w:right="-48" w:firstLine="855"/>
        <w:rPr/>
      </w:pPr>
      <w:r>
        <w:rPr/>
        <w:t>Впрочем, не следует впадать в грех уныния. И в нашей образовательной реальности есть поводы для оптимизма, есть надежда.</w:t>
      </w:r>
    </w:p>
    <w:p>
      <w:pPr>
        <w:pStyle w:val="Style10"/>
        <w:ind w:right="-48" w:firstLine="855"/>
        <w:rPr/>
      </w:pPr>
      <w:r>
        <w:rPr/>
        <w:t xml:space="preserve">Прежде всего, оптимистична обсуждаемая книга. Здесь можно напомнить эпиграф выдающегося кибернетика и специалиста по государственному управлению Стаффорда Бира, консультировавшего президента Чили Сальвадора Альенде в самые трудные для Правительства народного единства годы. Его рецепт и очевиден, и парадоксален – во время кризиса каждый должен осознать и очертить сферу своей ответственности и всерьёз ответственно работать именно в этой сфере. Это созвучно императиву одного из героев Вольтера: </w:t>
      </w:r>
      <w:r>
        <w:rPr>
          <w:i/>
          <w:iCs/>
        </w:rPr>
        <w:t>«Каждый должен возделывать свой сад»</w:t>
      </w:r>
      <w:r>
        <w:rPr/>
        <w:t>. Именно это и предлагается в книге Е.Н. Солодовой преподавателям, профессорам, деканам, ректорам, чиновникам от образования, да и студентам, желающим получше разобраться в происходящем вокруг. И выясняется, что возможностей не так уж и мало, и сделать рядовой преподаватель и профессор может довольно много. Просто это важно осознать.</w:t>
      </w:r>
    </w:p>
    <w:p>
      <w:pPr>
        <w:pStyle w:val="Style10"/>
        <w:ind w:right="-48" w:firstLine="855"/>
        <w:rPr/>
      </w:pPr>
      <w:r>
        <w:rPr/>
        <w:t xml:space="preserve">Выдающийся немецкий философ Гегель считал, что одни и те же слова в устах разных людей имеют разное значение, а порой и смысл. И оптимизм разных людей имеет разную цену. И тут следует сказать о том, что автор книги работает в течение многих лет в Академии ракетных войск и артиллерии имени Петра Великого. </w:t>
      </w:r>
    </w:p>
    <w:p>
      <w:pPr>
        <w:pStyle w:val="Style10"/>
        <w:ind w:right="-48" w:firstLine="855"/>
        <w:rPr/>
      </w:pPr>
      <w:r>
        <w:rPr/>
        <w:t>Российская армия ныне находится в отчаянном положении. По оценкам экспертов, по обычным вооружениям (без ядерного оружия) военный потенциал российских вооруженных сил составляет примерно 1/50 от суммарного потенциала стран, входящих в военный блок НАТО (до реформ господина Сердюкова). В ходе этих реформ численность сухопутных войск должна сократиться в 10 раз, военно-морского флота вдвое, военно-воздушных сил вдвое, ракетных войск стратегического назначения в 1,5 раза. Оборонный заказ 2010 года был сорван, вероятно он не будет выполнен и в 2011 году. Россия закупает вертолетоносцы во Франции, подержанные немецкие танки в Голландии, беспилотники в Израиле, пистолеты в Италии, винтовки в Англии…</w:t>
      </w:r>
    </w:p>
    <w:p>
      <w:pPr>
        <w:pStyle w:val="Style10"/>
        <w:ind w:right="-48" w:firstLine="855"/>
        <w:rPr/>
      </w:pPr>
      <w:r>
        <w:rPr/>
        <w:t>Ещё более тяжелая ситуация в военном образовании. В последние годы были разгромлены военные кафедры почти во всех гражданских ВУЗах, подготовку офицеров по многим военным специальностям решено было прекратить на несколько лет, прославленные военные академии сокращают, сливают, переформатируют и выбрасывают из Москвы, либо превращают в «учебные центры». Разгром…</w:t>
      </w:r>
    </w:p>
    <w:p>
      <w:pPr>
        <w:pStyle w:val="Style10"/>
        <w:ind w:right="-48" w:firstLine="855"/>
        <w:rPr/>
      </w:pPr>
      <w:r>
        <w:rPr/>
        <w:t>Несколько лет назад по приглашению Е.А. Солодовой я выступал в Академии имени Петра Великого. Это одна из самых тяжелых аудиторий среди тех, перед которыми мне приходилось выступать. Побеседовал с преподавателями об их проблемах и слушателях, а потом со слушателями, которые пошли провожать меня до метро. Непонимание между теми, кто учит, и теми, кто учится, взаимные претензии, разочарование, безнадежность.</w:t>
      </w:r>
    </w:p>
    <w:p>
      <w:pPr>
        <w:pStyle w:val="Style10"/>
        <w:ind w:right="-48" w:firstLine="855"/>
        <w:rPr/>
      </w:pPr>
      <w:r>
        <w:rPr/>
        <w:t xml:space="preserve">Недавно мне на рецензию пришла монография, посвященная введению болонской системы в этой (напомню – </w:t>
      </w:r>
      <w:r>
        <w:rPr>
          <w:i/>
        </w:rPr>
        <w:t>ракетных войск</w:t>
      </w:r>
      <w:r>
        <w:rPr/>
        <w:t xml:space="preserve">) и других военных академиях. Основная заявленная цель всей проводимой сейчас в российском образовании </w:t>
      </w:r>
      <w:r>
        <w:rPr>
          <w:i/>
        </w:rPr>
        <w:t>болонизации</w:t>
      </w:r>
      <w:r>
        <w:rPr/>
        <w:t xml:space="preserve"> – обеспечить перевод студентов из ВУЗа в ВУЗ, переезд из страны в страну. Выходит дело, поучился слушатель пару лет использовать ракеты против стран НАТО, потом поехал в Европу, научился тому, как громить ракетным оружием Россию, потом вернулся в Россию… Такие детали потрясают воображение. Или любимая идея руководства этого ВУЗа – создать православный факультет (в Академии ракетных войск!), чтобы готовить военных священников. Перед русско-японской войной этому тоже уделялось большое внимание. Но священники, хоругви и иконы, как писали современники, желаемого эффекта не дали.</w:t>
      </w:r>
    </w:p>
    <w:p>
      <w:pPr>
        <w:pStyle w:val="Style10"/>
        <w:ind w:right="-48" w:firstLine="855"/>
        <w:rPr/>
      </w:pPr>
      <w:r>
        <w:rPr/>
        <w:t>Повторяется через век на удивление много…</w:t>
      </w:r>
    </w:p>
    <w:p>
      <w:pPr>
        <w:pStyle w:val="Style10"/>
        <w:ind w:right="-48" w:firstLine="855"/>
        <w:rPr/>
      </w:pPr>
      <w:r>
        <w:rPr/>
        <w:t>И когда человек из этого «тяжелого» учебного заведения пишет светлую, ясную, устремленную в будущее книгу, то это дорогого стоит и заслуживает огромного уважения.</w:t>
      </w:r>
    </w:p>
    <w:p>
      <w:pPr>
        <w:pStyle w:val="Style10"/>
        <w:ind w:right="-48" w:firstLine="855"/>
        <w:rPr/>
      </w:pPr>
      <w:r>
        <w:rPr/>
        <w:t>Ещё одна надежда и повод для оптимизма состоит в том, что есть ещё люди старшего поколения, которые запускали космические корабли и строили атомные электростанции, которые задумывали и осуществляли научно-технические проекты, намного опережавшие своё время, которые знают и могут рассказать, что значит работать. Пока, в ближайшие годы, будут люди, которые готовы передать эстафету. Важно, чтобы было кому.</w:t>
      </w:r>
    </w:p>
    <w:p>
      <w:pPr>
        <w:pStyle w:val="Style10"/>
        <w:ind w:right="-48" w:firstLine="855"/>
        <w:rPr/>
      </w:pPr>
      <w:r>
        <w:rPr/>
        <w:t xml:space="preserve">Есть и ещё один повод для оптимизма. В своё время, придя на механико-математический факультет МГУ, выдающийся математик ХХ века, академик Андрей Николаевич Колмогоров сформулировал пожелание и преподавателям и студентам факультета: </w:t>
      </w:r>
      <w:r>
        <w:rPr>
          <w:i/>
          <w:iCs/>
        </w:rPr>
        <w:t>«Надо научиться прощать людям их талант»</w:t>
      </w:r>
      <w:r>
        <w:rPr/>
        <w:t>.</w:t>
      </w:r>
    </w:p>
    <w:p>
      <w:pPr>
        <w:pStyle w:val="Style10"/>
        <w:ind w:right="-48" w:firstLine="855"/>
        <w:rPr/>
      </w:pPr>
      <w:r>
        <w:rPr/>
        <w:t>Эта крылатая фраза вспомнилась мне в июле 2011 года на конференции «Математика. Компьютер. Образование» в Чебоксарах. Этот форум был посвящен проблемам преподавания математики в высшей и средней школе. Яркие, талантливые, увлеченные своим делом преподаватели, профессора, заведующие кафедрами. Много блестящих докладов, интересных мыслей. Такие люди есть, как выяснилось, в Казани, Нижнем Новгороде, Москве, Чебоксарах, Санкт-Петербурге, других городах. В конференции приняли участие более 50 докторов наук и профессоров. На первый взгляд, их должны были слушать тысячи человек из Чувашии - преподаватели, школьные учителя, студенты пединститута, руководители образования.</w:t>
      </w:r>
    </w:p>
    <w:p>
      <w:pPr>
        <w:pStyle w:val="Style10"/>
        <w:ind w:right="-48" w:firstLine="855"/>
        <w:rPr/>
      </w:pPr>
      <w:r>
        <w:rPr/>
        <w:t>Но … на 50 докторов наук и профессоров была 1 студентка из Казани. «Не нашлось зала, не было информации, мы не знали, что будет так интересно…». Мелкие интриги, зависть, непонимание того, что талантливый человек обычно как солнце – светит очень и очень многим.</w:t>
      </w:r>
    </w:p>
    <w:p>
      <w:pPr>
        <w:pStyle w:val="Style10"/>
        <w:ind w:right="-48" w:firstLine="855"/>
        <w:rPr/>
      </w:pPr>
      <w:r>
        <w:rPr/>
        <w:t>Оказывается, что и в Чувашии, да и во многих других местах России, мы ещё не научились прощать нашим людям их талант. У нас пока много зависти к ярким, талантливым, увлеченным своим делом людям и всё ещё нет пророков в своем отечестве.</w:t>
      </w:r>
    </w:p>
    <w:p>
      <w:pPr>
        <w:pStyle w:val="Style10"/>
        <w:ind w:right="-48" w:firstLine="855"/>
        <w:rPr/>
      </w:pPr>
      <w:r>
        <w:rPr/>
        <w:t>И замечательная книга Е.А. Солодовой – важный шаг к тому, чтобы всё это появилось, чтобы колмогоровский завет был исполнен, чтобы отечественное образование, а с ним и Россия, встали с колен. Дорогу осилит идущий.</w:t>
      </w:r>
    </w:p>
    <w:p>
      <w:pPr>
        <w:pStyle w:val="Style10"/>
        <w:ind w:right="-48" w:firstLine="855"/>
        <w:rPr/>
      </w:pPr>
      <w:r>
        <w:rPr/>
      </w:r>
    </w:p>
    <w:p>
      <w:pPr>
        <w:pStyle w:val="Style10"/>
        <w:ind w:right="-48" w:firstLine="855"/>
        <w:jc w:val="right"/>
        <w:rPr/>
      </w:pPr>
      <w:r>
        <w:rPr/>
        <w:t>Г.Г. Малинецкий</w:t>
      </w:r>
    </w:p>
    <w:p>
      <w:pPr>
        <w:pStyle w:val="Style10"/>
        <w:ind w:right="-48" w:firstLine="855"/>
        <w:jc w:val="right"/>
        <w:rPr/>
      </w:pPr>
      <w:r>
        <w:rPr/>
      </w:r>
      <w:r>
        <w:br w:type="page"/>
      </w:r>
    </w:p>
    <w:p>
      <w:pPr>
        <w:pStyle w:val="Style10"/>
        <w:ind w:right="-48" w:firstLine="855"/>
        <w:rPr/>
      </w:pPr>
      <w:r>
        <w:rPr/>
      </w:r>
    </w:p>
    <w:p>
      <w:pPr>
        <w:pStyle w:val="Style10"/>
        <w:ind w:right="-48" w:firstLine="855"/>
        <w:rPr>
          <w:b/>
          <w:b/>
        </w:rPr>
      </w:pPr>
      <w:r>
        <w:rPr>
          <w:b/>
        </w:rPr>
        <w:t>Рисунки:</w:t>
      </w:r>
    </w:p>
    <w:p>
      <w:pPr>
        <w:pStyle w:val="Style10"/>
        <w:ind w:right="-48" w:firstLine="855"/>
        <w:rPr>
          <w:b/>
          <w:b/>
        </w:rPr>
      </w:pPr>
      <w:r>
        <w:rPr>
          <w:b/>
        </w:rPr>
      </w:r>
    </w:p>
    <w:p>
      <w:pPr>
        <w:pStyle w:val="Style10"/>
        <w:ind w:right="-48" w:firstLine="855"/>
        <w:rPr>
          <w:lang w:val="en-US" w:eastAsia="en-US"/>
        </w:rPr>
      </w:pPr>
      <w:r>
        <w:rPr>
          <w:lang w:val="en-US" w:eastAsia="en-US"/>
        </w:rPr>
        <w:drawing>
          <wp:anchor behindDoc="0" distT="0" distB="0" distL="114935" distR="114935" simplePos="0" locked="0" layoutInCell="0" allowOverlap="1" relativeHeight="40">
            <wp:simplePos x="0" y="0"/>
            <wp:positionH relativeFrom="column">
              <wp:posOffset>579120</wp:posOffset>
            </wp:positionH>
            <wp:positionV relativeFrom="paragraph">
              <wp:posOffset>23495</wp:posOffset>
            </wp:positionV>
            <wp:extent cx="3510915" cy="242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510915" cy="2425065"/>
                    </a:xfrm>
                    <a:prstGeom prst="rect">
                      <a:avLst/>
                    </a:prstGeom>
                  </pic:spPr>
                </pic:pic>
              </a:graphicData>
            </a:graphic>
          </wp:anchor>
        </w:drawing>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t xml:space="preserve">Рис. 1. </w:t>
      </w:r>
    </w:p>
    <w:p>
      <w:pPr>
        <w:pStyle w:val="Style10"/>
        <w:ind w:right="-48" w:firstLine="855"/>
        <w:rPr/>
      </w:pPr>
      <w:r>
        <w:rPr/>
        <w:t>Зависимость средней продолжительности жизни от подушевого дохода.</w:t>
      </w:r>
    </w:p>
    <w:p>
      <w:pPr>
        <w:pStyle w:val="Style10"/>
        <w:ind w:right="-48" w:firstLine="855"/>
        <w:rPr/>
      </w:pPr>
      <w:r>
        <w:rPr/>
      </w:r>
    </w:p>
    <w:p>
      <w:pPr>
        <w:pStyle w:val="Style10"/>
        <w:ind w:right="-48" w:firstLine="855"/>
        <w:rPr>
          <w:lang w:val="en-US" w:eastAsia="en-US"/>
        </w:rPr>
      </w:pPr>
      <w:r>
        <w:rPr>
          <w:lang w:val="en-US" w:eastAsia="en-US"/>
        </w:rPr>
        <w:drawing>
          <wp:anchor behindDoc="0" distT="0" distB="0" distL="114935" distR="114935" simplePos="0" locked="0" layoutInCell="0" allowOverlap="1" relativeHeight="41">
            <wp:simplePos x="0" y="0"/>
            <wp:positionH relativeFrom="column">
              <wp:posOffset>579120</wp:posOffset>
            </wp:positionH>
            <wp:positionV relativeFrom="paragraph">
              <wp:posOffset>53340</wp:posOffset>
            </wp:positionV>
            <wp:extent cx="1740535" cy="2217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1740535" cy="2217420"/>
                    </a:xfrm>
                    <a:prstGeom prst="rect">
                      <a:avLst/>
                    </a:prstGeom>
                  </pic:spPr>
                </pic:pic>
              </a:graphicData>
            </a:graphic>
          </wp:anchor>
        </w:drawing>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t>Рис. 2.</w:t>
      </w:r>
    </w:p>
    <w:p>
      <w:pPr>
        <w:pStyle w:val="Style10"/>
        <w:ind w:right="-48" w:firstLine="855"/>
        <w:rPr/>
      </w:pPr>
      <w:r>
        <w:rPr/>
        <w:t>Тираж газет и журналов в РСФСР и Российской Федерации.</w:t>
      </w:r>
    </w:p>
    <w:p>
      <w:pPr>
        <w:pStyle w:val="Style10"/>
        <w:ind w:right="-48" w:firstLine="855"/>
        <w:rPr/>
      </w:pPr>
      <w:r>
        <w:rPr/>
      </w:r>
    </w:p>
    <w:p>
      <w:pPr>
        <w:pStyle w:val="Style10"/>
        <w:ind w:right="-48" w:firstLine="855"/>
        <w:rPr>
          <w:lang w:val="en-US" w:eastAsia="en-US"/>
        </w:rPr>
      </w:pPr>
      <w:r>
        <w:rPr>
          <w:lang w:val="en-US" w:eastAsia="en-US"/>
        </w:rPr>
        <w:drawing>
          <wp:anchor behindDoc="0" distT="0" distB="0" distL="114935" distR="114935" simplePos="0" locked="0" layoutInCell="0" allowOverlap="1" relativeHeight="42">
            <wp:simplePos x="0" y="0"/>
            <wp:positionH relativeFrom="column">
              <wp:posOffset>579120</wp:posOffset>
            </wp:positionH>
            <wp:positionV relativeFrom="paragraph">
              <wp:posOffset>8890</wp:posOffset>
            </wp:positionV>
            <wp:extent cx="3076575" cy="2207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076575" cy="2207260"/>
                    </a:xfrm>
                    <a:prstGeom prst="rect">
                      <a:avLst/>
                    </a:prstGeom>
                  </pic:spPr>
                </pic:pic>
              </a:graphicData>
            </a:graphic>
          </wp:anchor>
        </w:drawing>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t>Рис. 3.</w:t>
      </w:r>
    </w:p>
    <w:p>
      <w:pPr>
        <w:pStyle w:val="Style10"/>
        <w:ind w:right="-48" w:firstLine="855"/>
        <w:rPr/>
      </w:pPr>
      <w:r>
        <w:rPr/>
        <w:t>Зависимость числа государственных служащих от времени в новой России.</w:t>
      </w:r>
    </w:p>
    <w:p>
      <w:pPr>
        <w:pStyle w:val="Style10"/>
        <w:ind w:right="-48" w:firstLine="855"/>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80975</wp:posOffset>
                </wp:positionH>
                <wp:positionV relativeFrom="paragraph">
                  <wp:posOffset>-457200</wp:posOffset>
                </wp:positionV>
                <wp:extent cx="6478270" cy="4276725"/>
                <wp:effectExtent l="14605" t="14605" r="14605" b="14605"/>
                <wp:wrapNone/>
                <wp:docPr id="4" name=""/>
                <a:graphic xmlns:a="http://schemas.openxmlformats.org/drawingml/2006/main">
                  <a:graphicData uri="http://schemas.microsoft.com/office/word/2010/wordprocessingGroup">
                    <wpg:wgp>
                      <wpg:cNvGrpSpPr/>
                      <wpg:grpSpPr>
                        <a:xfrm>
                          <a:off x="0" y="0"/>
                          <a:ext cx="6478200" cy="4276800"/>
                          <a:chOff x="0" y="0"/>
                          <a:chExt cx="6478200" cy="4276800"/>
                        </a:xfrm>
                      </wpg:grpSpPr>
                      <wps:wsp>
                        <wps:cNvSpPr txBox="1"/>
                        <wps:spPr>
                          <a:xfrm>
                            <a:off x="4318560" y="3459960"/>
                            <a:ext cx="2158920" cy="816120"/>
                          </a:xfrm>
                          <a:prstGeom prst="rect">
                            <a:avLst/>
                          </a:prstGeom>
                          <a:solidFill>
                            <a:srgbClr val="9ce8a3"/>
                          </a:solid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Метрическая (цена каждого балла одна и та же, но начало отсчета не определено)</w:t>
                              </w:r>
                            </w:p>
                          </w:txbxContent>
                        </wps:txbx>
                        <wps:bodyPr wrap="square" anchor="ctr">
                          <a:noAutofit/>
                        </wps:bodyPr>
                      </wps:wsp>
                      <wps:wsp>
                        <wps:cNvSpPr txBox="1"/>
                        <wps:spPr>
                          <a:xfrm>
                            <a:off x="2158920" y="3459960"/>
                            <a:ext cx="2158920" cy="816120"/>
                          </a:xfrm>
                          <a:prstGeom prst="rect">
                            <a:avLst/>
                          </a:prstGeom>
                          <a:solidFill>
                            <a:srgbClr val="9ce8a3"/>
                          </a:solid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Нормированная (определено начало отсчета)</w:t>
                              </w:r>
                            </w:p>
                          </w:txbxContent>
                        </wps:txbx>
                        <wps:bodyPr wrap="square" anchor="ctr">
                          <a:noAutofit/>
                        </wps:bodyPr>
                      </wps:wsp>
                      <wps:wsp>
                        <wps:cNvSpPr txBox="1"/>
                        <wps:spPr>
                          <a:xfrm>
                            <a:off x="0" y="3459960"/>
                            <a:ext cx="2158920" cy="816120"/>
                          </a:xfrm>
                          <a:prstGeom prst="rect">
                            <a:avLst/>
                          </a:prstGeom>
                          <a:solidFill>
                            <a:srgbClr val="9ce8a3"/>
                          </a:solid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ru-RU" w:bidi="ar-SA"/>
                                </w:rPr>
                                <w:t>Необходимая шкала оценок</w:t>
                              </w:r>
                            </w:p>
                          </w:txbxContent>
                        </wps:txbx>
                        <wps:bodyPr wrap="square" anchor="ctr">
                          <a:noAutofit/>
                        </wps:bodyPr>
                      </wps:wsp>
                      <wps:wsp>
                        <wps:cNvSpPr txBox="1"/>
                        <wps:spPr>
                          <a:xfrm>
                            <a:off x="4318560" y="2831400"/>
                            <a:ext cx="2158920" cy="627840"/>
                          </a:xfrm>
                          <a:prstGeom prst="rect">
                            <a:avLst/>
                          </a:prstGeom>
                          <a:solidFill>
                            <a:srgbClr val="ffffcc"/>
                          </a:solid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Доля конкурентов, хуже освоивших предмет</w:t>
                              </w:r>
                            </w:p>
                          </w:txbxContent>
                        </wps:txbx>
                        <wps:bodyPr wrap="square" anchor="ctr">
                          <a:noAutofit/>
                        </wps:bodyPr>
                      </wps:wsp>
                      <wps:wsp>
                        <wps:cNvSpPr txBox="1"/>
                        <wps:spPr>
                          <a:xfrm>
                            <a:off x="2158920" y="2831400"/>
                            <a:ext cx="2158920" cy="627840"/>
                          </a:xfrm>
                          <a:prstGeom prst="rect">
                            <a:avLst/>
                          </a:prstGeom>
                          <a:solidFill>
                            <a:srgbClr val="ffffcc"/>
                          </a:solid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Доля усвоенных знаний, умений и навыков из обязательного набора</w:t>
                              </w:r>
                            </w:p>
                          </w:txbxContent>
                        </wps:txbx>
                        <wps:bodyPr wrap="square" anchor="ctr">
                          <a:noAutofit/>
                        </wps:bodyPr>
                      </wps:wsp>
                      <wps:wsp>
                        <wps:cNvSpPr txBox="1"/>
                        <wps:spPr>
                          <a:xfrm>
                            <a:off x="0" y="2831400"/>
                            <a:ext cx="2158920" cy="62784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ru-RU" w:bidi="ar-SA"/>
                                </w:rPr>
                                <w:t>Содержательный смысл оценочного балла</w:t>
                              </w:r>
                            </w:p>
                          </w:txbxContent>
                        </wps:txbx>
                        <wps:bodyPr wrap="square" anchor="ctr">
                          <a:noAutofit/>
                        </wps:bodyPr>
                      </wps:wsp>
                      <wps:wsp>
                        <wps:cNvSpPr txBox="1"/>
                        <wps:spPr>
                          <a:xfrm>
                            <a:off x="4318560" y="2015640"/>
                            <a:ext cx="2158920" cy="816120"/>
                          </a:xfrm>
                          <a:prstGeom prst="rect">
                            <a:avLst/>
                          </a:prstGeom>
                          <a:solidFill>
                            <a:srgbClr val="9ce8a3"/>
                          </a:solid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Нормативно ориентированный (ранжировка испытуемых)</w:t>
                              </w:r>
                            </w:p>
                          </w:txbxContent>
                        </wps:txbx>
                        <wps:bodyPr wrap="square" anchor="ctr">
                          <a:noAutofit/>
                        </wps:bodyPr>
                      </wps:wsp>
                      <wps:wsp>
                        <wps:cNvSpPr txBox="1"/>
                        <wps:spPr>
                          <a:xfrm>
                            <a:off x="2158920" y="2015640"/>
                            <a:ext cx="2158920" cy="816120"/>
                          </a:xfrm>
                          <a:prstGeom prst="rect">
                            <a:avLst/>
                          </a:prstGeom>
                          <a:solidFill>
                            <a:srgbClr val="9ce8a3"/>
                          </a:solid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Критериально-ориентированный (проверка усвоения учебного материала)</w:t>
                              </w:r>
                            </w:p>
                          </w:txbxContent>
                        </wps:txbx>
                        <wps:bodyPr wrap="square" anchor="ctr">
                          <a:noAutofit/>
                        </wps:bodyPr>
                      </wps:wsp>
                      <wps:wsp>
                        <wps:cNvSpPr txBox="1"/>
                        <wps:spPr>
                          <a:xfrm>
                            <a:off x="0" y="2015640"/>
                            <a:ext cx="2158920" cy="816120"/>
                          </a:xfrm>
                          <a:prstGeom prst="rect">
                            <a:avLst/>
                          </a:prstGeom>
                          <a:solidFill>
                            <a:srgbClr val="9ce8a3"/>
                          </a:solid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ru-RU" w:bidi="ar-SA"/>
                                </w:rPr>
                                <w:t xml:space="preserve">Тип теста </w:t>
                              </w:r>
                            </w:p>
                            <w:p>
                              <w:pPr>
                                <w:overflowPunct w:val="false"/>
                                <w:autoSpaceDE w:val="false"/>
                                <w:bidi w:val="0"/>
                                <w:jc w:val="center"/>
                                <w:rPr/>
                              </w:pPr>
                              <w:r>
                                <w:rPr>
                                  <w:kern w:val="2"/>
                                  <w:sz w:val="24"/>
                                  <w:b/>
                                  <w:szCs w:val="24"/>
                                  <w:bCs/>
                                  <w:rFonts w:ascii="Verdana" w:hAnsi="Verdana" w:eastAsia="Times New Roman" w:cs="Verdana"/>
                                  <w:color w:val="000000"/>
                                  <w:lang w:val="ru-RU" w:bidi="ar-SA"/>
                                </w:rPr>
                                <w:t>(по решаемой задаче)</w:t>
                              </w:r>
                            </w:p>
                          </w:txbxContent>
                        </wps:txbx>
                        <wps:bodyPr wrap="square" anchor="ctr">
                          <a:noAutofit/>
                        </wps:bodyPr>
                      </wps:wsp>
                      <wps:wsp>
                        <wps:cNvSpPr txBox="1"/>
                        <wps:spPr>
                          <a:xfrm>
                            <a:off x="4318560" y="1386720"/>
                            <a:ext cx="2158920" cy="627840"/>
                          </a:xfrm>
                          <a:prstGeom prst="rect">
                            <a:avLst/>
                          </a:prstGeom>
                          <a:solidFill>
                            <a:srgbClr val="ffffcc"/>
                          </a:solid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Относительная (сравнение с другими экзаменуемыми)</w:t>
                              </w:r>
                            </w:p>
                          </w:txbxContent>
                        </wps:txbx>
                        <wps:bodyPr wrap="square" anchor="ctr">
                          <a:noAutofit/>
                        </wps:bodyPr>
                      </wps:wsp>
                      <wps:wsp>
                        <wps:cNvSpPr txBox="1"/>
                        <wps:spPr>
                          <a:xfrm>
                            <a:off x="2158920" y="1386720"/>
                            <a:ext cx="2158920" cy="627840"/>
                          </a:xfrm>
                          <a:prstGeom prst="rect">
                            <a:avLst/>
                          </a:prstGeom>
                          <a:solidFill>
                            <a:srgbClr val="ffffcc"/>
                          </a:solid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Абсолютная (сравнение с некоторым стандартом)</w:t>
                              </w:r>
                            </w:p>
                          </w:txbxContent>
                        </wps:txbx>
                        <wps:bodyPr wrap="square" anchor="ctr">
                          <a:noAutofit/>
                        </wps:bodyPr>
                      </wps:wsp>
                      <wps:wsp>
                        <wps:cNvSpPr txBox="1"/>
                        <wps:spPr>
                          <a:xfrm>
                            <a:off x="0" y="1386720"/>
                            <a:ext cx="2158920" cy="62784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ru-RU" w:bidi="ar-SA"/>
                                </w:rPr>
                                <w:t>Оценка подготовленности</w:t>
                              </w:r>
                            </w:p>
                          </w:txbxContent>
                        </wps:txbx>
                        <wps:bodyPr wrap="square" anchor="ctr">
                          <a:noAutofit/>
                        </wps:bodyPr>
                      </wps:wsp>
                      <wps:wsp>
                        <wps:cNvSpPr txBox="1"/>
                        <wps:spPr>
                          <a:xfrm>
                            <a:off x="4318560" y="1118160"/>
                            <a:ext cx="2158920" cy="269280"/>
                          </a:xfrm>
                          <a:prstGeom prst="rect">
                            <a:avLst/>
                          </a:prstGeom>
                          <a:solidFill>
                            <a:srgbClr val="9ce8a3"/>
                          </a:solid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Добровольное</w:t>
                              </w:r>
                            </w:p>
                          </w:txbxContent>
                        </wps:txbx>
                        <wps:bodyPr wrap="square" anchor="ctr">
                          <a:noAutofit/>
                        </wps:bodyPr>
                      </wps:wsp>
                      <wps:wsp>
                        <wps:cNvSpPr txBox="1"/>
                        <wps:spPr>
                          <a:xfrm>
                            <a:off x="2158920" y="1118160"/>
                            <a:ext cx="2158920" cy="269280"/>
                          </a:xfrm>
                          <a:prstGeom prst="rect">
                            <a:avLst/>
                          </a:prstGeom>
                          <a:solidFill>
                            <a:srgbClr val="9ce8a3"/>
                          </a:solid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Обязательное</w:t>
                              </w:r>
                            </w:p>
                          </w:txbxContent>
                        </wps:txbx>
                        <wps:bodyPr wrap="square" anchor="ctr">
                          <a:noAutofit/>
                        </wps:bodyPr>
                      </wps:wsp>
                      <wps:wsp>
                        <wps:cNvSpPr txBox="1"/>
                        <wps:spPr>
                          <a:xfrm>
                            <a:off x="0" y="1118160"/>
                            <a:ext cx="2158920" cy="269280"/>
                          </a:xfrm>
                          <a:prstGeom prst="rect">
                            <a:avLst/>
                          </a:prstGeom>
                          <a:solidFill>
                            <a:srgbClr val="9ce8a3"/>
                          </a:solid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ru-RU" w:bidi="ar-SA"/>
                                </w:rPr>
                                <w:t>Участие в испытании</w:t>
                              </w:r>
                            </w:p>
                          </w:txbxContent>
                        </wps:txbx>
                        <wps:bodyPr wrap="square" anchor="ctr">
                          <a:noAutofit/>
                        </wps:bodyPr>
                      </wps:wsp>
                      <wps:wsp>
                        <wps:cNvSpPr txBox="1"/>
                        <wps:spPr>
                          <a:xfrm>
                            <a:off x="4318560" y="840240"/>
                            <a:ext cx="2158920" cy="278280"/>
                          </a:xfrm>
                          <a:prstGeom prst="rect">
                            <a:avLst/>
                          </a:prstGeom>
                          <a:solidFill>
                            <a:srgbClr val="ffffcc"/>
                          </a:solid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Отбор лучших</w:t>
                              </w:r>
                            </w:p>
                          </w:txbxContent>
                        </wps:txbx>
                        <wps:bodyPr wrap="square" anchor="ctr">
                          <a:noAutofit/>
                        </wps:bodyPr>
                      </wps:wsp>
                      <wps:wsp>
                        <wps:cNvSpPr txBox="1"/>
                        <wps:spPr>
                          <a:xfrm>
                            <a:off x="2158920" y="840240"/>
                            <a:ext cx="2158920" cy="278280"/>
                          </a:xfrm>
                          <a:prstGeom prst="rect">
                            <a:avLst/>
                          </a:prstGeom>
                          <a:solidFill>
                            <a:srgbClr val="ffffcc"/>
                          </a:solid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Отсев худших</w:t>
                              </w:r>
                            </w:p>
                          </w:txbxContent>
                        </wps:txbx>
                        <wps:bodyPr wrap="square" anchor="ctr">
                          <a:noAutofit/>
                        </wps:bodyPr>
                      </wps:wsp>
                      <wps:wsp>
                        <wps:cNvSpPr txBox="1"/>
                        <wps:spPr>
                          <a:xfrm>
                            <a:off x="0" y="840240"/>
                            <a:ext cx="2158920" cy="278280"/>
                          </a:xfrm>
                          <a:prstGeom prst="rect">
                            <a:avLst/>
                          </a:prstGeom>
                          <a:solidFill>
                            <a:srgbClr val="ffffcc"/>
                          </a:solid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ru-RU" w:bidi="ar-SA"/>
                                </w:rPr>
                                <w:t>Цель испытания</w:t>
                              </w:r>
                            </w:p>
                          </w:txbxContent>
                        </wps:txbx>
                        <wps:bodyPr wrap="square" anchor="ctr">
                          <a:noAutofit/>
                        </wps:bodyPr>
                      </wps:wsp>
                      <wps:wsp>
                        <wps:cNvSpPr txBox="1"/>
                        <wps:spPr>
                          <a:xfrm>
                            <a:off x="4318560" y="551160"/>
                            <a:ext cx="2158920" cy="288360"/>
                          </a:xfrm>
                          <a:prstGeom prst="rect">
                            <a:avLst/>
                          </a:prstGeom>
                          <a:solidFill>
                            <a:srgbClr val="9ce8a3"/>
                          </a:solid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Тест способностей</w:t>
                              </w:r>
                            </w:p>
                          </w:txbxContent>
                        </wps:txbx>
                        <wps:bodyPr wrap="square" anchor="ctr">
                          <a:noAutofit/>
                        </wps:bodyPr>
                      </wps:wsp>
                      <wps:wsp>
                        <wps:cNvSpPr txBox="1"/>
                        <wps:spPr>
                          <a:xfrm>
                            <a:off x="2158920" y="551160"/>
                            <a:ext cx="2158920" cy="288360"/>
                          </a:xfrm>
                          <a:prstGeom prst="rect">
                            <a:avLst/>
                          </a:prstGeom>
                          <a:solidFill>
                            <a:srgbClr val="9ce8a3"/>
                          </a:solidFill>
                          <a:ln w="0">
                            <a:noFill/>
                          </a:ln>
                        </wps:spPr>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Тест достижений</w:t>
                              </w:r>
                            </w:p>
                          </w:txbxContent>
                        </wps:txbx>
                        <wps:bodyPr wrap="square" anchor="ctr">
                          <a:noAutofit/>
                        </wps:bodyPr>
                      </wps:wsp>
                      <wps:wsp>
                        <wps:cNvSpPr txBox="1"/>
                        <wps:spPr>
                          <a:xfrm>
                            <a:off x="0" y="551160"/>
                            <a:ext cx="2158920" cy="288360"/>
                          </a:xfrm>
                          <a:prstGeom prst="rect">
                            <a:avLst/>
                          </a:prstGeom>
                          <a:solidFill>
                            <a:srgbClr val="9ce8a3"/>
                          </a:solid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ru-RU" w:bidi="ar-SA"/>
                                </w:rPr>
                                <w:t>Тип испытания</w:t>
                              </w:r>
                            </w:p>
                          </w:txbxContent>
                        </wps:txbx>
                        <wps:bodyPr wrap="square" anchor="ctr">
                          <a:noAutofit/>
                        </wps:bodyPr>
                      </wps:wsp>
                      <wps:wsp>
                        <wps:cNvSpPr txBox="1"/>
                        <wps:spPr>
                          <a:xfrm>
                            <a:off x="4318560" y="0"/>
                            <a:ext cx="2158920" cy="551160"/>
                          </a:xfrm>
                          <a:prstGeom prst="rect">
                            <a:avLst/>
                          </a:prstGeom>
                          <a:solidFill>
                            <a:srgbClr val="ffffcc"/>
                          </a:solidFill>
                          <a:ln w="0">
                            <a:noFill/>
                          </a:ln>
                        </wps:spPr>
                        <wps:txbx>
                          <w:txbxContent>
                            <w:p>
                              <w:pPr>
                                <w:overflowPunct w:val="false"/>
                                <w:autoSpaceDE w:val="false"/>
                                <w:bidi w:val="0"/>
                                <w:jc w:val="center"/>
                                <w:rPr/>
                              </w:pPr>
                              <w:r>
                                <w:rPr>
                                  <w:kern w:val="2"/>
                                  <w:sz w:val="32"/>
                                  <w:b/>
                                  <w:szCs w:val="32"/>
                                  <w:bCs/>
                                  <w:rFonts w:ascii="Verdana" w:hAnsi="Verdana" w:eastAsia="Times New Roman" w:cs="Verdana"/>
                                  <w:color w:val="000000"/>
                                  <w:lang w:val="ru-RU" w:bidi="ar-SA"/>
                                </w:rPr>
                                <w:t>Вступительное испытание</w:t>
                              </w:r>
                            </w:p>
                          </w:txbxContent>
                        </wps:txbx>
                        <wps:bodyPr wrap="square" anchor="t">
                          <a:noAutofit/>
                        </wps:bodyPr>
                      </wps:wsp>
                      <wps:wsp>
                        <wps:cNvSpPr txBox="1"/>
                        <wps:spPr>
                          <a:xfrm>
                            <a:off x="2158920" y="0"/>
                            <a:ext cx="2158920" cy="551160"/>
                          </a:xfrm>
                          <a:prstGeom prst="rect">
                            <a:avLst/>
                          </a:prstGeom>
                          <a:solidFill>
                            <a:srgbClr val="ffffcc"/>
                          </a:solidFill>
                          <a:ln w="0">
                            <a:noFill/>
                          </a:ln>
                        </wps:spPr>
                        <wps:txbx>
                          <w:txbxContent>
                            <w:p>
                              <w:pPr>
                                <w:overflowPunct w:val="false"/>
                                <w:autoSpaceDE w:val="false"/>
                                <w:bidi w:val="0"/>
                                <w:jc w:val="center"/>
                                <w:rPr/>
                              </w:pPr>
                              <w:r>
                                <w:rPr>
                                  <w:kern w:val="2"/>
                                  <w:sz w:val="32"/>
                                  <w:b/>
                                  <w:szCs w:val="32"/>
                                  <w:bCs/>
                                  <w:rFonts w:ascii="Verdana" w:hAnsi="Verdana" w:eastAsia="Times New Roman" w:cs="Verdana"/>
                                  <w:color w:val="000000"/>
                                  <w:lang w:val="ru-RU" w:bidi="ar-SA"/>
                                </w:rPr>
                                <w:t xml:space="preserve">Итоговая </w:t>
                              </w:r>
                            </w:p>
                            <w:p>
                              <w:pPr>
                                <w:overflowPunct w:val="false"/>
                                <w:autoSpaceDE w:val="false"/>
                                <w:bidi w:val="0"/>
                                <w:jc w:val="center"/>
                                <w:rPr/>
                              </w:pPr>
                              <w:r>
                                <w:rPr>
                                  <w:kern w:val="2"/>
                                  <w:sz w:val="32"/>
                                  <w:b/>
                                  <w:szCs w:val="32"/>
                                  <w:bCs/>
                                  <w:rFonts w:ascii="Verdana" w:hAnsi="Verdana" w:eastAsia="Times New Roman" w:cs="Verdana"/>
                                  <w:color w:val="000000"/>
                                  <w:lang w:val="ru-RU" w:bidi="ar-SA"/>
                                </w:rPr>
                                <w:t>аттестация</w:t>
                              </w:r>
                            </w:p>
                          </w:txbxContent>
                        </wps:txbx>
                        <wps:bodyPr wrap="square" anchor="t">
                          <a:noAutofit/>
                        </wps:bodyPr>
                      </wps:wsp>
                      <wps:wsp>
                        <wps:cNvSpPr txBox="1"/>
                        <wps:spPr>
                          <a:xfrm>
                            <a:off x="0" y="0"/>
                            <a:ext cx="2158920" cy="551160"/>
                          </a:xfrm>
                          <a:prstGeom prst="rect">
                            <a:avLst/>
                          </a:prstGeom>
                          <a:solidFill>
                            <a:srgbClr val="ffffcc"/>
                          </a:solidFill>
                          <a:ln w="0">
                            <a:noFill/>
                          </a:ln>
                        </wps:spPr>
                        <wps:bodyPr/>
                      </wps:wsp>
                      <wps:wsp>
                        <wps:cNvSpPr/>
                        <wps:spPr>
                          <a:xfrm>
                            <a:off x="0" y="0"/>
                            <a:ext cx="6478200" cy="0"/>
                          </a:xfrm>
                          <a:prstGeom prst="line">
                            <a:avLst/>
                          </a:prstGeom>
                          <a:ln cap="sq" w="28440">
                            <a:solidFill>
                              <a:srgbClr val="ffffff"/>
                            </a:solidFill>
                            <a:miter/>
                          </a:ln>
                        </wps:spPr>
                        <wps:style>
                          <a:lnRef idx="0"/>
                          <a:fillRef idx="0"/>
                          <a:effectRef idx="0"/>
                          <a:fontRef idx="minor"/>
                        </wps:style>
                        <wps:bodyPr/>
                      </wps:wsp>
                      <wps:wsp>
                        <wps:cNvSpPr/>
                        <wps:spPr>
                          <a:xfrm>
                            <a:off x="0" y="551160"/>
                            <a:ext cx="6478200" cy="0"/>
                          </a:xfrm>
                          <a:prstGeom prst="line">
                            <a:avLst/>
                          </a:prstGeom>
                          <a:ln w="12600">
                            <a:solidFill>
                              <a:srgbClr val="ffffff"/>
                            </a:solidFill>
                            <a:miter/>
                          </a:ln>
                        </wps:spPr>
                        <wps:style>
                          <a:lnRef idx="0"/>
                          <a:fillRef idx="0"/>
                          <a:effectRef idx="0"/>
                          <a:fontRef idx="minor"/>
                        </wps:style>
                        <wps:bodyPr/>
                      </wps:wsp>
                      <wps:wsp>
                        <wps:cNvSpPr/>
                        <wps:spPr>
                          <a:xfrm>
                            <a:off x="0" y="840240"/>
                            <a:ext cx="6478200" cy="0"/>
                          </a:xfrm>
                          <a:prstGeom prst="line">
                            <a:avLst/>
                          </a:prstGeom>
                          <a:ln w="12600">
                            <a:solidFill>
                              <a:srgbClr val="ffffff"/>
                            </a:solidFill>
                            <a:miter/>
                          </a:ln>
                        </wps:spPr>
                        <wps:style>
                          <a:lnRef idx="0"/>
                          <a:fillRef idx="0"/>
                          <a:effectRef idx="0"/>
                          <a:fontRef idx="minor"/>
                        </wps:style>
                        <wps:bodyPr/>
                      </wps:wsp>
                      <wps:wsp>
                        <wps:cNvSpPr/>
                        <wps:spPr>
                          <a:xfrm>
                            <a:off x="0" y="1118160"/>
                            <a:ext cx="6478200" cy="0"/>
                          </a:xfrm>
                          <a:prstGeom prst="line">
                            <a:avLst/>
                          </a:prstGeom>
                          <a:ln w="12600">
                            <a:solidFill>
                              <a:srgbClr val="ffffff"/>
                            </a:solidFill>
                            <a:miter/>
                          </a:ln>
                        </wps:spPr>
                        <wps:style>
                          <a:lnRef idx="0"/>
                          <a:fillRef idx="0"/>
                          <a:effectRef idx="0"/>
                          <a:fontRef idx="minor"/>
                        </wps:style>
                        <wps:bodyPr/>
                      </wps:wsp>
                      <wps:wsp>
                        <wps:cNvSpPr/>
                        <wps:spPr>
                          <a:xfrm>
                            <a:off x="0" y="1387440"/>
                            <a:ext cx="6478200" cy="0"/>
                          </a:xfrm>
                          <a:prstGeom prst="line">
                            <a:avLst/>
                          </a:prstGeom>
                          <a:ln w="12600">
                            <a:solidFill>
                              <a:srgbClr val="ffffff"/>
                            </a:solidFill>
                            <a:miter/>
                          </a:ln>
                        </wps:spPr>
                        <wps:style>
                          <a:lnRef idx="0"/>
                          <a:fillRef idx="0"/>
                          <a:effectRef idx="0"/>
                          <a:fontRef idx="minor"/>
                        </wps:style>
                        <wps:bodyPr/>
                      </wps:wsp>
                      <wps:wsp>
                        <wps:cNvSpPr/>
                        <wps:spPr>
                          <a:xfrm>
                            <a:off x="0" y="2016000"/>
                            <a:ext cx="6478200" cy="0"/>
                          </a:xfrm>
                          <a:prstGeom prst="line">
                            <a:avLst/>
                          </a:prstGeom>
                          <a:ln w="12600">
                            <a:solidFill>
                              <a:srgbClr val="ffffff"/>
                            </a:solidFill>
                            <a:miter/>
                          </a:ln>
                        </wps:spPr>
                        <wps:style>
                          <a:lnRef idx="0"/>
                          <a:fillRef idx="0"/>
                          <a:effectRef idx="0"/>
                          <a:fontRef idx="minor"/>
                        </wps:style>
                        <wps:bodyPr/>
                      </wps:wsp>
                      <wps:wsp>
                        <wps:cNvSpPr/>
                        <wps:spPr>
                          <a:xfrm>
                            <a:off x="0" y="2832120"/>
                            <a:ext cx="6478200" cy="0"/>
                          </a:xfrm>
                          <a:prstGeom prst="line">
                            <a:avLst/>
                          </a:prstGeom>
                          <a:ln w="12600">
                            <a:solidFill>
                              <a:srgbClr val="ffffff"/>
                            </a:solidFill>
                            <a:miter/>
                          </a:ln>
                        </wps:spPr>
                        <wps:style>
                          <a:lnRef idx="0"/>
                          <a:fillRef idx="0"/>
                          <a:effectRef idx="0"/>
                          <a:fontRef idx="minor"/>
                        </wps:style>
                        <wps:bodyPr/>
                      </wps:wsp>
                      <wps:wsp>
                        <wps:cNvSpPr/>
                        <wps:spPr>
                          <a:xfrm>
                            <a:off x="0" y="3460680"/>
                            <a:ext cx="6478200" cy="0"/>
                          </a:xfrm>
                          <a:prstGeom prst="line">
                            <a:avLst/>
                          </a:prstGeom>
                          <a:ln w="12600">
                            <a:solidFill>
                              <a:srgbClr val="ffffff"/>
                            </a:solidFill>
                            <a:miter/>
                          </a:ln>
                        </wps:spPr>
                        <wps:style>
                          <a:lnRef idx="0"/>
                          <a:fillRef idx="0"/>
                          <a:effectRef idx="0"/>
                          <a:fontRef idx="minor"/>
                        </wps:style>
                        <wps:bodyPr/>
                      </wps:wsp>
                      <wps:wsp>
                        <wps:cNvSpPr/>
                        <wps:spPr>
                          <a:xfrm>
                            <a:off x="0" y="4276800"/>
                            <a:ext cx="6478200" cy="0"/>
                          </a:xfrm>
                          <a:prstGeom prst="line">
                            <a:avLst/>
                          </a:prstGeom>
                          <a:ln cap="sq" w="28440">
                            <a:solidFill>
                              <a:srgbClr val="ffffff"/>
                            </a:solidFill>
                            <a:miter/>
                          </a:ln>
                        </wps:spPr>
                        <wps:style>
                          <a:lnRef idx="0"/>
                          <a:fillRef idx="0"/>
                          <a:effectRef idx="0"/>
                          <a:fontRef idx="minor"/>
                        </wps:style>
                        <wps:bodyPr/>
                      </wps:wsp>
                      <wps:wsp>
                        <wps:cNvSpPr/>
                        <wps:spPr>
                          <a:xfrm>
                            <a:off x="0" y="0"/>
                            <a:ext cx="0" cy="4276800"/>
                          </a:xfrm>
                          <a:prstGeom prst="line">
                            <a:avLst/>
                          </a:prstGeom>
                          <a:ln cap="sq" w="28440">
                            <a:solidFill>
                              <a:srgbClr val="ffffff"/>
                            </a:solidFill>
                            <a:miter/>
                          </a:ln>
                        </wps:spPr>
                        <wps:style>
                          <a:lnRef idx="0"/>
                          <a:fillRef idx="0"/>
                          <a:effectRef idx="0"/>
                          <a:fontRef idx="minor"/>
                        </wps:style>
                        <wps:bodyPr/>
                      </wps:wsp>
                      <wps:wsp>
                        <wps:cNvSpPr/>
                        <wps:spPr>
                          <a:xfrm>
                            <a:off x="2158920" y="0"/>
                            <a:ext cx="0" cy="4276800"/>
                          </a:xfrm>
                          <a:prstGeom prst="line">
                            <a:avLst/>
                          </a:prstGeom>
                          <a:ln w="12600">
                            <a:solidFill>
                              <a:srgbClr val="ffffff"/>
                            </a:solidFill>
                            <a:miter/>
                          </a:ln>
                        </wps:spPr>
                        <wps:style>
                          <a:lnRef idx="0"/>
                          <a:fillRef idx="0"/>
                          <a:effectRef idx="0"/>
                          <a:fontRef idx="minor"/>
                        </wps:style>
                        <wps:bodyPr/>
                      </wps:wsp>
                      <wps:wsp>
                        <wps:cNvSpPr/>
                        <wps:spPr>
                          <a:xfrm>
                            <a:off x="4318560" y="0"/>
                            <a:ext cx="0" cy="4276800"/>
                          </a:xfrm>
                          <a:prstGeom prst="line">
                            <a:avLst/>
                          </a:prstGeom>
                          <a:ln w="12600">
                            <a:solidFill>
                              <a:srgbClr val="ffffff"/>
                            </a:solidFill>
                            <a:miter/>
                          </a:ln>
                        </wps:spPr>
                        <wps:style>
                          <a:lnRef idx="0"/>
                          <a:fillRef idx="0"/>
                          <a:effectRef idx="0"/>
                          <a:fontRef idx="minor"/>
                        </wps:style>
                        <wps:bodyPr/>
                      </wps:wsp>
                      <wps:wsp>
                        <wps:cNvSpPr/>
                        <wps:spPr>
                          <a:xfrm>
                            <a:off x="6478200" y="0"/>
                            <a:ext cx="0" cy="4276800"/>
                          </a:xfrm>
                          <a:prstGeom prst="line">
                            <a:avLst/>
                          </a:prstGeom>
                          <a:ln cap="sq"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25pt;margin-top:-36pt;width:510.05pt;height:336.7pt" coordorigin="-285,-720" coordsize="10201,6734">
                <v:shapetype id="_x0000_t202" coordsize="21600,21600" o:spt="202" path="m,l,21600l21600,21600l21600,xe">
                  <v:stroke joinstyle="miter"/>
                  <v:path gradientshapeok="t" o:connecttype="rect"/>
                </v:shapetype>
                <v:shape id="shape_0" fillcolor="#9ce8a3" stroked="f" o:allowincell="f" style="position:absolute;left:6516;top:4729;width:3399;height:1284;mso-wrap-style:square;v-text-anchor:middle" type="_x0000_t202">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Метрическая (цена каждого балла одна и та же, но начало отсчета не определено)</w:t>
                        </w:r>
                      </w:p>
                    </w:txbxContent>
                  </v:textbox>
                  <v:fill o:detectmouseclick="t" type="solid" color2="#63175c"/>
                  <v:stroke color="#3465a4" joinstyle="round" endcap="flat"/>
                  <w10:wrap type="none"/>
                </v:shape>
                <v:shape id="shape_0" fillcolor="#9ce8a3" stroked="f" o:allowincell="f" style="position:absolute;left:3115;top:4729;width:3399;height:1284;mso-wrap-style:square;v-text-anchor:middle" type="_x0000_t202">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Нормированная (определено начало отсчета)</w:t>
                        </w:r>
                      </w:p>
                    </w:txbxContent>
                  </v:textbox>
                  <v:fill o:detectmouseclick="t" type="solid" color2="#63175c"/>
                  <v:stroke color="#3465a4" joinstyle="round" endcap="flat"/>
                  <w10:wrap type="none"/>
                </v:shape>
                <v:shape id="shape_0" fillcolor="#9ce8a3" stroked="f" o:allowincell="f" style="position:absolute;left:-285;top:4729;width:3399;height:1284;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ru-RU" w:bidi="ar-SA"/>
                          </w:rPr>
                          <w:t>Необходимая шкала оценок</w:t>
                        </w:r>
                      </w:p>
                    </w:txbxContent>
                  </v:textbox>
                  <v:fill o:detectmouseclick="t" type="solid" color2="#63175c"/>
                  <v:stroke color="#3465a4" joinstyle="round" endcap="flat"/>
                  <w10:wrap type="none"/>
                </v:shape>
                <v:shape id="shape_0" fillcolor="#ffffcc" stroked="f" o:allowincell="f" style="position:absolute;left:6516;top:3739;width:3399;height:988;mso-wrap-style:square;v-text-anchor:middle" type="_x0000_t202">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Доля конкурентов, хуже освоивших предмет</w:t>
                        </w:r>
                      </w:p>
                    </w:txbxContent>
                  </v:textbox>
                  <v:fill o:detectmouseclick="t" type="solid" color2="#000033"/>
                  <v:stroke color="#3465a4" joinstyle="round" endcap="flat"/>
                  <w10:wrap type="none"/>
                </v:shape>
                <v:shape id="shape_0" fillcolor="#ffffcc" stroked="f" o:allowincell="f" style="position:absolute;left:3115;top:3739;width:3399;height:988;mso-wrap-style:square;v-text-anchor:middle" type="_x0000_t202">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Доля усвоенных знаний, умений и навыков из обязательного набора</w:t>
                        </w:r>
                      </w:p>
                    </w:txbxContent>
                  </v:textbox>
                  <v:fill o:detectmouseclick="t" type="solid" color2="#000033"/>
                  <v:stroke color="#3465a4" joinstyle="round" endcap="flat"/>
                  <w10:wrap type="none"/>
                </v:shape>
                <v:shape id="shape_0" fillcolor="#ffffcc" stroked="f" o:allowincell="f" style="position:absolute;left:-285;top:3739;width:3399;height:988;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ru-RU" w:bidi="ar-SA"/>
                          </w:rPr>
                          <w:t>Содержательный смысл оценочного балла</w:t>
                        </w:r>
                      </w:p>
                    </w:txbxContent>
                  </v:textbox>
                  <v:fill o:detectmouseclick="t" type="solid" color2="#000033"/>
                  <v:stroke color="#3465a4" joinstyle="round" endcap="flat"/>
                  <w10:wrap type="none"/>
                </v:shape>
                <v:shape id="shape_0" fillcolor="#9ce8a3" stroked="f" o:allowincell="f" style="position:absolute;left:6516;top:2454;width:3399;height:1284;mso-wrap-style:square;v-text-anchor:middle" type="_x0000_t202">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Нормативно ориентированный (ранжировка испытуемых)</w:t>
                        </w:r>
                      </w:p>
                    </w:txbxContent>
                  </v:textbox>
                  <v:fill o:detectmouseclick="t" type="solid" color2="#63175c"/>
                  <v:stroke color="#3465a4" joinstyle="round" endcap="flat"/>
                  <w10:wrap type="none"/>
                </v:shape>
                <v:shape id="shape_0" fillcolor="#9ce8a3" stroked="f" o:allowincell="f" style="position:absolute;left:3115;top:2454;width:3399;height:1284;mso-wrap-style:square;v-text-anchor:middle" type="_x0000_t202">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Критериально-ориентированный (проверка усвоения учебного материала)</w:t>
                        </w:r>
                      </w:p>
                    </w:txbxContent>
                  </v:textbox>
                  <v:fill o:detectmouseclick="t" type="solid" color2="#63175c"/>
                  <v:stroke color="#3465a4" joinstyle="round" endcap="flat"/>
                  <w10:wrap type="none"/>
                </v:shape>
                <v:shape id="shape_0" fillcolor="#9ce8a3" stroked="f" o:allowincell="f" style="position:absolute;left:-285;top:2454;width:3399;height:1284;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ru-RU" w:bidi="ar-SA"/>
                          </w:rPr>
                          <w:t xml:space="preserve">Тип теста </w:t>
                        </w:r>
                      </w:p>
                      <w:p>
                        <w:pPr>
                          <w:overflowPunct w:val="false"/>
                          <w:autoSpaceDE w:val="false"/>
                          <w:bidi w:val="0"/>
                          <w:jc w:val="center"/>
                          <w:rPr/>
                        </w:pPr>
                        <w:r>
                          <w:rPr>
                            <w:kern w:val="2"/>
                            <w:sz w:val="24"/>
                            <w:b/>
                            <w:szCs w:val="24"/>
                            <w:bCs/>
                            <w:rFonts w:ascii="Verdana" w:hAnsi="Verdana" w:eastAsia="Times New Roman" w:cs="Verdana"/>
                            <w:color w:val="000000"/>
                            <w:lang w:val="ru-RU" w:bidi="ar-SA"/>
                          </w:rPr>
                          <w:t>(по решаемой задаче)</w:t>
                        </w:r>
                      </w:p>
                    </w:txbxContent>
                  </v:textbox>
                  <v:fill o:detectmouseclick="t" type="solid" color2="#63175c"/>
                  <v:stroke color="#3465a4" joinstyle="round" endcap="flat"/>
                  <w10:wrap type="none"/>
                </v:shape>
                <v:shape id="shape_0" fillcolor="#ffffcc" stroked="f" o:allowincell="f" style="position:absolute;left:6516;top:1464;width:3399;height:988;mso-wrap-style:square;v-text-anchor:middle" type="_x0000_t202">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Относительная (сравнение с другими экзаменуемыми)</w:t>
                        </w:r>
                      </w:p>
                    </w:txbxContent>
                  </v:textbox>
                  <v:fill o:detectmouseclick="t" type="solid" color2="#000033"/>
                  <v:stroke color="#3465a4" joinstyle="round" endcap="flat"/>
                  <w10:wrap type="none"/>
                </v:shape>
                <v:shape id="shape_0" fillcolor="#ffffcc" stroked="f" o:allowincell="f" style="position:absolute;left:3115;top:1464;width:3399;height:988;mso-wrap-style:square;v-text-anchor:middle" type="_x0000_t202">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Абсолютная (сравнение с некоторым стандартом)</w:t>
                        </w:r>
                      </w:p>
                    </w:txbxContent>
                  </v:textbox>
                  <v:fill o:detectmouseclick="t" type="solid" color2="#000033"/>
                  <v:stroke color="#3465a4" joinstyle="round" endcap="flat"/>
                  <w10:wrap type="none"/>
                </v:shape>
                <v:shape id="shape_0" fillcolor="#ffffcc" stroked="f" o:allowincell="f" style="position:absolute;left:-285;top:1464;width:3399;height:988;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ru-RU" w:bidi="ar-SA"/>
                          </w:rPr>
                          <w:t>Оценка подготовленности</w:t>
                        </w:r>
                      </w:p>
                    </w:txbxContent>
                  </v:textbox>
                  <v:fill o:detectmouseclick="t" type="solid" color2="#000033"/>
                  <v:stroke color="#3465a4" joinstyle="round" endcap="flat"/>
                  <w10:wrap type="none"/>
                </v:shape>
                <v:shape id="shape_0" fillcolor="#9ce8a3" stroked="f" o:allowincell="f" style="position:absolute;left:6516;top:1041;width:3399;height:423;mso-wrap-style:square;v-text-anchor:middle" type="_x0000_t202">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Добровольное</w:t>
                        </w:r>
                      </w:p>
                    </w:txbxContent>
                  </v:textbox>
                  <v:fill o:detectmouseclick="t" type="solid" color2="#63175c"/>
                  <v:stroke color="#3465a4" joinstyle="round" endcap="flat"/>
                  <w10:wrap type="none"/>
                </v:shape>
                <v:shape id="shape_0" fillcolor="#9ce8a3" stroked="f" o:allowincell="f" style="position:absolute;left:3115;top:1041;width:3399;height:423;mso-wrap-style:square;v-text-anchor:middle" type="_x0000_t202">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Обязательное</w:t>
                        </w:r>
                      </w:p>
                    </w:txbxContent>
                  </v:textbox>
                  <v:fill o:detectmouseclick="t" type="solid" color2="#63175c"/>
                  <v:stroke color="#3465a4" joinstyle="round" endcap="flat"/>
                  <w10:wrap type="none"/>
                </v:shape>
                <v:shape id="shape_0" fillcolor="#9ce8a3" stroked="f" o:allowincell="f" style="position:absolute;left:-285;top:1041;width:3399;height:423;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ru-RU" w:bidi="ar-SA"/>
                          </w:rPr>
                          <w:t>Участие в испытании</w:t>
                        </w:r>
                      </w:p>
                    </w:txbxContent>
                  </v:textbox>
                  <v:fill o:detectmouseclick="t" type="solid" color2="#63175c"/>
                  <v:stroke color="#3465a4" joinstyle="round" endcap="flat"/>
                  <w10:wrap type="none"/>
                </v:shape>
                <v:shape id="shape_0" fillcolor="#ffffcc" stroked="f" o:allowincell="f" style="position:absolute;left:6516;top:603;width:3399;height:437;mso-wrap-style:square;v-text-anchor:middle" type="_x0000_t202">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Отбор лучших</w:t>
                        </w:r>
                      </w:p>
                    </w:txbxContent>
                  </v:textbox>
                  <v:fill o:detectmouseclick="t" type="solid" color2="#000033"/>
                  <v:stroke color="#3465a4" joinstyle="round" endcap="flat"/>
                  <w10:wrap type="none"/>
                </v:shape>
                <v:shape id="shape_0" fillcolor="#ffffcc" stroked="f" o:allowincell="f" style="position:absolute;left:3115;top:603;width:3399;height:437;mso-wrap-style:square;v-text-anchor:middle" type="_x0000_t202">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Отсев худших</w:t>
                        </w:r>
                      </w:p>
                    </w:txbxContent>
                  </v:textbox>
                  <v:fill o:detectmouseclick="t" type="solid" color2="#000033"/>
                  <v:stroke color="#3465a4" joinstyle="round" endcap="flat"/>
                  <w10:wrap type="none"/>
                </v:shape>
                <v:shape id="shape_0" fillcolor="#ffffcc" stroked="f" o:allowincell="f" style="position:absolute;left:-285;top:603;width:3399;height:437;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ru-RU" w:bidi="ar-SA"/>
                          </w:rPr>
                          <w:t>Цель испытания</w:t>
                        </w:r>
                      </w:p>
                    </w:txbxContent>
                  </v:textbox>
                  <v:fill o:detectmouseclick="t" type="solid" color2="#000033"/>
                  <v:stroke color="#3465a4" joinstyle="round" endcap="flat"/>
                  <w10:wrap type="none"/>
                </v:shape>
                <v:shape id="shape_0" fillcolor="#9ce8a3" stroked="f" o:allowincell="f" style="position:absolute;left:6516;top:148;width:3399;height:453;mso-wrap-style:square;v-text-anchor:middle" type="_x0000_t202">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Тест способностей</w:t>
                        </w:r>
                      </w:p>
                    </w:txbxContent>
                  </v:textbox>
                  <v:fill o:detectmouseclick="t" type="solid" color2="#63175c"/>
                  <v:stroke color="#3465a4" joinstyle="round" endcap="flat"/>
                  <w10:wrap type="none"/>
                </v:shape>
                <v:shape id="shape_0" fillcolor="#9ce8a3" stroked="f" o:allowincell="f" style="position:absolute;left:3115;top:148;width:3399;height:453;mso-wrap-style:square;v-text-anchor:middle" type="_x0000_t202">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Тест достижений</w:t>
                        </w:r>
                      </w:p>
                    </w:txbxContent>
                  </v:textbox>
                  <v:fill o:detectmouseclick="t" type="solid" color2="#63175c"/>
                  <v:stroke color="#3465a4" joinstyle="round" endcap="flat"/>
                  <w10:wrap type="none"/>
                </v:shape>
                <v:shape id="shape_0" fillcolor="#9ce8a3" stroked="f" o:allowincell="f" style="position:absolute;left:-285;top:148;width:3399;height:453;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ru-RU" w:bidi="ar-SA"/>
                          </w:rPr>
                          <w:t>Тип испытания</w:t>
                        </w:r>
                      </w:p>
                    </w:txbxContent>
                  </v:textbox>
                  <v:fill o:detectmouseclick="t" type="solid" color2="#63175c"/>
                  <v:stroke color="#3465a4" joinstyle="round" endcap="flat"/>
                  <w10:wrap type="none"/>
                </v:shape>
                <v:shape id="shape_0" fillcolor="#ffffcc" stroked="f" o:allowincell="f" style="position:absolute;left:6516;top:-720;width:3399;height:867;mso-wrap-style:square;v-text-anchor:top" type="_x0000_t202">
                  <v:textbox>
                    <w:txbxContent>
                      <w:p>
                        <w:pPr>
                          <w:overflowPunct w:val="false"/>
                          <w:autoSpaceDE w:val="false"/>
                          <w:bidi w:val="0"/>
                          <w:jc w:val="center"/>
                          <w:rPr/>
                        </w:pPr>
                        <w:r>
                          <w:rPr>
                            <w:kern w:val="2"/>
                            <w:sz w:val="32"/>
                            <w:b/>
                            <w:szCs w:val="32"/>
                            <w:bCs/>
                            <w:rFonts w:ascii="Verdana" w:hAnsi="Verdana" w:eastAsia="Times New Roman" w:cs="Verdana"/>
                            <w:color w:val="000000"/>
                            <w:lang w:val="ru-RU" w:bidi="ar-SA"/>
                          </w:rPr>
                          <w:t>Вступительное испытание</w:t>
                        </w:r>
                      </w:p>
                    </w:txbxContent>
                  </v:textbox>
                  <v:fill o:detectmouseclick="t" type="solid" color2="#000033"/>
                  <v:stroke color="#3465a4" joinstyle="round" endcap="flat"/>
                  <w10:wrap type="none"/>
                </v:shape>
                <v:shape id="shape_0" fillcolor="#ffffcc" stroked="f" o:allowincell="f" style="position:absolute;left:3115;top:-720;width:3399;height:867;mso-wrap-style:square;v-text-anchor:top" type="_x0000_t202">
                  <v:textbox>
                    <w:txbxContent>
                      <w:p>
                        <w:pPr>
                          <w:overflowPunct w:val="false"/>
                          <w:autoSpaceDE w:val="false"/>
                          <w:bidi w:val="0"/>
                          <w:jc w:val="center"/>
                          <w:rPr/>
                        </w:pPr>
                        <w:r>
                          <w:rPr>
                            <w:kern w:val="2"/>
                            <w:sz w:val="32"/>
                            <w:b/>
                            <w:szCs w:val="32"/>
                            <w:bCs/>
                            <w:rFonts w:ascii="Verdana" w:hAnsi="Verdana" w:eastAsia="Times New Roman" w:cs="Verdana"/>
                            <w:color w:val="000000"/>
                            <w:lang w:val="ru-RU" w:bidi="ar-SA"/>
                          </w:rPr>
                          <w:t xml:space="preserve">Итоговая </w:t>
                        </w:r>
                      </w:p>
                      <w:p>
                        <w:pPr>
                          <w:overflowPunct w:val="false"/>
                          <w:autoSpaceDE w:val="false"/>
                          <w:bidi w:val="0"/>
                          <w:jc w:val="center"/>
                          <w:rPr/>
                        </w:pPr>
                        <w:r>
                          <w:rPr>
                            <w:kern w:val="2"/>
                            <w:sz w:val="32"/>
                            <w:b/>
                            <w:szCs w:val="32"/>
                            <w:bCs/>
                            <w:rFonts w:ascii="Verdana" w:hAnsi="Verdana" w:eastAsia="Times New Roman" w:cs="Verdana"/>
                            <w:color w:val="000000"/>
                            <w:lang w:val="ru-RU" w:bidi="ar-SA"/>
                          </w:rPr>
                          <w:t>аттестация</w:t>
                        </w:r>
                      </w:p>
                    </w:txbxContent>
                  </v:textbox>
                  <v:fill o:detectmouseclick="t" type="solid" color2="#000033"/>
                  <v:stroke color="#3465a4" joinstyle="round" endcap="flat"/>
                  <w10:wrap type="none"/>
                </v:shape>
                <v:shape id="shape_0" fillcolor="#ffffcc" stroked="f" o:allowincell="f" style="position:absolute;left:-285;top:-720;width:3399;height:86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3465a4" joinstyle="round" endcap="flat"/>
                  <w10:wrap type="none"/>
                </v:shape>
                <v:line id="shape_0" from="-285,-720" to="9916,-720" stroked="t" o:allowincell="f" style="position:absolute">
                  <v:stroke color="white" weight="28440" joinstyle="miter" endcap="square"/>
                  <v:fill o:detectmouseclick="t" on="false"/>
                  <w10:wrap type="none"/>
                </v:line>
                <v:line id="shape_0" from="-285,148" to="9916,148" stroked="t" o:allowincell="f" style="position:absolute">
                  <v:stroke color="white" weight="12600" joinstyle="miter" endcap="flat"/>
                  <v:fill o:detectmouseclick="t" on="false"/>
                  <w10:wrap type="none"/>
                </v:line>
                <v:line id="shape_0" from="-285,603" to="9916,603" stroked="t" o:allowincell="f" style="position:absolute">
                  <v:stroke color="white" weight="12600" joinstyle="miter" endcap="flat"/>
                  <v:fill o:detectmouseclick="t" on="false"/>
                  <w10:wrap type="none"/>
                </v:line>
                <v:line id="shape_0" from="-285,1041" to="9916,1041" stroked="t" o:allowincell="f" style="position:absolute">
                  <v:stroke color="white" weight="12600" joinstyle="miter" endcap="flat"/>
                  <v:fill o:detectmouseclick="t" on="false"/>
                  <w10:wrap type="none"/>
                </v:line>
                <v:line id="shape_0" from="-285,1465" to="9916,1465" stroked="t" o:allowincell="f" style="position:absolute">
                  <v:stroke color="white" weight="12600" joinstyle="miter" endcap="flat"/>
                  <v:fill o:detectmouseclick="t" on="false"/>
                  <w10:wrap type="none"/>
                </v:line>
                <v:line id="shape_0" from="-285,2455" to="9916,2455" stroked="t" o:allowincell="f" style="position:absolute">
                  <v:stroke color="white" weight="12600" joinstyle="miter" endcap="flat"/>
                  <v:fill o:detectmouseclick="t" on="false"/>
                  <w10:wrap type="none"/>
                </v:line>
                <v:line id="shape_0" from="-285,3740" to="9916,3740" stroked="t" o:allowincell="f" style="position:absolute">
                  <v:stroke color="white" weight="12600" joinstyle="miter" endcap="flat"/>
                  <v:fill o:detectmouseclick="t" on="false"/>
                  <w10:wrap type="none"/>
                </v:line>
                <v:line id="shape_0" from="-285,4730" to="9916,4730" stroked="t" o:allowincell="f" style="position:absolute">
                  <v:stroke color="white" weight="12600" joinstyle="miter" endcap="flat"/>
                  <v:fill o:detectmouseclick="t" on="false"/>
                  <w10:wrap type="none"/>
                </v:line>
                <v:line id="shape_0" from="-285,6015" to="9916,6015" stroked="t" o:allowincell="f" style="position:absolute">
                  <v:stroke color="white" weight="28440" joinstyle="miter" endcap="square"/>
                  <v:fill o:detectmouseclick="t" on="false"/>
                  <w10:wrap type="none"/>
                </v:line>
                <v:line id="shape_0" from="-285,-720" to="-285,6014" stroked="t" o:allowincell="f" style="position:absolute">
                  <v:stroke color="white" weight="28440" joinstyle="miter" endcap="square"/>
                  <v:fill o:detectmouseclick="t" on="false"/>
                  <w10:wrap type="none"/>
                </v:line>
                <v:line id="shape_0" from="3115,-720" to="3115,6014" stroked="t" o:allowincell="f" style="position:absolute">
                  <v:stroke color="white" weight="12600" joinstyle="miter" endcap="flat"/>
                  <v:fill o:detectmouseclick="t" on="false"/>
                  <w10:wrap type="none"/>
                </v:line>
                <v:line id="shape_0" from="6516,-720" to="6516,6014" stroked="t" o:allowincell="f" style="position:absolute">
                  <v:stroke color="white" weight="12600" joinstyle="miter" endcap="flat"/>
                  <v:fill o:detectmouseclick="t" on="false"/>
                  <w10:wrap type="none"/>
                </v:line>
                <v:line id="shape_0" from="9917,-720" to="9917,6014" stroked="t" o:allowincell="f" style="position:absolute">
                  <v:stroke color="white" weight="28440" joinstyle="miter" endcap="square"/>
                  <v:fill o:detectmouseclick="t" on="false"/>
                  <w10:wrap type="none"/>
                </v:line>
              </v:group>
            </w:pict>
          </mc:Fallback>
        </mc:AlternateContent>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r>
    </w:p>
    <w:p>
      <w:pPr>
        <w:pStyle w:val="Style10"/>
        <w:ind w:right="-48" w:firstLine="855"/>
        <w:rPr/>
      </w:pPr>
      <w:r>
        <w:rPr/>
        <w:t>Табл. 1.</w:t>
      </w:r>
    </w:p>
    <w:p>
      <w:pPr>
        <w:pStyle w:val="Style10"/>
        <w:ind w:right="-48" w:firstLine="855"/>
        <w:rPr/>
      </w:pPr>
      <w:r>
        <w:rPr/>
        <w:t>Сравнение итоговой аттестации и вступительных экзаменов.</w:t>
      </w:r>
    </w:p>
    <w:sectPr>
      <w:footerReference w:type="default" r:id="rId6"/>
      <w:footerReference w:type="first" r:id="rId7"/>
      <w:footnotePr>
        <w:numFmt w:val="decimal"/>
      </w:footnotePr>
      <w:type w:val="nextPage"/>
      <w:pgSz w:w="11906" w:h="16838"/>
      <w:pgMar w:left="1417" w:right="141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т и последующие перлы прорабов развала российского образования цитируются по статье Виктории Соколовой - «Серые кардиналы российского образования. Кто стоит за реформами по ликвидации всеобщей грамотности в стране»// Совершенно секретно, 2011, №4, с.6-8</w:t>
      </w:r>
    </w:p>
  </w:footnote>
  <w:footnote w:id="3">
    <w:p>
      <w:pPr>
        <w:pStyle w:val="Footnote"/>
        <w:rPr/>
      </w:pPr>
      <w:r>
        <w:rPr>
          <w:rStyle w:val="FootnoteCharacters"/>
        </w:rPr>
        <w:footnoteRef/>
      </w:r>
      <w:r>
        <w:rPr/>
        <w:t xml:space="preserve"> </w:t>
      </w:r>
      <w:r>
        <w:rPr/>
        <w:t>Синергетика и образование. -М.: Издательство «Гнозис», 1997-360с.</w:t>
      </w:r>
    </w:p>
  </w:footnote>
  <w:footnote w:id="4">
    <w:p>
      <w:pPr>
        <w:pStyle w:val="Footnote"/>
        <w:rPr/>
      </w:pPr>
      <w:r>
        <w:rPr>
          <w:rStyle w:val="FootnoteCharacters"/>
        </w:rPr>
        <w:footnoteRef/>
      </w:r>
      <w:r>
        <w:rPr/>
        <w:t xml:space="preserve"> </w:t>
      </w:r>
      <w:r>
        <w:rPr/>
        <w:t xml:space="preserve">Например, Я-Физтех. М:, Центрком, 1996; Щука А.А. Физтех и физтехи. Долгопрудный 1996; Карлов Н.В. Путь познания. М.: изд-во Воскресение, 1998г.; Физтехпесня, </w:t>
      </w:r>
      <w:r>
        <w:rPr>
          <w:lang w:val="en-US"/>
        </w:rPr>
        <w:t>CDROM</w:t>
      </w:r>
      <w:r>
        <w:rPr/>
        <w:t>, издательство МФТИ, 1996</w:t>
      </w:r>
    </w:p>
  </w:footnote>
  <w:footnote w:id="5">
    <w:p>
      <w:pPr>
        <w:pStyle w:val="Footnote"/>
        <w:rPr/>
      </w:pPr>
      <w:r>
        <w:rPr>
          <w:rStyle w:val="FootnoteCharacters"/>
        </w:rPr>
        <w:footnoteRef/>
      </w:r>
      <w:r>
        <w:rPr/>
        <w:t xml:space="preserve"> </w:t>
      </w:r>
      <w:r>
        <w:rPr/>
        <w:t>Примеры и детали есть в книге Ю.Б.Котова. Новые математические подходы к задачам медицинской диагностики. М.:Едиториал, УРСС, 2004, 323с. (Синергетика: от прошлого к будущему)</w:t>
      </w:r>
    </w:p>
  </w:footnote>
  <w:footnote w:id="6">
    <w:p>
      <w:pPr>
        <w:pStyle w:val="Footnote"/>
        <w:rPr/>
      </w:pPr>
      <w:r>
        <w:rPr>
          <w:rStyle w:val="FootnoteCharacters"/>
        </w:rPr>
        <w:footnoteRef/>
      </w:r>
      <w:r>
        <w:rPr/>
        <w:t xml:space="preserve"> </w:t>
      </w:r>
      <w:r>
        <w:rPr/>
        <w:t>Малинецкий Г.Г. Объяснение в любви. Рассказ о школе // Наша школа, 2011, №1, с. 29-34.</w:t>
      </w:r>
    </w:p>
  </w:footnote>
  <w:footnote w:id="7">
    <w:p>
      <w:pPr>
        <w:pStyle w:val="Footnote"/>
        <w:rPr/>
      </w:pPr>
      <w:r>
        <w:rPr>
          <w:rStyle w:val="FootnoteCharacters"/>
        </w:rPr>
        <w:footnoteRef/>
      </w:r>
      <w:r>
        <w:rPr/>
        <w:t xml:space="preserve"> </w:t>
      </w:r>
      <w:r>
        <w:rPr/>
        <w:t>Наш легендарный директор описал свой опыт в целой серии книг «Педагогическая поэма продолжается».</w:t>
      </w:r>
    </w:p>
  </w:footnote>
  <w:footnote w:id="8">
    <w:p>
      <w:pPr>
        <w:pStyle w:val="Footnote"/>
        <w:rPr/>
      </w:pPr>
      <w:r>
        <w:rPr>
          <w:rStyle w:val="FootnoteCharacters"/>
        </w:rPr>
        <w:footnoteRef/>
      </w:r>
      <w:r>
        <w:rPr/>
        <w:t xml:space="preserve"> </w:t>
      </w:r>
      <w:r>
        <w:rPr/>
        <w:t>Исследовательская программа, связанная с построением математической истории, была выдвинута в книге – Капица С.П., Курдюмов С.П., Малинецкий Г.Г. Синергетика и прогнозы будущего. Изд. 3-е. –М.: Едиториал УРСС, 2007,-288с. (Синергетика: от прошлого к будущему). Систематический обзор ряда моделей и результатов математической истории представлен в книге Турчин П.В. Историческая динамика. На пути к теоретической истории. – М.: Издательство ЛКИ, 2007.-363с. (Синергетика от прошлого к будущему).</w:t>
      </w:r>
    </w:p>
  </w:footnote>
  <w:footnote w:id="9">
    <w:p>
      <w:pPr>
        <w:pStyle w:val="Footnote"/>
        <w:rPr/>
      </w:pPr>
      <w:r>
        <w:rPr>
          <w:rStyle w:val="FootnoteCharacters"/>
        </w:rPr>
        <w:footnoteRef/>
      </w:r>
      <w:r>
        <w:rPr/>
        <w:t xml:space="preserve"> </w:t>
      </w:r>
      <w:r>
        <w:rPr/>
        <w:t>Труды конференции вышли в нескольких томах. Один из них – Проблемы математической истории: Историческая реконструкция, прогнозирование, методология /отв. ред.Г.Г. Малинецкий, А.В. Коротаев – М.: Книжный дом «ЛИБРОКОМ», 2009 -248с.</w:t>
      </w:r>
    </w:p>
  </w:footnote>
  <w:footnote w:id="10">
    <w:p>
      <w:pPr>
        <w:pStyle w:val="Footnote"/>
        <w:rPr/>
      </w:pPr>
      <w:r>
        <w:rPr>
          <w:rStyle w:val="FootnoteCharacters"/>
        </w:rPr>
        <w:footnoteRef/>
      </w:r>
      <w:r>
        <w:rPr/>
        <w:t xml:space="preserve"> </w:t>
      </w:r>
      <w:r>
        <w:rPr/>
        <w:t>Чернавский Д.С. Синергетика и информация 2-е изд-ие. – М.: Едиториал УРСС, 2004.-288с. (Синергетика: от прошлого к будущему).</w:t>
      </w:r>
    </w:p>
  </w:footnote>
  <w:footnote w:id="11">
    <w:p>
      <w:pPr>
        <w:pStyle w:val="Footnote"/>
        <w:rPr/>
      </w:pPr>
      <w:r>
        <w:rPr>
          <w:rStyle w:val="FootnoteCharacters"/>
        </w:rPr>
        <w:footnoteRef/>
      </w:r>
      <w:r>
        <w:rPr/>
        <w:t xml:space="preserve"> </w:t>
      </w:r>
      <w:r>
        <w:rPr/>
        <w:t>Багдасарян В.Э., Абдулаев Э.Н., Кличников В.М. и др. Школьный учебник истории и государственная политика. М,: Научный эксперт, 2009 – 376с.</w:t>
      </w:r>
    </w:p>
  </w:footnote>
  <w:footnote w:id="12">
    <w:p>
      <w:pPr>
        <w:pStyle w:val="Footnote"/>
        <w:rPr/>
      </w:pPr>
      <w:r>
        <w:rPr>
          <w:rStyle w:val="FootnoteCharacters"/>
        </w:rPr>
        <w:footnoteRef/>
      </w:r>
      <w:r>
        <w:rPr/>
        <w:t xml:space="preserve"> </w:t>
      </w:r>
      <w:r>
        <w:rPr/>
        <w:t>М.Н. Стриханов, Д.И. Трубецков, А.Л. Короновский и др. Высшая школа России с позиций нелинейной динамики – М.: ФИЗМАТЛИТ, 2007- 192с.</w:t>
      </w:r>
    </w:p>
  </w:footnote>
  <w:footnote w:id="13">
    <w:p>
      <w:pPr>
        <w:pStyle w:val="Footnote"/>
        <w:rPr/>
      </w:pPr>
      <w:r>
        <w:rPr>
          <w:rStyle w:val="FootnoteCharacters"/>
        </w:rPr>
        <w:footnoteRef/>
      </w:r>
      <w:r>
        <w:rPr/>
        <w:t xml:space="preserve"> </w:t>
      </w:r>
      <w:r>
        <w:rPr/>
        <w:t>Русский репортер, 2011, 23-30 июня, стр.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3"/>
        </w:tabs>
        <w:ind w:left="3747" w:hanging="2041"/>
      </w:pPr>
      <w:rPr>
        <w:rFonts w:ascii="Symbol" w:hAnsi="Symbol" w:cs="Symbol" w:hint="default"/>
      </w:rPr>
    </w:lvl>
  </w:abstractNum>
  <w:abstractNum w:abstractNumId="13">
    <w:lvl w:ilvl="0">
      <w:start w:val="1"/>
      <w:numFmt w:val="decimal"/>
      <w:lvlText w:val="%1."/>
      <w:lvlJc w:val="left"/>
      <w:pPr>
        <w:tabs>
          <w:tab w:val="num" w:pos="1575"/>
        </w:tabs>
        <w:ind w:left="1575" w:hanging="360"/>
      </w:pPr>
    </w:lvl>
  </w:abstractNum>
  <w:abstractNum w:abstractNumId="14">
    <w:lvl w:ilvl="0">
      <w:start w:val="1"/>
      <w:numFmt w:val="bullet"/>
      <w:lvlText w:val=""/>
      <w:lvlJc w:val="left"/>
      <w:pPr>
        <w:tabs>
          <w:tab w:val="num" w:pos="2273"/>
        </w:tabs>
        <w:ind w:left="3747" w:hanging="2041"/>
      </w:pPr>
      <w:rPr>
        <w:rFonts w:ascii="Symbol" w:hAnsi="Symbol" w:cs="Symbol" w:hint="default"/>
      </w:rPr>
    </w:lvl>
  </w:abstractNum>
  <w:abstractNum w:abstractNumId="15">
    <w:lvl w:ilvl="0">
      <w:start w:val="1"/>
      <w:numFmt w:val="bullet"/>
      <w:lvlText w:val=""/>
      <w:lvlJc w:val="left"/>
      <w:pPr>
        <w:tabs>
          <w:tab w:val="num" w:pos="2330"/>
        </w:tabs>
        <w:ind w:left="3804" w:hanging="2041"/>
      </w:pPr>
      <w:rPr>
        <w:rFonts w:ascii="Symbol" w:hAnsi="Symbol" w:cs="Symbol" w:hint="default"/>
      </w:rPr>
    </w:lvl>
  </w:abstractNum>
  <w:abstractNum w:abstractNumId="16">
    <w:lvl w:ilvl="0">
      <w:start w:val="1"/>
      <w:numFmt w:val="decimal"/>
      <w:lvlText w:val="%1."/>
      <w:lvlJc w:val="left"/>
      <w:pPr>
        <w:tabs>
          <w:tab w:val="num" w:pos="1575"/>
        </w:tabs>
        <w:ind w:left="1575" w:hanging="360"/>
      </w:pPr>
      <w:rPr/>
    </w:lvl>
  </w:abstractNum>
  <w:abstractNum w:abstractNumId="17">
    <w:lvl w:ilvl="0">
      <w:start w:val="1"/>
      <w:numFmt w:val="bullet"/>
      <w:lvlText w:val=""/>
      <w:lvlJc w:val="left"/>
      <w:pPr>
        <w:tabs>
          <w:tab w:val="num" w:pos="567"/>
        </w:tabs>
        <w:ind w:left="2041" w:hanging="20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Style9"/>
    <w:next w:val="Style10"/>
    <w:qFormat/>
    <w:pPr>
      <w:keepNext w:val="true"/>
      <w:keepLines/>
      <w:numPr>
        <w:ilvl w:val="0"/>
        <w:numId w:val="1"/>
      </w:numPr>
      <w:suppressAutoHyphens w:val="true"/>
      <w:spacing w:before="360" w:after="240"/>
      <w:jc w:val="center"/>
      <w:outlineLvl w:val="0"/>
    </w:pPr>
    <w:rPr>
      <w:b/>
      <w:smallCaps/>
      <w:szCs w:val="20"/>
    </w:rPr>
  </w:style>
  <w:style w:type="paragraph" w:styleId="Heading2">
    <w:name w:val="Heading 2"/>
    <w:basedOn w:val="Style9"/>
    <w:next w:val="Style10"/>
    <w:qFormat/>
    <w:pPr>
      <w:keepNext w:val="true"/>
      <w:keepLines/>
      <w:numPr>
        <w:ilvl w:val="1"/>
        <w:numId w:val="1"/>
      </w:numPr>
      <w:suppressAutoHyphens w:val="true"/>
      <w:spacing w:before="240" w:after="120"/>
      <w:jc w:val="center"/>
      <w:outlineLvl w:val="1"/>
    </w:pPr>
    <w:rPr>
      <w:b/>
      <w:i/>
      <w:szCs w:val="20"/>
    </w:rPr>
  </w:style>
  <w:style w:type="paragraph" w:styleId="Heading3">
    <w:name w:val="Heading 3"/>
    <w:basedOn w:val="Style9"/>
    <w:next w:val="Style10"/>
    <w:qFormat/>
    <w:pPr>
      <w:keepNext w:val="true"/>
      <w:keepLines/>
      <w:numPr>
        <w:ilvl w:val="2"/>
        <w:numId w:val="1"/>
      </w:numPr>
      <w:suppressAutoHyphens w:val="true"/>
      <w:spacing w:before="240" w:after="120"/>
      <w:jc w:val="center"/>
      <w:outlineLvl w:val="2"/>
    </w:pPr>
    <w:rPr>
      <w:szCs w:val="20"/>
      <w:u w:val="single"/>
    </w:rPr>
  </w:style>
  <w:style w:type="paragraph" w:styleId="Heading4">
    <w:name w:val="Heading 4"/>
    <w:basedOn w:val="Style10"/>
    <w:next w:val="Style10"/>
    <w:qFormat/>
    <w:pPr>
      <w:keepNext w:val="true"/>
      <w:keepLines/>
      <w:numPr>
        <w:ilvl w:val="3"/>
        <w:numId w:val="1"/>
      </w:numPr>
      <w:suppressAutoHyphens w:val="true"/>
      <w:spacing w:before="120" w:after="60"/>
      <w:jc w:val="left"/>
      <w:outlineLvl w:val="3"/>
    </w:pPr>
    <w:rPr>
      <w:b/>
      <w:szCs w:val="20"/>
      <w:u w:val="single"/>
    </w:rPr>
  </w:style>
  <w:style w:type="paragraph" w:styleId="Heading5">
    <w:name w:val="Heading 5"/>
    <w:basedOn w:val="Style9"/>
    <w:next w:val="Normal"/>
    <w:qFormat/>
    <w:pPr>
      <w:keepNext w:val="true"/>
      <w:keepLines/>
      <w:numPr>
        <w:ilvl w:val="4"/>
        <w:numId w:val="1"/>
      </w:numPr>
      <w:suppressAutoHyphens w:val="true"/>
      <w:spacing w:before="120" w:after="60"/>
      <w:ind w:firstLine="709"/>
      <w:jc w:val="left"/>
      <w:outlineLvl w:val="4"/>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Большая цитата"/>
    <w:basedOn w:val="Style5"/>
    <w:qFormat/>
    <w:rPr>
      <w:rFonts w:ascii="Times New Roman" w:hAnsi="Times New Roman" w:cs="Times New Roman"/>
      <w:i/>
    </w:rPr>
  </w:style>
  <w:style w:type="character" w:styleId="Style7">
    <w:name w:val="Заголовок в абзаце"/>
    <w:basedOn w:val="Style5"/>
    <w:qFormat/>
    <w:rPr>
      <w:u w:val="single"/>
    </w:rPr>
  </w:style>
  <w:style w:type="character" w:styleId="PageNumber">
    <w:name w:val="Page Number"/>
    <w:basedOn w:val="Style5"/>
    <w:rPr/>
  </w:style>
  <w:style w:type="character" w:styleId="Style8">
    <w:name w:val="Цитирование"/>
    <w:basedOn w:val="Style5"/>
    <w:qFormat/>
    <w:rPr>
      <w:i/>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p">
    <w:name w:val="hp"/>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
    <w:basedOn w:val="Normal"/>
    <w:qFormat/>
    <w:pPr/>
    <w:rPr>
      <w:sz w:val="28"/>
    </w:rPr>
  </w:style>
  <w:style w:type="paragraph" w:styleId="Style10">
    <w:name w:val="Обычный отступ"/>
    <w:basedOn w:val="Normal"/>
    <w:qFormat/>
    <w:pPr>
      <w:ind w:firstLine="709"/>
    </w:pPr>
    <w:rPr/>
  </w:style>
  <w:style w:type="paragraph" w:styleId="Style11">
    <w:name w:val="Обычный / -"/>
    <w:basedOn w:val="Normal"/>
    <w:qFormat/>
    <w:pPr/>
    <w:rPr>
      <w:sz w:val="20"/>
    </w:rPr>
  </w:style>
  <w:style w:type="paragraph" w:styleId="Style12">
    <w:name w:val="Аннотация"/>
    <w:basedOn w:val="Style11"/>
    <w:next w:val="Style10"/>
    <w:qFormat/>
    <w:pPr>
      <w:keepNext w:val="true"/>
      <w:keepLines/>
      <w:ind w:left="567" w:right="567" w:firstLine="284"/>
    </w:pPr>
    <w:rPr/>
  </w:style>
  <w:style w:type="paragraph" w:styleId="Style13">
    <w:name w:val="Комментарий"/>
    <w:basedOn w:val="Style10"/>
    <w:qFormat/>
    <w:pPr>
      <w:pBdr>
        <w:left w:val="single" w:sz="8" w:space="4" w:color="0000FF"/>
      </w:pBdr>
    </w:pPr>
    <w:rPr>
      <w:rFonts w:ascii="Arial" w:hAnsi="Arial" w:cs="Arial"/>
      <w:color w:val="0000FF"/>
    </w:rPr>
  </w:style>
  <w:style w:type="paragraph" w:styleId="Style14">
    <w:name w:val="Обычный /++"/>
    <w:basedOn w:val="Normal"/>
    <w:qFormat/>
    <w:pPr/>
    <w:rPr>
      <w:sz w:val="32"/>
    </w:rPr>
  </w:style>
  <w:style w:type="paragraph" w:styleId="Style15">
    <w:name w:val="Крупный заголовок"/>
    <w:basedOn w:val="Style14"/>
    <w:next w:val="Style10"/>
    <w:qFormat/>
    <w:pPr>
      <w:keepNext w:val="true"/>
      <w:keepLines/>
      <w:suppressAutoHyphens w:val="true"/>
      <w:spacing w:before="240" w:after="120"/>
      <w:jc w:val="center"/>
    </w:pPr>
    <w:rPr>
      <w:b/>
    </w:rPr>
  </w:style>
  <w:style w:type="paragraph" w:styleId="Style16">
    <w:name w:val="Мелкий заголовок"/>
    <w:basedOn w:val="Normal"/>
    <w:next w:val="Style10"/>
    <w:qFormat/>
    <w:pPr>
      <w:keepNext w:val="true"/>
      <w:keepLines/>
      <w:suppressAutoHyphens w:val="true"/>
      <w:spacing w:before="120" w:after="12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
    <w:basedOn w:val="Normal"/>
    <w:qFormat/>
    <w:pPr/>
    <w:rPr>
      <w:sz w:val="18"/>
    </w:rPr>
  </w:style>
  <w:style w:type="paragraph" w:styleId="Style18">
    <w:name w:val="Обычный вправо"/>
    <w:basedOn w:val="Normal"/>
    <w:qFormat/>
    <w:pPr>
      <w:jc w:val="right"/>
    </w:pPr>
    <w:rPr/>
  </w:style>
  <w:style w:type="paragraph" w:styleId="Style19">
    <w:name w:val="Обычный центр"/>
    <w:basedOn w:val="Normal"/>
    <w:next w:val="Style10"/>
    <w:qFormat/>
    <w:pPr>
      <w:jc w:val="center"/>
    </w:pPr>
    <w:rPr/>
  </w:style>
  <w:style w:type="paragraph" w:styleId="Contents1">
    <w:name w:val="TOC 1"/>
    <w:basedOn w:val="Normal"/>
    <w:next w:val="Normal"/>
    <w:pPr>
      <w:keepNext w:val="true"/>
      <w:keepLines/>
      <w:tabs>
        <w:tab w:val="clear" w:pos="708"/>
        <w:tab w:val="right" w:pos="9072" w:leader="dot"/>
      </w:tabs>
      <w:spacing w:before="120" w:after="0"/>
      <w:ind w:left="357" w:right="357" w:hanging="357"/>
      <w:jc w:val="left"/>
    </w:pPr>
    <w:rPr>
      <w:b/>
      <w:bCs/>
      <w:szCs w:val="28"/>
      <w:lang w:val="en-US" w:eastAsia="en-US"/>
    </w:rPr>
  </w:style>
  <w:style w:type="paragraph" w:styleId="Contents2">
    <w:name w:val="TOC 2"/>
    <w:basedOn w:val="Normal"/>
    <w:next w:val="Normal"/>
    <w:pPr>
      <w:keepLines/>
      <w:tabs>
        <w:tab w:val="clear" w:pos="708"/>
        <w:tab w:val="right" w:pos="9072" w:leader="dot"/>
      </w:tabs>
      <w:spacing w:before="120" w:after="60"/>
      <w:ind w:left="720" w:right="357" w:hanging="357"/>
      <w:jc w:val="left"/>
    </w:pPr>
    <w:rPr>
      <w:bCs/>
      <w:szCs w:val="28"/>
      <w:lang w:val="en-US" w:eastAsia="en-US"/>
    </w:rPr>
  </w:style>
  <w:style w:type="paragraph" w:styleId="Contents3">
    <w:name w:val="TOC 3"/>
    <w:basedOn w:val="Normal"/>
    <w:next w:val="Normal"/>
    <w:pPr>
      <w:keepLines/>
      <w:tabs>
        <w:tab w:val="clear" w:pos="708"/>
        <w:tab w:val="right" w:pos="9072" w:leader="dot"/>
      </w:tabs>
      <w:ind w:left="1077" w:right="357" w:hanging="357"/>
      <w:jc w:val="left"/>
    </w:pPr>
    <w:rPr>
      <w:szCs w:val="28"/>
      <w:lang w:val="en-US" w:eastAsia="en-US"/>
    </w:rPr>
  </w:style>
  <w:style w:type="paragraph" w:styleId="Subtitle">
    <w:name w:val="Subtitle"/>
    <w:basedOn w:val="Style11"/>
    <w:next w:val="Style10"/>
    <w:qFormat/>
    <w:pPr>
      <w:keepNext w:val="true"/>
      <w:keepLines/>
      <w:spacing w:before="0" w:after="60"/>
      <w:jc w:val="center"/>
    </w:pPr>
    <w:rPr>
      <w:rFonts w:cs="Arial"/>
    </w:rPr>
  </w:style>
  <w:style w:type="paragraph" w:styleId="Style20">
    <w:name w:val="Подпись к рисунку"/>
    <w:basedOn w:val="Style11"/>
    <w:next w:val="Style22"/>
    <w:qFormat/>
    <w:pPr>
      <w:keepNext w:val="true"/>
      <w:keepLines/>
      <w:ind w:firstLine="284"/>
    </w:pPr>
    <w:rPr>
      <w:szCs w:val="20"/>
    </w:rPr>
  </w:style>
  <w:style w:type="paragraph" w:styleId="Style21">
    <w:name w:val="Подпись к рисунку (заголовок)"/>
    <w:basedOn w:val="Style20"/>
    <w:next w:val="Style20"/>
    <w:qFormat/>
    <w:pPr>
      <w:spacing w:before="120" w:after="120"/>
    </w:pPr>
    <w:rPr>
      <w:b/>
    </w:rPr>
  </w:style>
  <w:style w:type="paragraph" w:styleId="Style22">
    <w:name w:val="Подпись к рисунку (конец)"/>
    <w:basedOn w:val="Style20"/>
    <w:next w:val="Style10"/>
    <w:qFormat/>
    <w:pPr>
      <w:keepNext w:val="false"/>
      <w:spacing w:before="0" w:after="120"/>
    </w:pPr>
    <w:rPr/>
  </w:style>
  <w:style w:type="paragraph" w:styleId="Style23">
    <w:name w:val="Подстрочник"/>
    <w:basedOn w:val="Style17"/>
    <w:next w:val="Style10"/>
    <w:qFormat/>
    <w:pPr>
      <w:spacing w:before="0" w:after="60"/>
      <w:jc w:val="center"/>
    </w:pPr>
    <w:rPr/>
  </w:style>
  <w:style w:type="paragraph" w:styleId="Style24">
    <w:name w:val="Рисунок"/>
    <w:basedOn w:val="Style11"/>
    <w:next w:val="Style21"/>
    <w:qFormat/>
    <w:pPr>
      <w:keepNext w:val="true"/>
      <w:keepLines/>
      <w:spacing w:before="120" w:after="0"/>
      <w:ind w:left="-57" w:right="-57" w:hanging="0"/>
      <w:jc w:val="center"/>
    </w:pPr>
    <w:rPr/>
  </w:style>
  <w:style w:type="paragraph" w:styleId="Style25">
    <w:name w:val="Список литературы"/>
    <w:basedOn w:val="Style11"/>
    <w:qFormat/>
    <w:pPr>
      <w:tabs>
        <w:tab w:val="clear" w:pos="708"/>
        <w:tab w:val="left" w:pos="638" w:leader="none"/>
      </w:tabs>
      <w:ind w:firstLine="284"/>
    </w:pPr>
    <w:rPr>
      <w:szCs w:val="20"/>
    </w:rPr>
  </w:style>
  <w:style w:type="paragraph" w:styleId="Style26">
    <w:name w:val="Средний заголовок"/>
    <w:basedOn w:val="Style9"/>
    <w:next w:val="Style10"/>
    <w:qFormat/>
    <w:pPr>
      <w:keepNext w:val="true"/>
      <w:keepLines/>
      <w:suppressAutoHyphens w:val="true"/>
      <w:spacing w:before="240" w:after="120"/>
      <w:jc w:val="center"/>
    </w:pPr>
    <w:rPr>
      <w:szCs w:val="20"/>
    </w:rPr>
  </w:style>
  <w:style w:type="paragraph" w:styleId="Style27">
    <w:name w:val="Таблица"/>
    <w:basedOn w:val="Style11"/>
    <w:next w:val="Style10"/>
    <w:qFormat/>
    <w:pPr>
      <w:keepLines/>
    </w:pPr>
    <w:rPr/>
  </w:style>
  <w:style w:type="paragraph" w:styleId="Style28">
    <w:name w:val="Формула"/>
    <w:basedOn w:val="Normal"/>
    <w:next w:val="Normal"/>
    <w:qFormat/>
    <w:pPr>
      <w:tabs>
        <w:tab w:val="clear" w:pos="708"/>
        <w:tab w:val="right" w:pos="9072" w:leader="none"/>
      </w:tabs>
      <w:spacing w:before="120" w:after="240"/>
      <w:ind w:firstLine="709"/>
    </w:pPr>
    <w:rPr/>
  </w:style>
  <w:style w:type="paragraph" w:styleId="Style29">
    <w:name w:val="Формула без сдвига"/>
    <w:basedOn w:val="Style28"/>
    <w:next w:val="Normal"/>
    <w:qFormat/>
    <w:pPr>
      <w:tabs>
        <w:tab w:val="left" w:pos="709" w:leader="none"/>
        <w:tab w:val="right" w:pos="9072" w:leader="none"/>
      </w:tabs>
      <w:ind w:hanging="0"/>
    </w:pPr>
    <w:rPr/>
  </w:style>
  <w:style w:type="paragraph" w:styleId="Style30">
    <w:name w:val="Эпиграф"/>
    <w:basedOn w:val="Style11"/>
    <w:qFormat/>
    <w:pPr>
      <w:keepNext w:val="true"/>
      <w:keepLines/>
      <w:ind w:left="3969" w:firstLine="284"/>
    </w:pPr>
    <w:rPr>
      <w:szCs w:val="20"/>
    </w:rPr>
  </w:style>
  <w:style w:type="paragraph" w:styleId="Style31">
    <w:name w:val="Эпиграф подпись"/>
    <w:basedOn w:val="Style30"/>
    <w:next w:val="Style10"/>
    <w:qFormat/>
    <w:pPr>
      <w:spacing w:before="120" w:after="120"/>
      <w:jc w:val="right"/>
    </w:pPr>
    <w:rPr>
      <w:i/>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32">
    <w:name w:val="Дата"/>
    <w:basedOn w:val="Normal"/>
    <w:next w:val="Normal"/>
    <w:qFormat/>
    <w:pPr/>
    <w:rPr/>
  </w:style>
  <w:style w:type="paragraph" w:styleId="Style33">
    <w:name w:val="Заголовок записки"/>
    <w:basedOn w:val="Normal"/>
    <w:next w:val="Normal"/>
    <w:qFormat/>
    <w:pPr/>
    <w:rPr/>
  </w:style>
  <w:style w:type="paragraph" w:styleId="Style34">
    <w:name w:val="Заголовок таблицы ссылок"/>
    <w:basedOn w:val="Normal"/>
    <w:next w:val="Normal"/>
    <w:qFormat/>
    <w:pPr>
      <w:spacing w:before="120" w:after="0"/>
    </w:pPr>
    <w:rPr>
      <w:rFonts w:ascii="Arial" w:hAnsi="Arial" w:cs="Arial"/>
      <w:b/>
      <w:bCs/>
    </w:rPr>
  </w:style>
  <w:style w:type="paragraph" w:styleId="Style3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3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37">
    <w:name w:val="Название объекта"/>
    <w:basedOn w:val="Normal"/>
    <w:next w:val="Normal"/>
    <w:qFormat/>
    <w:pPr>
      <w:spacing w:before="120" w:after="120"/>
    </w:pPr>
    <w:rPr>
      <w:b/>
      <w:bCs/>
      <w:sz w:val="20"/>
      <w:szCs w:val="20"/>
    </w:rPr>
  </w:style>
  <w:style w:type="paragraph" w:styleId="Style3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39">
    <w:name w:val="Обычный (веб)"/>
    <w:basedOn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0">
    <w:name w:val="Перечень рисунков"/>
    <w:basedOn w:val="Normal"/>
    <w:next w:val="Normal"/>
    <w:qFormat/>
    <w:pPr>
      <w:ind w:left="480" w:hanging="480"/>
    </w:pPr>
    <w:rPr/>
  </w:style>
  <w:style w:type="paragraph" w:styleId="Signature">
    <w:name w:val="Signature"/>
    <w:basedOn w:val="Normal"/>
    <w:pPr>
      <w:ind w:left="4252" w:hanging="0"/>
    </w:pPr>
    <w:rPr/>
  </w:style>
  <w:style w:type="paragraph" w:styleId="Style41">
    <w:name w:val="Приветствие"/>
    <w:basedOn w:val="Normal"/>
    <w:next w:val="Normal"/>
    <w:qFormat/>
    <w:pPr/>
    <w:rPr/>
  </w:style>
  <w:style w:type="paragraph" w:styleId="Style4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44">
    <w:name w:val="Схема документа"/>
    <w:basedOn w:val="Normal"/>
    <w:qFormat/>
    <w:pPr>
      <w:shd w:fill="000080" w:val="clear"/>
    </w:pPr>
    <w:rPr>
      <w:rFonts w:ascii="Tahoma" w:hAnsi="Tahoma" w:cs="Tahoma"/>
    </w:rPr>
  </w:style>
  <w:style w:type="paragraph" w:styleId="Style45">
    <w:name w:val="Таблица ссылок"/>
    <w:basedOn w:val="Normal"/>
    <w:next w:val="Normal"/>
    <w:qFormat/>
    <w:pPr>
      <w:ind w:left="240" w:hanging="240"/>
    </w:pPr>
    <w:rPr/>
  </w:style>
  <w:style w:type="paragraph" w:styleId="Style46">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4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48">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49">
    <w:name w:val="Цитата"/>
    <w:basedOn w:val="Normal"/>
    <w:qFormat/>
    <w:pPr>
      <w:spacing w:before="0" w:after="120"/>
      <w:ind w:left="1440" w:right="1440" w:hanging="0"/>
    </w:pPr>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1">
    <w:name w:val="Электронная подпись"/>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senko.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9:00Z</dcterms:created>
  <dc:creator>Sveta</dc:creator>
  <dc:description/>
  <cp:keywords/>
  <dc:language>en-US</dc:language>
  <cp:lastModifiedBy>Владимир</cp:lastModifiedBy>
  <cp:lastPrinted>2011-07-21T13:35:00Z</cp:lastPrinted>
  <dcterms:modified xsi:type="dcterms:W3CDTF">2012-02-08T09:09:00Z</dcterms:modified>
  <cp:revision>2</cp:revision>
  <dc:subject/>
  <dc:title>ПОСЛЕДНИЙ РУБЕЖ</dc:title>
</cp:coreProperties>
</file>