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753735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ишет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роф. Радмила Дмитриевна Тонкович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БИЯ – СТРАНА СИРЕ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бская Долина сире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лина вдоль реки Ибар является одной из красивейших в Сербии, а распространяется от города Косовска Митровица до города Кралево, вдоль которой извивается Ибарская дорога, которую построили старые Рымляне, расширили сербские монархи, а сегодня она принадлежит большим сербским дорогам со самым плотным транспортом. Здесь в долине реки Ибар заложены основы сербской средневековой державы, её духовности и культуры – древный город Рас – первая сербская столица, монастырь Жича, первое сербское архиепископство и самые ценные сербские средневековые монастыри – Студеница, Сопочаны, Градац, принадлежащие самой вершине мирового культурного наследства. Из-за этого эту долину называют </w:t>
      </w:r>
      <w:r>
        <w:rPr>
          <w:b/>
          <w:i/>
          <w:lang w:val="ru-RU"/>
        </w:rPr>
        <w:t>Долиной королей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Долиной сирен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ом путешествия через Долину королей является город Кралево, назван таким именем ещё в 1882-ом году, когда возобновленная Сербия провозглашена королевством, а король Милан Обренович в ближайшем  монастыре Жича коронован за первого сербского средневекового короля. В этом же монастыре, говорит легенда, короновано семь сербских королей, среди которых и его ктитор Стефан Первовенчанный, из-за чего для каждого из них открыта одна новая дверь, а потом замурована, откуда и название «семидверная Жич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лина королей связана и со королём Урошем I Неманичем (1243-1276), который семь веков тому назад именно в этой долине встретил свою избранницу французскую принцессу Елену Анжуйскую, будущую сербскую королеву. Она весной 1245 года приехала из приручённой Провансы в совсем другую среду – дикую, горную с высокими скалами ущелья реки Ибар, из-за чего сербский король хотел ей указать гостеприимство и приветствие в первые дни совместной жизни в новой среде, а прежде всего в знак великой любви решил и велел засадить все знакомые сорты сирени именно в Долине королей на протяжении 270 км вдоль реки Ибар.</w:t>
      </w:r>
      <w:r>
        <w:rPr>
          <w:i/>
          <w:lang w:val="ru-RU"/>
        </w:rPr>
        <w:t xml:space="preserve"> </w:t>
      </w:r>
      <w:r>
        <w:rPr>
          <w:lang w:val="ru-RU"/>
        </w:rPr>
        <w:t>Это был жест кавалера, даже не имея себе ровного и в королевских рядах. После её долгого путешествия, свою невесту и будущую супругу король Урош встретил совсем необычным, неповседневным и неповторимым видом, не одним цветом, не букетом, а расцвелой душистой и пахнущей Долиной сирени желая чтобы каждое утро её разбудил запах любимых ею цветов и чтобы её путь в новую среду был достойным её красоты и репутации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Таким способом  вестник весны – душистая сирень встретила сербскую королеву и святую Елену Анжуйскую, которая значимо отметила  сербскую  средневековую историю. Тысячи  цветных кустов синей, розовой и белой сирени вдоль дороги на 270 км через долину определили её название </w:t>
      </w:r>
      <w:r>
        <w:rPr>
          <w:b/>
          <w:i/>
          <w:lang w:val="ru-RU"/>
        </w:rPr>
        <w:t>Долина сирени</w:t>
      </w:r>
      <w:r>
        <w:rPr>
          <w:lang w:val="ru-RU"/>
        </w:rPr>
        <w:t>, которая была и осталась завещанием любви сербского короля Уроша I своей жене, которая  сербскому народу подарила и двух будущих королей – Драгутина и Милут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олдованная и ошеломленная любовью и красотой среды, Елена жила 60 лет в дворце Маглич на набережной реки, а в 1268-ом году она построила монастырь Градац, где и похоронена и сегодня почивает как сербская монахиня. Её задужбина, монастырь Градац выделяется красотой и особенности архитектуры среди всех сербских церквей среднего века, а фрески, к сожалению серьёзно повреждённые, принадлежат вершине монументального стыля 13 века и являются природным продолжением искусства живописцев монастыря Сопоч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ранцузская принцесса и сербская корол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лена Анжуй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1236 – 1314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честь Елены Анжуйской и в честь её приезда на сербский королевский дворец король Урош I засадил Долину сирени в которой и сегодня 8 веков спустя пахнет и цветёт сирень и у сербского народа пробуждает воспоминания  на его королеву прожившую между сербами дольше 60 лет, но которая и после смерти  живёт во воспоминаниях и в сердцах нашего на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 этой умной, благородной и значимой исторической личности сохранено очень мало данных, но остались монастыри, церкви, школы построены ею и её сыновями. Её сын Милутин, попозже сербский король, один из редких который построил 40 монастырей в Сербии, но и в Византии, на Святой горе, в Палестыне, на горе Синай и в Италии. Историки Елену считают самой значимой женской личностью в сербской истории, о чём свидетельствует единственное житие написанное о женщине, а его написал сербский архиепископ Данило II, её современик – «Елена была красива внешне, сильной и острой речи, но жила кроткой и непорочной жизнью и была украшена добротой и добром.»  Елена является и первой сербской королевой провозглашеной  святой со стороны сербской православной церкви, хотя она не была серб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смерти её мужа, с которым жила в успешном и гармоническом браке 30 лет, она владела областью между городами Скадар и Дубровник. Ко концу жизни  Елена стала монахиней в церкви святого Николая в Скадре, где и умерла 8 февраля 1314 года, а похоронена в своей  задужбине в монастыре Градац. С 1317 года  30-ое октября (по старому календарю) или 12-ое ноября (по новому календарю) отмечается и празднуется как день святой Еле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ё королевский дворец  Маглич находился  в местечке Брняцы на самой грани сегодняшнего Косово и Метохии, где она основала первую женскую школу – интернат – училище в Сербии для бедных девушек, которых учила письменности, вязанию и музыке, когда Европа вообще не была заинтересована за образование девушек, особенно низкого происхождения. У неё была первая библиотека (книгохранилище), в которой переписывались книги, оболочки которых она изготовляла в золоте у ювелиров в городе Кот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бский народ  помнит свою королеву Елену как умную, красивую, обаятельную, щедрую, благородную, изобретательную, дальновидную и очень образованную женщину, которая в сербской истории проявила и оставила глубокие следы. Она щедро помагала бедным, церквам и монастырям и за свои заслуги  по отношению к сербскому народу, державе и церкви провозглашена святой. Из уважения и любвы  сербский народ  её называет Святой Еленой и сохранил много её фотографий и две иконы написаны в 13 ве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временных политических событиях её дворец в Косово уничтожен со стороны альбанских политиков, с целью уничтожения  доказательств существования сербской державы и королевского дворца в Косово на юге Серб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лина сирени в ХХ веке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цию «Сербия – Долина сирени» начала сербская журналистка Весна де Винча в 2007-ом году при помощи двух принцов из великих королевских династий Орлеани и Карагеоргиевич в Долине сирени вдоль реки Ибар. Целью этой акции является настаивание засадить 100.000 саженцев сирени, чтобы Сербия таким способом стала узнаваемой в Европе и в целом мире как Долина сир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ной 2007-ого года наследник французской короны принц Шарль Филипп де Орлеан (по крови), почётный воевода от Анжуя (по титулу) засадил новых 100 саженцев сирени в долине реки Ибар, целебным источником, в знак памяти на французскую принцессу Елизавету Анжуйскую, которая попозже получит православную веру и имя Елена и станет женой сербского короля Уроша I Неманича. Вместе с Шарль Филлипом в этой акции участвовали – его невеста воевода Даяна де Кадаваль из  Португалии, сербский княз Александр Карагеоргиевич и витязи  Гумманитарного ряда святого Лазара от Иерусалима во главе со швейцарским  графом Филиппом Пикапйет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ширение акции принадлежит  Экологическому центру из Белграда, который в 2008-ом году засадил 1000 саженцев сирени в Белграде на набережной реки Савы, между двумья мостами. А новую сирень в 2009-ом году на берегах реки Савы со стороны Нового Белграда засадила княгиня Барбара от Лихтенштейна с целью чтобы Сербия  стала европейской Долиной сирени подобно Голандии – страны тюльп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пять лет этой акции в Сербии представители разных обществ из 39 стран в итоге засадили 6.000 саженцев сирени. А в 2010-ом году сербскую сирень впервые засадили в Париже – в саду дворца мадам Помпадур и в церковном дворе православной церкви Святая Петка на Бондию. Уже традиционно 19 лет в мае месяце в честь Елены Анжуйской Содружество сербско-французской дружбы «Елена Анжуйская» из города Кралево организует уникальное мероприятие «Дни сирени», значимое культурное, экологическое и туристическое событие, крепящее дружеские связи сербского и французского народов. Одновременно Сербия организует и фестиваль </w:t>
      </w:r>
      <w:r>
        <w:rPr/>
        <w:t xml:space="preserve">музыки возрождения </w:t>
      </w:r>
      <w:r>
        <w:rPr>
          <w:lang w:val="ru-RU"/>
        </w:rPr>
        <w:t xml:space="preserve">и этно-музыки </w:t>
      </w:r>
      <w:r>
        <w:rPr/>
        <w:t>„SERBIANIT FEST“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обновлённая «Долина сирени» и традиция проведения события «Дни сирени» для сербского народа являются живыми памятниками и сохранением памяти на время  процветания могучей средневековой державы Сербии, чьи границы король Урош  I расширил на юге и в которой развивал горное дело, ремесла, торговлю и экономию, а в том числе и сербскую культуру и общее благосостоя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Е Р Б С К И Е    С Т И Х И   О   С И Р Е Н 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ЕЛЕНА АНЖУЙСКАЯ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цвелась весна в её волоса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хнет сирень для красивой Елены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тер её носит на крылях любв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доль чудесной зелёной Долин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обно белому парусу в тихом причале</w:t>
      </w:r>
    </w:p>
    <w:p>
      <w:pPr>
        <w:pStyle w:val="Normal"/>
        <w:jc w:val="center"/>
        <w:rPr/>
      </w:pPr>
      <w:r>
        <w:rPr>
          <w:lang w:val="ru-RU"/>
        </w:rPr>
        <w:t>На ветре колышется белая сирень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ё рука в его руке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н её ждал целую жизн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йдут века Долиной веч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когда ущелье околдует зи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 тогда сирень пахнуть будет </w:t>
      </w:r>
    </w:p>
    <w:p>
      <w:pPr>
        <w:pStyle w:val="Normal"/>
        <w:jc w:val="center"/>
        <w:rPr/>
      </w:pPr>
      <w:r>
        <w:rPr>
          <w:lang w:val="ru-RU"/>
        </w:rPr>
        <w:t xml:space="preserve">Для женщины – Святой Елены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 Р У Г И Е      С Т И Х И    О   С И Р Е Н 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ний плащ, золотая нитк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жный ветерок и одна птичк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цвелась каждая вет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д улицей сирен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илучшей девкой я бы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гда с любимым любовь проводил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ва долгих лет он меня люби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цветами сирени украша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саду молодого капита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ево сирени расцвелос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рень, мои белые цве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ту девки которая тебя не хоч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Фотографи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 – Сербский национальный танец КОЛО перед монастырём ГРАДАЦ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 – Монастырь ГРАДАЦ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3 – Монастырь ГРАДАЦ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4 – Дворец МАГЛИЧ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5 – Дворец МАГЛИЧ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6 – Дворец МАГЛИЧ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7 – Дворец МАГЛИЧ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8 – «Дни сирени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9 – Долина реки Ибар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0 – Долина реки Ибар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1 – Долина реки Ибар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2 – Памятник сербским героям в Долине сирен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3 – Елена Анжуйск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4 – Елена Анжуйска 14 ве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5 – Елена Анжуйска и сын – король Милутин – монастырь Студеница</w:t>
      </w:r>
    </w:p>
    <w:p>
      <w:pPr>
        <w:pStyle w:val="Normal"/>
        <w:jc w:val="both"/>
        <w:rPr/>
      </w:pPr>
      <w:r>
        <w:rPr>
          <w:i/>
          <w:lang w:val="ru-RU"/>
        </w:rPr>
        <w:t>16 - Король Милутин – монастырь Студеница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17 – Король Урош </w:t>
      </w:r>
      <w:r>
        <w:rPr>
          <w:lang w:val="ru-RU"/>
        </w:rPr>
        <w:t xml:space="preserve">I </w:t>
      </w:r>
      <w:r>
        <w:rPr>
          <w:i/>
          <w:lang w:val="ru-RU"/>
        </w:rPr>
        <w:t xml:space="preserve"> – монастырь Сопочаны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8 –Монастырь Жича</w:t>
      </w:r>
    </w:p>
    <w:p>
      <w:pPr>
        <w:pStyle w:val="Normal"/>
        <w:jc w:val="both"/>
        <w:rPr/>
      </w:pPr>
      <w:r>
        <w:rPr>
          <w:i/>
          <w:lang w:val="ru-RU"/>
        </w:rPr>
        <w:t>19 - Монастырь Студеница</w:t>
      </w:r>
    </w:p>
    <w:p>
      <w:pPr>
        <w:pStyle w:val="Normal"/>
        <w:jc w:val="both"/>
        <w:rPr/>
      </w:pPr>
      <w:r>
        <w:rPr>
          <w:i/>
          <w:lang w:val="ru-RU"/>
        </w:rPr>
        <w:t>20 - Монастырь Студениц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1 – Князь Александр Карагеоргиевич и княгиня Барбара сажают сирень в Белграде</w:t>
      </w:r>
    </w:p>
    <w:p>
      <w:pPr>
        <w:pStyle w:val="Normal"/>
        <w:jc w:val="both"/>
        <w:rPr/>
      </w:pPr>
      <w:r>
        <w:rPr>
          <w:i/>
          <w:lang w:val="ru-RU"/>
        </w:rPr>
        <w:t>Фото J-1, J-2, J-3, J-4, J-5, J-6, J-7</w:t>
      </w:r>
      <w:r>
        <w:rPr>
          <w:i/>
        </w:rPr>
        <w:t xml:space="preserve">, </w:t>
      </w:r>
      <w:r>
        <w:rPr>
          <w:i/>
          <w:lang w:val="ru-RU"/>
        </w:rPr>
        <w:t>J-8</w:t>
      </w:r>
      <w:r>
        <w:rPr>
          <w:i/>
        </w:rPr>
        <w:t>,</w:t>
      </w:r>
      <w:r>
        <w:rPr>
          <w:i/>
          <w:lang w:val="ru-RU"/>
        </w:rPr>
        <w:t xml:space="preserve"> J-9 - Сербская сирень </w:t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1:00Z</dcterms:created>
  <dc:creator>Radmila</dc:creator>
  <dc:description/>
  <cp:keywords/>
  <dc:language>en-US</dc:language>
  <cp:lastModifiedBy>Владимир</cp:lastModifiedBy>
  <dcterms:modified xsi:type="dcterms:W3CDTF">2012-03-24T17:50:00Z</dcterms:modified>
  <cp:revision>20</cp:revision>
  <dc:subject/>
  <dc:title/>
</cp:coreProperties>
</file>