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Как добраться до гостиницы МГУ </w:t>
      </w:r>
    </w:p>
    <w:p>
      <w:pPr>
        <w:pStyle w:val="Style15"/>
        <w:rPr/>
      </w:pPr>
      <w:r>
        <w:rPr/>
        <w:t>(1) Приехать в город Москву и доехать до станции метро Университет, выйти в город по эскалатору из выхода, который находится в торце станции (а не в центре) и который ближе к последнему вагону поезда, следующего из центра столицы;</w:t>
      </w:r>
    </w:p>
    <w:p>
      <w:pPr>
        <w:pStyle w:val="Style15"/>
        <w:rPr/>
      </w:pPr>
      <w:r>
        <w:rPr/>
        <w:t>(2) Перейти на противоположную сторону Ломоносовского проспекта по переходу, расположенному в тридцати шагах правее выхода из метро;</w:t>
      </w:r>
    </w:p>
    <w:p>
      <w:pPr>
        <w:pStyle w:val="Style15"/>
        <w:rPr/>
      </w:pPr>
      <w:r>
        <w:rPr/>
        <w:t>(2) Сесть на автобусы 661 или 119 и доехать на них до главного здания (ГЗ), также можно пройти пешком (около 20 минут), как показано на карте снизу;</w:t>
      </w:r>
    </w:p>
    <w:p>
      <w:pPr>
        <w:pStyle w:val="Style15"/>
        <w:rPr/>
      </w:pPr>
      <w:r>
        <w:rPr/>
        <w:drawing>
          <wp:inline distT="0" distB="0" distL="0" distR="0">
            <wp:extent cx="5582285" cy="558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3) Зарегистрироваться (в рабочее время) с помощью паспорта в бюро пропусков. Чтобы туда попасть, нужно подняться по маршевой лестнице ГЗ, войти в левую дверь и повернуть налево к бюро пропусков;</w:t>
      </w:r>
    </w:p>
    <w:p>
      <w:pPr>
        <w:pStyle w:val="Style15"/>
        <w:rPr/>
      </w:pPr>
      <w:r>
        <w:rPr/>
        <w:t>(4) Пройти через пункт охраны и металлодетектор в Главное Здание МГУ и далее проследовать в зону "Б", как показано на карте внизу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7381875" cy="410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5) В зоне Б нужно спуститься по лестнице на 1 этаж, повернуть налево по коридор в управление общежитиями и зарегистрироваться в гостинице МГУ, обратившись в комнату 5 (в рабочее время).</w:t>
      </w:r>
    </w:p>
    <w:p>
      <w:pPr>
        <w:pStyle w:val="Style15"/>
        <w:spacing w:before="280" w:after="280"/>
        <w:rPr/>
      </w:pPr>
      <w:r>
        <w:rPr/>
        <w:t>(6) В нерабочее время или воскресные и праздничные дни регистрация производится в комнате 1 зоны Б, куда следует направиться сразу же через проходную зоны Б по спискам, заранее переданные в службу ох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53:00Z</dcterms:created>
  <dc:creator>Владимир</dc:creator>
  <dc:description/>
  <cp:keywords/>
  <dc:language>en-US</dc:language>
  <cp:lastModifiedBy>Владимир</cp:lastModifiedBy>
  <dcterms:modified xsi:type="dcterms:W3CDTF">2012-04-08T20:00:00Z</dcterms:modified>
  <cp:revision>3</cp:revision>
  <dc:subject/>
  <dc:title>Как добраться до гостиницы МГУ </dc:title>
</cp:coreProperties>
</file>