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Как добраться до 2-го учебного корпуса МГУ </w:t>
      </w:r>
    </w:p>
    <w:p>
      <w:pPr>
        <w:pStyle w:val="Style15"/>
        <w:rPr/>
      </w:pPr>
      <w:r>
        <w:rPr/>
        <w:t>(1) Доехать до станции метро Университет, выйти в город по эскалатору из выхода, который находится в торце станции (а не в центре) и который ближе к последнему вагону поезда, следующего из центра столицы;</w:t>
      </w:r>
    </w:p>
    <w:p>
      <w:pPr>
        <w:pStyle w:val="Style15"/>
        <w:rPr/>
      </w:pPr>
      <w:r>
        <w:rPr/>
        <w:t>(2) Перейти на противоположную сторону Ломоносовского проспекта по переходу, расположенному в тридцати шагах правее выхода из метро;</w:t>
      </w:r>
    </w:p>
    <w:p>
      <w:pPr>
        <w:pStyle w:val="Style15"/>
        <w:rPr/>
      </w:pPr>
      <w:r>
        <w:rPr/>
        <w:t xml:space="preserve">(3) Пройти пешком налево по Ломоносовскому проспекту вдоль металлической ограды территории МГУ примерно одну автобусную/троллейбусную остановку, как показано на схеме ниже. </w:t>
      </w:r>
    </w:p>
    <w:p>
      <w:pPr>
        <w:pStyle w:val="Style15"/>
        <w:rPr/>
      </w:pPr>
      <w:r>
        <w:rPr/>
        <w:t>2-й учебный корпус МГУ расположен, по существу, на пересечении Ломоносовского проспекта и улицы Лебедева. Весь путь займет от 10 до 15 минут.</w:t>
      </w:r>
    </w:p>
    <w:p>
      <w:pPr>
        <w:pStyle w:val="Style15"/>
        <w:rPr/>
      </w:pPr>
      <w:r>
        <w:rPr/>
        <w:t>(При движении вдоль ограды можно войти направо в первую калитку и далее двигаться налево по аллее, что позволит сократить путь на пару десятков шагов и, возможно, увидеть белочку).</w:t>
      </w:r>
    </w:p>
    <w:p>
      <w:pPr>
        <w:pStyle w:val="Style15"/>
        <w:rPr/>
      </w:pPr>
      <w:r>
        <w:rPr/>
        <w:t>(3) Также можно проехать остановку на любом рейсовом автобусе или троллейбусе. Возможные местоположения остановок транспортных средств по отношению ко 2-му учебному корпусу показаны на сх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5245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4) Войти в корпус через южный вход, как показано на схеме. И пройти к месту проведения мероприятия по спискам. О месте проведения мероприятия будет сообщено дополнитель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738187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5) В зоне Б нужно спуститься по лестнице на 1 этаж, повернуть налево по коридор в управление общежитиями и зарегистрироваться в гостинице МГУ, обратившись в комнату 5 (в рабочее время).</w:t>
      </w:r>
    </w:p>
    <w:p>
      <w:pPr>
        <w:pStyle w:val="Style15"/>
        <w:spacing w:before="280" w:after="280"/>
        <w:rPr/>
      </w:pPr>
      <w:r>
        <w:rPr/>
        <w:t>(6) В нерабочее время или воскресные и праздничные дни регистрация производится в комнате 1 зоны Б, куда следует направиться сразу же через проходную зоны Б по спискам, заранее переданные в службу ох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5:00Z</dcterms:created>
  <dc:creator>Владимир</dc:creator>
  <dc:description/>
  <cp:keywords/>
  <dc:language>en-US</dc:language>
  <cp:lastModifiedBy>Сухомлин Владимир Александрович</cp:lastModifiedBy>
  <dcterms:modified xsi:type="dcterms:W3CDTF">2012-04-10T08:28:00Z</dcterms:modified>
  <cp:revision>3</cp:revision>
  <dc:subject/>
  <dc:title>Как добраться до гостиницы МГУ </dc:title>
</cp:coreProperties>
</file>