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научно-методическ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ет-технологии в воспитательно-образовательной и патриотической работе с молодежью»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ой годовщине Битвы за Москву и подведению ито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Интернет-конкурса «Страница семейной славы 20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уководители семинара: академик Е.И. Моисеев, профессор В.А. Сухомлин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г. Москва, Факультет вычислительной математики и кибернетики МГУ имени М.В. Ломоносова, второй учебный корпус МГУ, аудитория П-13.</w:t>
      </w:r>
    </w:p>
    <w:p>
      <w:pPr>
        <w:pStyle w:val="Normal"/>
        <w:rPr/>
      </w:pPr>
      <w:r>
        <w:rPr>
          <w:b/>
        </w:rPr>
        <w:t>Дата проведения: 12 апрел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4.50 Регистрация участников семинара в фойе УК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ая часть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онференции. Итоги Конкурса, перспектива его развития – </w:t>
            </w:r>
            <w:r>
              <w:rPr>
                <w:b/>
                <w:sz w:val="28"/>
                <w:szCs w:val="28"/>
              </w:rPr>
              <w:t xml:space="preserve">Сухомлин В.А., профессор ВМК МГУ, председатель жюри Конкурса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медиа сегодня и завтра</w:t>
            </w:r>
            <w:r>
              <w:rPr>
                <w:b/>
                <w:bCs/>
                <w:sz w:val="28"/>
                <w:szCs w:val="28"/>
              </w:rPr>
              <w:t xml:space="preserve"> – Касютин В.Л.,  Секретарь Союза журналистов России, главный редактор журнала «Журналистика и медиа»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задачи виртуальных представительств политической партии – </w:t>
            </w:r>
            <w:r>
              <w:rPr>
                <w:b/>
                <w:bCs/>
                <w:sz w:val="28"/>
                <w:szCs w:val="28"/>
              </w:rPr>
              <w:t>Агеев А.А.,</w:t>
            </w:r>
            <w:r>
              <w:rPr>
                <w:b/>
                <w:sz w:val="28"/>
                <w:szCs w:val="28"/>
              </w:rPr>
              <w:t xml:space="preserve"> депутат Государственной Дум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реды жизнедеятельности людей с ограниченными возможностями здоровья на основе использования современных информационно-коммуникационных технологий – </w:t>
            </w:r>
            <w:r>
              <w:rPr>
                <w:b/>
                <w:sz w:val="28"/>
                <w:szCs w:val="28"/>
              </w:rPr>
              <w:t>Крупенников В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 Государственной Ду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ельные выступления (10 минут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 YOJO.ru – рубрика «Правнуки Великой Победы» – </w:t>
            </w:r>
            <w:r>
              <w:rPr>
                <w:b/>
                <w:sz w:val="28"/>
                <w:szCs w:val="28"/>
              </w:rPr>
              <w:t>Серебряный Р.А., советник председателя Союза журналистов России, координатор молодежных программ СЖР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работы журналиста-исследователя  при подготовке материалов военно-париотической направленности. Интернет: друг или враг?» – </w:t>
            </w:r>
            <w:r>
              <w:rPr>
                <w:b/>
                <w:sz w:val="28"/>
                <w:szCs w:val="28"/>
              </w:rPr>
              <w:t>Хвастов А.Н., журналист, писатель, лауреат Интернет-конкурсов «Страница семейной славы 2010 и 2011 гг.»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роект по летнему трудоустройству студентов – </w:t>
            </w:r>
            <w:r>
              <w:rPr>
                <w:b/>
                <w:sz w:val="28"/>
                <w:szCs w:val="28"/>
              </w:rPr>
              <w:t>Алена Попова, блоггер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молодёжи с применением интернет-технологий «До сих пор с войны идут солдаты…». Без вести пропавшим... Плэйкасты Ларисы Иванцовой – </w:t>
            </w:r>
            <w:r>
              <w:rPr>
                <w:b/>
                <w:sz w:val="28"/>
                <w:szCs w:val="28"/>
              </w:rPr>
              <w:t>Веселовская-Томаш М.М., президент ПараАртийской Лиги Национального Артийского Движения России, лауреат Интернет-конкурсов «Страница семейной славы 2010 и 2011 гг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да о 20 блоке – 55 лет исследований» – </w:t>
            </w:r>
            <w:r>
              <w:rPr>
                <w:b/>
                <w:sz w:val="28"/>
                <w:szCs w:val="28"/>
              </w:rPr>
              <w:t>Мирослав Хоперский, сетевой журналист, лауреат Интернет-конкурсов «Страница семейной славы 2010 и 2011 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сследовательской деятельности в формировании духовно-нравственной зрелости студентов педагогических специальностей – </w:t>
            </w:r>
            <w:r>
              <w:rPr>
                <w:b/>
                <w:sz w:val="28"/>
                <w:szCs w:val="28"/>
              </w:rPr>
              <w:t>Лукина Л.Е., Выборгский институт (филиал) АОУ ВПО «ЛГУ им. А.С. Пушкина», специалист по методической работе, преподаватель русского языка и литературы, лауреат Интернет-конкурса  «Страница семейной славы 2011 г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ромный труженик фронта». Исследовательская работа, посвященная рассмотрению фронтовой судьбы дедушки Батина Владимира Яковлевича – </w:t>
            </w:r>
            <w:r>
              <w:rPr>
                <w:b/>
                <w:sz w:val="28"/>
                <w:szCs w:val="28"/>
              </w:rPr>
              <w:t>Козлова Анна, учащаяся 11 класса, лауреат Интернет-конкурса «Страница семейной славы 2011 г.»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астие в Международных Интернет-конкурсах и Интернет Проектах – важное звено в работе школьного краеведческого кружка» – </w:t>
            </w:r>
            <w:r>
              <w:rPr>
                <w:b/>
                <w:sz w:val="28"/>
                <w:szCs w:val="28"/>
              </w:rPr>
              <w:t>Сибгатова Дания Насыховна, МАОУ «Нурлатская гимназия», учитель обществознания и истории, лауреат Интернет-конкурса «Страница семейной славы 2011 г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отверженное служение Отечеству как традиция воспитания преемственности поколений в славянской культуре. Использование интернет-технологий – </w:t>
            </w:r>
            <w:r>
              <w:rPr>
                <w:b/>
                <w:sz w:val="28"/>
                <w:szCs w:val="28"/>
              </w:rPr>
              <w:t>Шуринов А.С., директор общественного Центра семейно-родовой культуры, действительный член Историко-родословного Общества, Российского Философского Общества РАН и Петровской Академии наук и искусств, лауреат Интернет-конкурса «Страница семейной славы 2011 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решения семинара и круглого стол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Mrreadfromf">
    <w:name w:val="mr_read__fromf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1" w:leader="none"/>
      </w:tabs>
      <w:ind w:left="-56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сновной текст"/>
    <w:basedOn w:val="Normal"/>
    <w:qFormat/>
    <w:pPr>
      <w:spacing w:lineRule="exact" w:line="240"/>
    </w:pPr>
    <w:rPr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33910750000000924msonormal">
    <w:name w:val="style_13333910750000000924msonormal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Style13336426520000000814msonormal">
    <w:name w:val="style_13336426520000000814msonormal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2:00Z</dcterms:created>
  <dc:creator>СВА</dc:creator>
  <dc:description/>
  <cp:keywords/>
  <dc:language>en-US</dc:language>
  <cp:lastModifiedBy>Сухомлин Владимир Александрович</cp:lastModifiedBy>
  <cp:lastPrinted>2012-04-11T19:03:00Z</cp:lastPrinted>
  <dcterms:modified xsi:type="dcterms:W3CDTF">2012-04-11T16:52:00Z</dcterms:modified>
  <cp:revision>2</cp:revision>
  <dc:subject/>
  <dc:title>Программа конференции</dc:title>
</cp:coreProperties>
</file>