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Александр Шуринов</w:t>
      </w:r>
      <w:r>
        <w:rPr>
          <w:sz w:val="28"/>
        </w:rPr>
        <w:t xml:space="preserve">, академик ПАНИ, </w:t>
      </w:r>
    </w:p>
    <w:p>
      <w:pPr>
        <w:pStyle w:val="Normal"/>
        <w:rPr>
          <w:sz w:val="28"/>
        </w:rPr>
      </w:pPr>
      <w:r>
        <w:rPr>
          <w:sz w:val="28"/>
        </w:rPr>
        <w:t>член Правления РОО «Бородино-2012»,</w:t>
      </w:r>
    </w:p>
    <w:p>
      <w:pPr>
        <w:pStyle w:val="Normal"/>
        <w:rPr>
          <w:sz w:val="28"/>
        </w:rPr>
      </w:pPr>
      <w:r>
        <w:rPr>
          <w:sz w:val="28"/>
        </w:rPr>
        <w:t>прямой потомок героя Отечественной войны</w:t>
      </w:r>
    </w:p>
    <w:p>
      <w:pPr>
        <w:pStyle w:val="Normal"/>
        <w:rPr>
          <w:sz w:val="28"/>
        </w:rPr>
      </w:pPr>
      <w:r>
        <w:rPr>
          <w:sz w:val="28"/>
        </w:rPr>
        <w:t xml:space="preserve">1812 года, руководитель Историко-просветительского </w:t>
      </w:r>
    </w:p>
    <w:p>
      <w:pPr>
        <w:pStyle w:val="Normal"/>
        <w:rPr>
          <w:sz w:val="28"/>
        </w:rPr>
      </w:pPr>
      <w:r>
        <w:rPr>
          <w:sz w:val="28"/>
        </w:rPr>
        <w:t>Центра семейно-родовой культуры «Родовая семья»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Л.М. Савёлов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отверженное служение Отечеству как тради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ния преемственности поколений в славянской культур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/>
        <w:t xml:space="preserve">Доклад на </w:t>
      </w:r>
      <w:r>
        <w:rPr>
          <w:rFonts w:eastAsia="MS Mincho;ＭＳ 明朝"/>
          <w:lang w:eastAsia="ja-JP"/>
        </w:rPr>
        <w:t>Международном научно-методический семинаре: «Интернет-технологии в воспитательно-образовательной и патриотической работе с молодежью». МГУ имени М.В.Ломоносова, 2-й учебный корпус, факультет ВМК, 12 апреля 2012.</w:t>
      </w:r>
    </w:p>
    <w:p>
      <w:pPr>
        <w:pStyle w:val="Normal"/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стория изучения преемственности поколений: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еонид Михайлович Савёлов – учёный, поставивший впервые эту задачу;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здание Общества потомков участников Отечественной войны 1812 года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возрождение Общества потомков в 1998 году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создание Центра семейно-родовой культуры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деятельность Центра семейно-родовой культуры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амоотверженное  служение Отечеству как основная задача воспитания молодёжи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00-летний юбилей победы в Отечественной войне 1812 года как точка отсчёта научных исследований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Центр как социальная лаборатория изучения преемственности поколений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принципы русского офицера эпохи Отечественной войны 1812 года;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Институт семьи как механизм формирования духовно и социально развитого общества в эпоху Отечественной войны 1812 года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семья как  основная среда начального воспитания и образования будущего </w:t>
      </w:r>
    </w:p>
    <w:p>
      <w:pPr>
        <w:pStyle w:val="Normal"/>
        <w:spacing w:before="0" w:after="120"/>
        <w:ind w:left="1080" w:hanging="0"/>
        <w:rPr/>
      </w:pPr>
      <w:r>
        <w:rPr/>
        <w:t xml:space="preserve">      </w:t>
      </w:r>
      <w:r>
        <w:rPr/>
        <w:t>защитника Отечества в славянской культуре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воспитанное и образованное материнство и отцовство как основа духовного, нравственного, психологического и интеллектуального развития общества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материнство как самая важная сфера ролевого самовыражения женщин и самая важная сфера из государственных приоритетов и необходимой занятости женщин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разрешение демографической ситуации как необходимость переосмысления и восстановления ролевых функций женщин и мужчин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зашита Отечества, материнства и детства как приоритетная задача мужчин.</w:t>
      </w:r>
    </w:p>
    <w:p>
      <w:pPr>
        <w:pStyle w:val="Normal"/>
        <w:spacing w:before="0" w:after="120"/>
        <w:jc w:val="both"/>
        <w:rPr/>
      </w:pPr>
      <w:r>
        <w:rPr/>
        <w:t xml:space="preserve">Вывод. Исторический опыт  защиты Отечества 200-летней давности как подтверждение 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 xml:space="preserve">благополучия российского общества в распределении ролей по воспитанию молодого 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поколения и реальной защите Отеч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44:00Z</dcterms:created>
  <dc:creator>boyarin</dc:creator>
  <dc:description/>
  <dc:language>en-US</dc:language>
  <cp:lastModifiedBy>boyarin</cp:lastModifiedBy>
  <dcterms:modified xsi:type="dcterms:W3CDTF">2012-04-11T19:34:00Z</dcterms:modified>
  <cp:revision>7</cp:revision>
  <dc:subject/>
  <dc:title/>
</cp:coreProperties>
</file>