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Список награжденных медалью Союза журналистов России «Памяти Интернет-журналиста Владимира Сухомлина»</w:t>
      </w:r>
    </w:p>
    <w:p>
      <w:pPr>
        <w:pStyle w:val="Normal"/>
        <w:spacing w:before="280" w:after="280"/>
        <w:ind w:left="36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Иванов Николай Евгеньевич, Москва, за технологическое обеспечение Конкурса «Страница семейной славы».</w:t>
      </w:r>
    </w:p>
    <w:p>
      <w:pPr>
        <w:pStyle w:val="Normal"/>
        <w:numPr>
          <w:ilvl w:val="0"/>
          <w:numId w:val="1"/>
        </w:numPr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Никулина Елена Николаевна, за методические решения в оценке конкурсных работ и работу жюри Конкурса «Страница семейной славы»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</w:rPr>
        <w:t>Берегейко Сергей и Маршинский Алексей (авторы сайта «</w:t>
      </w:r>
      <w:r>
        <w:rPr/>
        <w:t>Победа Витебск. Витебск в годы Великой Отечественной войны 1941-1944 гг.» -</w:t>
      </w:r>
      <w:hyperlink r:id="rId2">
        <w:r>
          <w:rPr>
            <w:rStyle w:val="InternetLink"/>
          </w:rPr>
          <w:t>http://www.pobeda.witebsk.by/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Драчёва Надежда (автор сайта «История войны в истории моей семьи» (ученица 11а класса Гимназии №6 - </w:t>
      </w:r>
      <w:hyperlink r:id="rId3">
        <w:r>
          <w:rPr>
            <w:rStyle w:val="InternetLink"/>
          </w:rPr>
          <w:t>http://www.gym6-perm.narod.ru/12/7/1/11/index.htm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/>
        </w:rPr>
        <w:t xml:space="preserve"> </w:t>
      </w:r>
      <w:r>
        <w:rPr/>
        <w:t xml:space="preserve">Кузнецов Александр – (автор сайта «У войны не женское лицо» - 11 класс, Гимназия №6 города Перми, 2011 год) - </w:t>
      </w:r>
      <w:hyperlink r:id="rId4">
        <w:r>
          <w:rPr>
            <w:rStyle w:val="InternetLink"/>
          </w:rPr>
          <w:t>http://www.gym6-perm.narod.ru/12/7/1/15/Index.html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Cs/>
        </w:rPr>
        <w:t>Ушаков Сергей (автор сайта «</w:t>
      </w:r>
      <w:r>
        <w:rPr/>
        <w:t xml:space="preserve">Учитель Учителей», студент 53 группы Угличского индустриально-педагогического колледжа - </w:t>
      </w:r>
      <w:hyperlink r:id="rId5">
        <w:r>
          <w:rPr>
            <w:rStyle w:val="InternetLink"/>
          </w:rPr>
          <w:t>http://ushakov-serg2012.narod.ru/indexx.html</w:t>
        </w:r>
      </w:hyperlink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  <w:t>Председатель жюри Конкурса,</w:t>
      </w:r>
    </w:p>
    <w:p>
      <w:pPr>
        <w:pStyle w:val="Normal"/>
        <w:rPr/>
      </w:pPr>
      <w:r>
        <w:rPr/>
        <w:t>Проф. МГУ В.А. Сухомлин</w:t>
      </w:r>
    </w:p>
    <w:p>
      <w:pPr>
        <w:pStyle w:val="Hd3"/>
        <w:spacing w:before="0" w:after="0"/>
        <w:rPr/>
      </w:pPr>
      <w:r>
        <w:rPr/>
        <w:t>Апрель 13 2012г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1">
    <w:name w:val="hd_1"/>
    <w:basedOn w:val="Normal"/>
    <w:qFormat/>
    <w:pPr>
      <w:spacing w:before="280" w:after="280"/>
    </w:pPr>
    <w:rPr/>
  </w:style>
  <w:style w:type="paragraph" w:styleId="Hd3">
    <w:name w:val="hd_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.witebsk.by/" TargetMode="External"/><Relationship Id="rId3" Type="http://schemas.openxmlformats.org/officeDocument/2006/relationships/hyperlink" Target="http://www.gym6-perm.narod.ru/12/7/1/11/index.htm" TargetMode="External"/><Relationship Id="rId4" Type="http://schemas.openxmlformats.org/officeDocument/2006/relationships/hyperlink" Target="http://www.gym6-perm.narod.ru/12/7/1/15/Index.html" TargetMode="External"/><Relationship Id="rId5" Type="http://schemas.openxmlformats.org/officeDocument/2006/relationships/hyperlink" Target="http://ushakov-serg2012.narod.ru/index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4:29:00Z</dcterms:created>
  <dc:creator>Владимир</dc:creator>
  <dc:description/>
  <cp:keywords/>
  <dc:language>en-US</dc:language>
  <cp:lastModifiedBy>Владимир</cp:lastModifiedBy>
  <cp:lastPrinted>2012-04-13T08:38:00Z</cp:lastPrinted>
  <dcterms:modified xsi:type="dcterms:W3CDTF">2012-04-16T07:33:00Z</dcterms:modified>
  <cp:revision>10</cp:revision>
  <dc:subject/>
  <dc:title>Список награжденных медалью Союза журналистов России «Памяти Интернет-журналиста Владимира Сухомлина»</dc:title>
</cp:coreProperties>
</file>